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fetto di Ascoli Pic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1723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Polizia Municipale di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Benedetto del Tronto (A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orso al Prefetto ai sensi dell’art. 203 del Codice della St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il verbale n. _________________________ del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violazione dell’art. 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_ ______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a ________________________________________________, prov. ______, il 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 a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ducent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roprietari_ del veicolo, tipo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ato ___________________________, prop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Prefetto di Ascoli Piceno avverso il verbale in oggetto, per le seguenti 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i e richies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1:00Z</dcterms:created>
  <dc:creator>utente</dc:creator>
  <dc:description/>
  <cp:keywords/>
  <dc:language>en-US</dc:language>
  <cp:lastModifiedBy>utente</cp:lastModifiedBy>
  <dcterms:modified xsi:type="dcterms:W3CDTF">2014-01-24T08:04:00Z</dcterms:modified>
  <cp:revision>2</cp:revision>
  <dc:subject/>
  <dc:title>Al Prefetto di Ascoli Piceno</dc:title>
</cp:coreProperties>
</file>