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Giudice di Pace di</w:t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Benedetto del Tronto (AP)</w:t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orso ex art. 204/bis, avverso il verbale di contestazione di violazione al codice della strada n. _____________________, notificato il ___________________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a ________________________________________________, prov. ______, il ___________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 a ________________________________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per gli atti di cui al presente ricorso presso: __________________________________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___________________________________</w:t>
      </w:r>
    </w:p>
    <w:p>
      <w:pPr>
        <w:pStyle w:val="Normal"/>
        <w:spacing w:lineRule="auto" w:line="360"/>
        <w:ind w:left="900"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data _____________ gli è stato notificato il verbale indicat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’atto, che si allega in copia, l’organo accertatore ha proceduto alla contestazione della violazione dell’art. ___________ del Codice della Stra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ullamento del citato verbale e l’emissione di tutti i conseguenti atti o provvedimenti che codesto ufficio del Giudice di Pace riterrà opportuno produr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li ________________</w:t>
      </w:r>
    </w:p>
    <w:p>
      <w:pPr>
        <w:pStyle w:val="Normal"/>
        <w:spacing w:lineRule="auto" w:line="360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0:00Z</dcterms:created>
  <dc:creator>utente</dc:creator>
  <dc:description/>
  <cp:keywords/>
  <dc:language>en-US</dc:language>
  <cp:lastModifiedBy>utente</cp:lastModifiedBy>
  <dcterms:modified xsi:type="dcterms:W3CDTF">2014-01-24T08:23:00Z</dcterms:modified>
  <cp:revision>1</cp:revision>
  <dc:subject/>
  <dc:title>Al Giudice di Pace di</dc:title>
</cp:coreProperties>
</file>