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sig. Presidente del Consiglio comunale </w:t>
      </w:r>
    </w:p>
    <w:p>
      <w:pPr>
        <w:pStyle w:val="Normal"/>
        <w:ind w:left="52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an Benedetto del Tronto</w:t>
      </w:r>
    </w:p>
    <w:p>
      <w:pPr>
        <w:pStyle w:val="Normal"/>
        <w:ind w:firstLine="5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Domanda di concessione dell'uso temporaneo della Sala consilia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_ _____________________________ nat_ a ______________________ il __/__/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 residente a ______________________________ in Via 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</w:t>
      </w:r>
      <w:r>
        <w:rPr>
          <w:rFonts w:cs="Arial" w:ascii="Arial" w:hAnsi="Arial"/>
          <w:sz w:val="22"/>
          <w:szCs w:val="22"/>
          <w:vertAlign w:val="superscript"/>
        </w:rPr>
        <w:t>(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___________________________________________________________________________</w:t>
      </w:r>
      <w:r>
        <w:rPr>
          <w:rFonts w:cs="Arial" w:ascii="Arial" w:hAnsi="Arial"/>
          <w:sz w:val="22"/>
          <w:szCs w:val="22"/>
          <w:vertAlign w:val="superscript"/>
        </w:rPr>
        <w:t>(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a _____________________________ in Via ___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/Cod. Fiscale ________________________ recapito telefonico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a concessione all'uso temporaneo di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Sala consiliare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atrio della Sala consiliare nel giorno___________________ dalle ore _____________________ alle ore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l giorno ___________ al giorno ___________ dalle ore ________ alle ore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a seguente iniziativa: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inolt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l rispetto dei contenuti del Disciplinare per l’uso della sala sottoscritto dal Sindaco e dal Presidente del Consiglio comunale e del Regolamento Comunale sull’uso delle Sale Civiche di cui ha preso vis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l pagamento della tariffa prevista per l’uso della sala, qualora dovu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 l’obbligo della cura del bene concesso e la responsabilità per ogni eventuale danno o altri inconvenienti di qualsiasi natura che si venissero a creare durante il periodo di utilizzo della sala/atrio della sala, sollevando da qualsiasi responsabilità i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mpegna ad utilizzare la Sala eventualmente concessa esclusivamente per l’iniziativa oggetto della presente richi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, ____________________________________     Firma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(1) </w:t>
      </w:r>
      <w:r>
        <w:rPr>
          <w:rFonts w:cs="Arial" w:ascii="Arial" w:hAnsi="Arial"/>
          <w:sz w:val="16"/>
          <w:szCs w:val="16"/>
        </w:rPr>
        <w:t>Presidente / responsabile / rappresentante / altra qualif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(2) </w:t>
      </w:r>
      <w:r>
        <w:rPr>
          <w:rFonts w:cs="Arial" w:ascii="Arial" w:hAnsi="Arial"/>
          <w:sz w:val="16"/>
          <w:szCs w:val="16"/>
        </w:rPr>
        <w:t>Ente / associazione/ società sportiva/ comitato / gruppo ec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15:00Z</dcterms:created>
  <dc:creator>anchinie</dc:creator>
  <dc:description/>
  <cp:keywords/>
  <dc:language>en-US</dc:language>
  <cp:lastModifiedBy>Claudia Maduli</cp:lastModifiedBy>
  <cp:lastPrinted>2012-12-04T09:12:00Z</cp:lastPrinted>
  <dcterms:modified xsi:type="dcterms:W3CDTF">2012-12-04T08:15:00Z</dcterms:modified>
  <cp:revision>2</cp:revision>
  <dc:subject/>
  <dc:title>Al Settore</dc:title>
</cp:coreProperties>
</file>