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ignor Sindaco  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une di San Benedetto del Tronto </w:t>
      </w:r>
    </w:p>
    <w:p>
      <w:pPr>
        <w:pStyle w:val="Normal"/>
        <w:ind w:left="55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scritti difensivi ai sensi art. 18 della legge 689/81*.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 ___________________________ nat_ a 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________________ e residente a 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 via 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con verbale/i di accertamento di violazione amministrativa n° _____________ del ______________ redatto da ____________________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n data ___________________ è stato elevato a carico dell_ scrivente il verbale n°. 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stata/sono state contestate la/le seguente/i violazione/i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art. 18 della legge n. 689 del 24/11/1981, presenta la seguente memoria difensiva, chiedendo l’annullamento del/i predetto/i verbale/i per il seguente moti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o ciò premesso, il/la sottoscritto/a ricorrente chiede l’archiviazione della procedura amministr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istruttoria chiede: 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verbale contesta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_ 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61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gli scritti difensivi, in carta semplice) debbono essere prodotti entro 30 gg. dalla data della contestazione del verbale o da quella della notifica di quest’ulti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0:00Z</dcterms:created>
  <dc:creator>utente</dc:creator>
  <dc:description/>
  <cp:keywords/>
  <dc:language>en-US</dc:language>
  <cp:lastModifiedBy>utente</cp:lastModifiedBy>
  <dcterms:modified xsi:type="dcterms:W3CDTF">2014-01-08T11:44:00Z</dcterms:modified>
  <cp:revision>1</cp:revision>
  <dc:subject/>
  <dc:title>Al Signor Sindaco  </dc:title>
</cp:coreProperties>
</file>