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4"/>
        <w:gridCol w:w="1417"/>
        <w:gridCol w:w="5245"/>
        <w:gridCol w:w="567"/>
        <w:gridCol w:w="1701"/>
        <w:gridCol w:w="426"/>
        <w:gridCol w:w="284"/>
      </w:tblGrid>
      <w:tr>
        <w:trPr>
          <w:trHeight w:val="1539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DULISTIC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tabs>
                <w:tab w:val="clear" w:pos="7422"/>
                <w:tab w:val="left" w:pos="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caps/>
                <w:color w:val="00008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6570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tabs>
                <w:tab w:val="clear" w:pos="7422"/>
                <w:tab w:val="left" w:pos="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color w:val="000080"/>
                <w:sz w:val="22"/>
                <w:szCs w:val="22"/>
              </w:rPr>
              <w:t>SERVIZIO SPORTELLO UNICO DELL’EDILIZIA</w:t>
            </w:r>
          </w:p>
          <w:p>
            <w:pPr>
              <w:pStyle w:val="TextBodyIndent"/>
              <w:tabs>
                <w:tab w:val="clear" w:pos="7422"/>
                <w:tab w:val="left" w:pos="0" w:leader="none"/>
              </w:tabs>
              <w:spacing w:before="60" w:after="0"/>
              <w:jc w:val="center"/>
              <w:rPr>
                <w:rFonts w:ascii="Verdana" w:hAnsi="Verdana" w:cs="Verdana"/>
                <w:caps/>
                <w:color w:val="000080"/>
              </w:rPr>
            </w:pPr>
            <w:r>
              <w:rPr>
                <w:rFonts w:cs="Arial" w:ascii="Arial" w:hAnsi="Arial"/>
                <w:caps/>
                <w:color w:val="000080"/>
              </w:rPr>
              <w:fldChar w:fldCharType="begin"/>
            </w:r>
            <w:r>
              <w:rPr>
                <w:caps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caps/>
                <w:rFonts w:cs="Arial" w:ascii="Arial" w:hAnsi="Arial"/>
                <w:color w:val="000080"/>
              </w:rPr>
              <w:fldChar w:fldCharType="separate"/>
            </w:r>
            <w:r>
              <w:rPr>
                <w:caps/>
                <w:rFonts w:cs="Arial" w:ascii="Arial" w:hAnsi="Arial"/>
                <w:color w:val="000080"/>
              </w:rPr>
              <w:t>Documentazione allegata al modello di presentazione pratica edilizia</w:t>
            </w:r>
            <w:r>
              <w:rPr>
                <w:caps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L.02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before="60" w:after="2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ERMESSO DI COSTRUIRE IN SANATORIA (ART.36 DPR N.380/2001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PAZIO RISERVATO ALL'UFFICIO</w:t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SI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B.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tazioni d'ufficio</w:t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554752423"/>
            <w:bookmarkStart w:id="1" w:name="__Fieldmark__0_3554752423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EDIFICI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554752423"/>
            <w:bookmarkStart w:id="3" w:name="__Fieldmark__1_3554752423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ITTI DI SEGRETERIA</w:t>
            </w:r>
            <w:r>
              <w:rPr>
                <w:rFonts w:cs="Arial" w:ascii="Arial" w:hAnsi="Arial"/>
                <w:sz w:val="16"/>
                <w:szCs w:val="16"/>
              </w:rPr>
              <w:t xml:space="preserve"> (causale DIRITTI DI SEGRETERIA PERMESSO DI COSTRUIRE IN SANATORIA).</w:t>
            </w:r>
          </w:p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gli importi consultare il seguente link: </w:t>
            </w: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Tariffe dei Servizi comunali</w:t>
              </w:r>
            </w:hyperlink>
          </w:p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 xml:space="preserve">Modalità di versamento al seguente link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Pagamento - Codici IBAN</w:t>
              </w:r>
            </w:hyperlink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554752423"/>
            <w:bookmarkStart w:id="5" w:name="__Fieldmark__2_3554752423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heda </w:t>
            </w:r>
            <w:r>
              <w:rPr>
                <w:rFonts w:cs="Arial" w:ascii="Arial" w:hAnsi="Arial"/>
                <w:bCs/>
                <w:sz w:val="16"/>
              </w:rPr>
              <w:t>contenent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i dati del richiedente e del proget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554752423"/>
            <w:bookmarkStart w:id="7" w:name="__Fieldmark__3_355475242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</w:rPr>
              <w:t>Disegni – Elaborati grafici stato approvato/stato realizzato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PIAN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554752423"/>
            <w:bookmarkStart w:id="9" w:name="__Fieldmark__4_355475242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egni – Elaborati grafici stato approvato/stato realizzat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</w:rPr>
              <w:t xml:space="preserve">PROSPETTI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554752423"/>
            <w:bookmarkStart w:id="11" w:name="__Fieldmark__5_355475242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egni – Elaborati grafici stato approvato/stato realizzat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</w:rPr>
              <w:t xml:space="preserve">SEZIONI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554752423"/>
            <w:bookmarkStart w:id="13" w:name="__Fieldmark__6_3554752423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</w:rPr>
              <w:t>Disegni – Elaborati grafici stato approvato/stato realizzato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6"/>
              </w:rPr>
              <w:t>Profili ante e post operam (almeno due) quando l’intervento riguardi nuova costruzione, ampliamento o demolizione e ricostruzion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554752423"/>
            <w:bookmarkStart w:id="15" w:name="__Fieldmark__7_355475242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egni – Elaborati grafici stato approvato/stato realizzat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16"/>
              </w:rPr>
              <w:t>Piano quotato del terreno prima e dopo l’intervento quando l’intervento riguardi nuova costruzione, ampliamento o demolizione e ricostruzion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554752423"/>
            <w:bookmarkStart w:id="17" w:name="__Fieldmark__8_3554752423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alcio planimetrico </w:t>
            </w:r>
            <w:r>
              <w:rPr>
                <w:rFonts w:cs="Arial" w:ascii="Arial" w:hAnsi="Arial"/>
                <w:bCs/>
                <w:sz w:val="16"/>
              </w:rPr>
              <w:t>con evidenziato l’immobile, in formato A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554752423"/>
            <w:bookmarkStart w:id="19" w:name="__Fieldmark__9_3554752423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il </w:t>
            </w:r>
            <w:r>
              <w:rPr>
                <w:rFonts w:cs="Arial" w:ascii="Arial" w:hAnsi="Arial"/>
                <w:sz w:val="16"/>
                <w:szCs w:val="16"/>
              </w:rPr>
              <w:t>di invio foglio planimetrico DWG aggiornato Foglio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554752423"/>
            <w:bookmarkStart w:id="21" w:name="__Fieldmark__10_3554752423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bookmarkStart w:id="22" w:name="_Ref37482529"/>
            <w:r>
              <w:rPr>
                <w:rFonts w:cs="Arial" w:ascii="Arial" w:hAnsi="Arial"/>
                <w:b/>
                <w:sz w:val="20"/>
              </w:rPr>
              <w:t>Documentazione Fotografica</w:t>
            </w:r>
            <w:bookmarkEnd w:id="22"/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1_3554752423"/>
            <w:bookmarkStart w:id="24" w:name="__Fieldmark__11_3554752423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zione Tecnica illustrativ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2_3554752423"/>
            <w:bookmarkStart w:id="26" w:name="__Fieldmark__12_3554752423"/>
            <w:bookmarkEnd w:id="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zione geologica</w:t>
            </w:r>
            <w:r>
              <w:rPr>
                <w:rFonts w:cs="Arial" w:ascii="Arial" w:hAnsi="Arial"/>
                <w:bCs/>
                <w:sz w:val="16"/>
              </w:rPr>
              <w:t xml:space="preserve"> quando l’intervento riguardi nuova costruzione, ampliamento, sopraelevazione o demolizione e ricostruzione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4_3554752423"/>
            <w:bookmarkStart w:id="28" w:name="__Fieldmark__14_3554752423"/>
            <w:bookmarkEnd w:id="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rriere architettoniche </w:t>
            </w:r>
            <w:r>
              <w:rPr>
                <w:rFonts w:cs="Arial" w:ascii="Arial" w:hAnsi="Arial"/>
                <w:bCs/>
                <w:sz w:val="16"/>
              </w:rPr>
              <w:t xml:space="preserve">– documentazione relativa all’eliminazione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5_3554752423"/>
            <w:bookmarkStart w:id="30" w:name="__Fieldmark__15_3554752423"/>
            <w:bookmarkEnd w:id="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empimenti Legge 46/90 e s.m.i.DM. 37/0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 riferimento all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icurezza impianti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7_3554752423"/>
            <w:bookmarkStart w:id="32" w:name="__Fieldmark__17_3554752423"/>
            <w:bookmarkEnd w:id="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mpimenti legge 10/91 e s.m.i. (D.Lgs. 19/08/2005 n°192 e D.Lgs. 29/12/2006 n°311)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comprensivi di certificato redatto secondo le modalità di cui al D.Lgs. n.192/2005 e s.m.i. attestante che le maggiori dimensioni dei componenti dell’edificio comportano una riduzione minima del 10% dell’indice di prestazione energetica previsto dal medesimo D.Lgs.n.192/05, così come disposto dal primo comma dell’art.11 del D.Lgs.n.115/08 e dall’art.8 della L.R.n.14/08 (laddove si intendano applicare le deroghe previste da tale normativa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8_3554752423"/>
            <w:bookmarkStart w:id="34" w:name="__Fieldmark__18_3554752423"/>
            <w:bookmarkEnd w:id="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.11 D.Lgs.n.115/08 e art.8 L.R.n.14/08 Elaborati grafici progetto edilizi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(sezioni e piante) con evidenziazione dei volumi “teorici”  (laddove si intendano applicare le deroghe previste da tale normativa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19_3554752423"/>
            <w:bookmarkStart w:id="36" w:name="__Fieldmark__19_3554752423"/>
            <w:bookmarkEnd w:id="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tocertificazione di conformita’ igienico-sanitaria </w:t>
            </w:r>
            <w:r>
              <w:rPr>
                <w:rFonts w:cs="Arial" w:ascii="Arial" w:hAnsi="Arial"/>
                <w:sz w:val="16"/>
                <w:szCs w:val="16"/>
              </w:rPr>
              <w:t>ai sens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rt. 20del D.P.R. 380/01 o versamento per l’ottenimento de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re ASUR ZT12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21_3554752423"/>
            <w:bookmarkStart w:id="38" w:name="__Fieldmark__21_3554752423"/>
            <w:bookmarkEnd w:id="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azione di proprietà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22_3554752423"/>
            <w:bookmarkStart w:id="40" w:name="__Fieldmark__22_3554752423"/>
            <w:bookmarkEnd w:id="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4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cumento di identità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dell’avente titolo - fotocop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3_3554752423"/>
            <w:bookmarkStart w:id="42" w:name="__Fieldmark__23_3554752423"/>
            <w:bookmarkEnd w:id="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ello ISTAT </w:t>
            </w:r>
            <w:r>
              <w:rPr>
                <w:rFonts w:cs="Arial" w:ascii="Arial" w:hAnsi="Arial"/>
                <w:bCs/>
                <w:sz w:val="16"/>
              </w:rPr>
              <w:t>rilevazione statistica attività edilizia - Concessioni di edificare – mod. ISTAT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25_3554752423"/>
            <w:bookmarkStart w:id="44" w:name="__Fieldmark__25_3554752423"/>
            <w:bookmarkEnd w:id="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ministratore o proprietà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bCs/>
                <w:sz w:val="16"/>
              </w:rPr>
              <w:t>nulla osta ove necessari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27_3554752423"/>
            <w:bookmarkStart w:id="46" w:name="__Fieldmark__27_3554752423"/>
            <w:bookmarkEnd w:id="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before="120" w:after="4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30_3554752423"/>
            <w:bookmarkStart w:id="48" w:name="__Fieldmark__30_3554752423"/>
            <w:bookmarkEnd w:id="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before="120" w:after="4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33_3554752423"/>
            <w:bookmarkStart w:id="50" w:name="__Fieldmark__33_3554752423"/>
            <w:bookmarkEnd w:id="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_________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40"/>
              <w:rPr>
                <w:sz w:val="20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spacing w:before="120" w:after="40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568" w:leader="none"/>
          <w:tab w:val="left" w:pos="9852" w:leader="none"/>
        </w:tabs>
        <w:ind w:right="11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spacing w:before="240" w:after="0"/>
              <w:ind w:left="-68" w:hanging="0"/>
              <w:rPr/>
            </w:pPr>
            <w:r>
              <w:rPr>
                <w:b/>
              </w:rPr>
              <w:t>Il/ La sottoscritto/a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@p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umero iscrizione albo professionale</w:t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fica</w:t>
            </w:r>
            <w:r>
              <w:rPr/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1" w:name="__Fieldmark__67_3554752423"/>
      <w:bookmarkStart w:id="52" w:name="__Fieldmark__67_3554752423"/>
      <w:bookmarkEnd w:id="5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di ricevere l’avvio del procedimento amministrativo ai sensi della L.241/90 e s.m.i. </w:t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ind w:left="-14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</w:t>
      </w:r>
      <w:r>
        <w:rPr>
          <w:rFonts w:cs="Arial" w:ascii="Arial" w:hAnsi="Arial"/>
          <w:b/>
          <w:bCs/>
          <w:caps/>
        </w:rPr>
        <w:t xml:space="preserve">S. Benedetto del Tronto, 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</w:t>
      </w: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/</w:t>
      </w:r>
      <w:r>
        <w:fldChar w:fldCharType="begin">
          <w:ffData>
            <w:name w:val="Testo1 Copy 2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</w:t>
      </w:r>
      <w:r>
        <w:fldChar w:fldCharType="begin">
          <w:ffData>
            <w:name w:val="Testo1 Copy 7"/>
            <w:enabled/>
            <w:calcOnExit w:val="0"/>
            <w:textInput>
              <w:maxLength w:val="1"/>
            </w:textInput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_</w: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</w:rPr>
        <w:t>|</w:t>
      </w:r>
      <w:r>
        <w:rPr>
          <w:rFonts w:cs="Arial" w:ascii="Arial" w:hAnsi="Arial"/>
          <w:b/>
          <w:bCs/>
          <w:caps/>
        </w:rPr>
        <w:tab/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jc w:val="both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3260"/>
      </w:tblGrid>
      <w:tr>
        <w:trPr>
          <w:trHeight w:val="732" w:hRule="atLeast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</w:t>
            </w:r>
          </w:p>
        </w:tc>
        <w:tc>
          <w:tcPr>
            <w:tcW w:w="2835" w:type="dxa"/>
            <w:tcBorders/>
          </w:tcPr>
          <w:p>
            <w:pPr>
              <w:pStyle w:val="Heading8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 professio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ind w:left="-14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ind w:left="-14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ind w:left="-142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ta ben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Gli elaborati devono essere firmati dal tecnico progettista e dal richiedent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e non riportare correzioni o abrasioni; gli elaborati non devono essere rilegati in fascicol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La richiesta di </w:t>
      </w:r>
      <w:r>
        <w:rPr>
          <w:rFonts w:cs="Arial" w:ascii="Arial" w:hAnsi="Arial"/>
          <w:b/>
          <w:bCs/>
          <w:sz w:val="18"/>
        </w:rPr>
        <w:t>variante</w:t>
      </w:r>
      <w:r>
        <w:rPr>
          <w:rFonts w:cs="Arial" w:ascii="Arial" w:hAnsi="Arial"/>
          <w:bCs/>
          <w:sz w:val="18"/>
        </w:rPr>
        <w:t xml:space="preserve"> alla concessione segue la stessa procedura ed è corredata dalla stessa documentazione indicata ai punti precedenti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3260"/>
      </w:tblGrid>
      <w:tr>
        <w:trPr>
          <w:trHeight w:val="732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35" w:leader="none"/>
          <w:tab w:val="left" w:pos="9851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849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4634" w:leader="none"/>
        <w:tab w:val="center" w:pos="4819" w:leader="none"/>
        <w:tab w:val="right" w:pos="9638" w:leader="none"/>
      </w:tabs>
      <w:ind w:right="360" w:hanging="0"/>
      <w:rPr>
        <w:rFonts w:eastAsia="Verdana"/>
        <w:sz w:val="18"/>
      </w:rPr>
    </w:pPr>
    <w:r>
      <w:rPr>
        <w:rFonts w:eastAsia="Verdana"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96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9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426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Tahoma" w:hAnsi="Tahoma" w:cs="Tahoma"/>
      <w:i/>
      <w:sz w:val="1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422" w:leader="none"/>
      </w:tabs>
      <w:jc w:val="both"/>
    </w:pPr>
    <w:rPr>
      <w:rFonts w:ascii="Tahoma" w:hAnsi="Tahoma" w:cs="Tahoma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12"/>
      </w:numPr>
      <w:tabs>
        <w:tab w:val="clear" w:pos="709"/>
        <w:tab w:val="left" w:pos="720" w:leader="none"/>
        <w:tab w:val="left" w:pos="1080" w:leader="none"/>
      </w:tabs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Lines/>
      <w:tabs>
        <w:tab w:val="clear" w:pos="709"/>
        <w:tab w:val="left" w:pos="680" w:leader="none"/>
      </w:tabs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222" w:leader="none"/>
        <w:tab w:val="left" w:pos="10065" w:leader="none"/>
      </w:tabs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tabs>
        <w:tab w:val="clear" w:pos="7422"/>
      </w:tabs>
      <w:spacing w:before="0" w:after="120"/>
      <w:ind w:left="283" w:firstLine="210"/>
      <w:jc w:val="left"/>
    </w:pPr>
    <w:rPr>
      <w:rFonts w:ascii="Verdana" w:hAnsi="Verdana" w:cs="Verdana"/>
      <w:sz w:val="22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munesbt.it/Engine/RAServeFile.php/f/servizi_comunali/Tariffe_servizi_SvilTerr_2017.pdf" TargetMode="External"/><Relationship Id="rId4" Type="http://schemas.openxmlformats.org/officeDocument/2006/relationships/hyperlink" Target="https://www.comunesbt.it/Engine/RAServeFile.php/f/Iban sito_def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servizi per l'ediliz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7:00Z</dcterms:created>
  <dc:creator>SE-LP</dc:creator>
  <dc:description>allegato al R.E.</dc:description>
  <cp:keywords/>
  <dc:language>en-US</dc:language>
  <cp:lastModifiedBy>zanghig</cp:lastModifiedBy>
  <cp:lastPrinted>2011-01-10T10:31:00Z</cp:lastPrinted>
  <dcterms:modified xsi:type="dcterms:W3CDTF">2017-01-12T12:07:00Z</dcterms:modified>
  <cp:revision>2</cp:revision>
  <dc:subject>Documentazione allegata al modello di presentazione pratica edilizia</dc:subject>
  <dc:title>titolo documento</dc:title>
</cp:coreProperties>
</file>