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manda di iscrizione nella lista aggiunta di cittadini di uno Stato membro dell’Unione Europea, inoltrata ai sensi dell’art.1 del D. L.vo 12 aprile 1996, n. 9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Al Sig. SINDACO del Comune di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Benedetto del Tront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l__ sottoscritt__  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__  il ___________  a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uogo e Stato di nasci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alendosi delle facoltà previste dall’art.1 D.L.vo 12/04/1996, n.197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__ nell’apposita lista elettorale aggiunta per poter esercitare il diritto di voto in occasione delle prossime elezioni per l’elezione diretta del Sindaco e del Consiglio Comunale di San Benedetto del Tronto ed a tal fine, consapevole delle responsabilità penali in caso di false dichiarazioni, ai sensi e per gli effetti degli artt. 46 e 47 del D.P.R. 28/12/2000, n.44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__  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indirizzo nello Stato di origine ________________________________ è il seguente 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San Benedetto del Tronto in 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_  nell’Anagrafe della Popolazione Residente di codesto Comune dal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richiesto in data _____________  l’iscrizione nell’Anagrafe della Popolazione Residente di codesto Comu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l__ sottoscritt__ dichiara inoltre di essere informat__, ai sensi del D,L.vo n. 196 del 27/0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n Benedetto del Tronto, li __________________</w:t>
        <w:tab/>
        <w:tab/>
        <w:t xml:space="preserve">    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>copia non autenticata del documento di identità _______________________________________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stremi del documento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richieste possono essere inoltrate anche a mezzo postale allegando fotocopia documento di identit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b/>
          <w:i/>
          <w:sz w:val="20"/>
          <w:szCs w:val="20"/>
        </w:rPr>
        <w:t>In esenzione di Bollo per uso elettoral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arrare solo la casella di cui ricorre il caso.</w:t>
      </w:r>
    </w:p>
    <w:sectPr>
      <w:type w:val="nextPage"/>
      <w:pgSz w:w="11906" w:h="16838"/>
      <w:pgMar w:left="737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8:00Z</dcterms:created>
  <dc:creator>forlif</dc:creator>
  <dc:description/>
  <cp:keywords/>
  <dc:language>en-US</dc:language>
  <cp:lastModifiedBy>anchinie</cp:lastModifiedBy>
  <cp:lastPrinted>2011-03-23T09:13:00Z</cp:lastPrinted>
  <dcterms:modified xsi:type="dcterms:W3CDTF">2011-03-30T08:18:00Z</dcterms:modified>
  <cp:revision>2</cp:revision>
  <dc:subject/>
  <dc:title>DOMANDA DI ISCRIZIONE O REISCRIZIONE NELLE LISTE ELETTORALI</dc:title>
</cp:coreProperties>
</file>