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di trasferimento di residenza all’estero</w:t>
      </w:r>
    </w:p>
    <w:p>
      <w:pPr>
        <w:pStyle w:val="Normal"/>
        <w:autoSpaceDE w:val="false"/>
        <w:ind w:left="54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o Sportello Unico per il Cittadino </w:t>
      </w:r>
    </w:p>
    <w:p>
      <w:pPr>
        <w:pStyle w:val="Normal"/>
        <w:autoSpaceDE w:val="false"/>
        <w:ind w:left="54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Comune di San Benedetto del Tronto</w:t>
      </w:r>
    </w:p>
    <w:p>
      <w:pPr>
        <w:pStyle w:val="Normal"/>
        <w:autoSpaceDE w:val="false"/>
        <w:ind w:left="54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in ______________________________________ (Prov. _____) il ______________________ indirizzo di posta elettronica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ale componente della famiglia anagrafica (o persona legittimata), per la/e persona/e (n. _____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indicata/e iscritta/e nell’Anagrafe della Popolazione Residente di questo Comune con abitazione in Via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LA CANCELLAZIONE DALL’ANAGRAFE DI QUESTO COMU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previste dall’art. 76 del D.P.R. n. 445/2000 per la falsità degli atti e dichiarazioni mendaci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a/e sotto indicata/e persona/e ha/hanno trasferito la dimora abituale nello Stato di __________________________ al seguente indirizzo: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0"/>
        <w:gridCol w:w="2136"/>
        <w:gridCol w:w="1792"/>
        <w:gridCol w:w="1520"/>
        <w:gridCol w:w="29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interessati a questa variazione anagrafica sono stati già informati della presente dichiarazione e (solo per gli italiani) sono a conoscenza di doversi presentare entro 90 giorni presso il Consolato competente per l’iscrizione all’AIRE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</w:t>
      </w:r>
    </w:p>
    <w:p>
      <w:pPr>
        <w:pStyle w:val="Normal"/>
        <w:autoSpaceDE w:val="false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’istanza va sottoscritta davanti al dipendente o recapitata/trasmessa con allegata una fotocopia di un documento di riconoscimento del sottoscrittore</w: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2240" w:h="15840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3:00Z</dcterms:created>
  <dc:creator>Administrator</dc:creator>
  <dc:description/>
  <cp:keywords/>
  <dc:language>en-US</dc:language>
  <cp:lastModifiedBy>Administrator</cp:lastModifiedBy>
  <dcterms:modified xsi:type="dcterms:W3CDTF">2011-01-25T10:33:00Z</dcterms:modified>
  <cp:revision>1</cp:revision>
  <dc:subject/>
  <dc:title>Dichiarazione di trasferimento di residenza all’estero</dc:title>
</cp:coreProperties>
</file>