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1276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 xml:space="preserve">All’Area Gestione del Territorio 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 DEMANIO MARITTIM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Comune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Agenzia delle Dogane e dei Monopoli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delle Dogane di Civitanova Marche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ione Operativa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  </w:t>
      </w:r>
      <w:hyperlink r:id="rId2">
        <w:r>
          <w:rPr>
            <w:rStyle w:val="InternetLink"/>
            <w:i/>
            <w:sz w:val="22"/>
            <w:szCs w:val="22"/>
          </w:rPr>
          <w:t>dogane.civitanova@pec.adm.gov.it</w:t>
        </w:r>
      </w:hyperlink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>E-mail: </w:t>
      </w:r>
      <w:hyperlink r:id="rId3" w:tgtFrame="_blank">
        <w:r>
          <w:rPr>
            <w:rStyle w:val="InternetLink"/>
            <w:i/>
            <w:sz w:val="22"/>
            <w:szCs w:val="22"/>
          </w:rPr>
          <w:t>dogane.civitanova@agenziadogane.it</w:t>
        </w:r>
      </w:hyperlink>
      <w:r>
        <w:rPr>
          <w:i/>
          <w:sz w:val="22"/>
          <w:szCs w:val="22"/>
        </w:rPr>
        <w:t> 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  <w:t>OGGETTO:  Comunicazione realizzazione di recinzioni/protezioni e/o barriere frangivento, al di fuori della stagione balneare, con le medesime modalità, dimensioni, caratteristiche e collocazione riportati negli elaborati tecnici precedentemente autorizzati, presso lo stabilimento balneare (o altra tipologia) denominato “________________”- CONC. DEM. N. ______.</w:t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, nato a _________________________________, il ___________________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_______________________, C.F.:___________________________________, avente sede legale a _____________________________________, in via __________________________________, indirizzo di P.E.C. (posta elettronica certificata) 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Licenza Suppletiva ai sensi dell’art. 24 Reg. Cod. Nav  n. </w:t>
      </w:r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 ed avente ad ogget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o stabilimento balneare (o altra tipologia) denominato ____________________________________, </w:t>
      </w:r>
      <w:r>
        <w:rPr>
          <w:b/>
          <w:sz w:val="22"/>
          <w:szCs w:val="22"/>
        </w:rPr>
        <w:t>Conc. Dem. n</w:t>
      </w:r>
      <w:r>
        <w:rPr>
          <w:sz w:val="22"/>
          <w:szCs w:val="22"/>
        </w:rPr>
        <w:t xml:space="preserve">. ____, </w:t>
      </w:r>
    </w:p>
    <w:p>
      <w:pPr>
        <w:pStyle w:val="Normal"/>
        <w:jc w:val="both"/>
        <w:rPr/>
      </w:pPr>
      <w:r>
        <w:rPr>
          <w:sz w:val="22"/>
          <w:szCs w:val="22"/>
        </w:rPr>
        <w:t>- sito in a San Benedetto del Tronto in via ________________________________________ n.  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cato al Catasto Terreni al fg._____ particella ______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tasto Fabbricato al fg.______ particella_________ sub.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he, per il periodo che va dal 1 novembre _______ al 31 marzo _______, realizzerà le seguenti protezioni, con le medesime modalità, dimensioni, caratteristiche e collocazione riportati negli elaborati tecnici precedentemente autorizzati con l’Autorizzazione demaniale n. _________ del __________ e con l’Autorizzazione dell’Agenzia delle Dogane n. _________ del ____________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RARE LA/E IPOTESI SCELTA/E</w:t>
      </w:r>
    </w:p>
    <w:p>
      <w:pPr>
        <w:pStyle w:val="Normal"/>
        <w:shd w:fill="FFFFFF" w:val="clear"/>
        <w:spacing w:lineRule="atLeast" w:line="192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sz w:val="22"/>
          <w:szCs w:val="22"/>
        </w:rPr>
        <w:t>RECINZIONI O PROTEZIONI IN GENERE</w:t>
      </w:r>
    </w:p>
    <w:p>
      <w:pPr>
        <w:pStyle w:val="Normal"/>
        <w:shd w:fill="FFFFFF" w:val="clear"/>
        <w:spacing w:lineRule="atLeast" w:line="192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bCs/>
          <w:color w:val="000000"/>
          <w:sz w:val="22"/>
          <w:szCs w:val="22"/>
        </w:rPr>
        <w:t>BARRIERE FRANGIVENTO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rmo restando l’onere di munirsi di tutte le eventuali ulteriori autorizzazioni o nulla osta previsti dalla legge, il/la sottoscritto/a ________________________________, </w:t>
      </w:r>
      <w:r>
        <w:rPr>
          <w:b/>
          <w:sz w:val="22"/>
          <w:szCs w:val="22"/>
        </w:rPr>
        <w:t>ai sensi degli artt. 46 e 47 D.P.R. n. 445/2000</w:t>
      </w:r>
      <w:r>
        <w:rPr>
          <w:sz w:val="22"/>
          <w:szCs w:val="22"/>
        </w:rPr>
        <w:t>, consapevole delle sanzioni previste dagli artt. 75 e 76 del D.P.R. n. 445/2000 per le ipotesi di falsità in atti e dichiarazioni mendaci o relative a dati non rispondenti a verità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DICHIARA CH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le recinzioni o protezioni in genere e/o le barriere frangivento di cui sopra verranno installate</w:t>
      </w:r>
      <w:r>
        <w:rPr>
          <w:b/>
          <w:sz w:val="22"/>
          <w:szCs w:val="22"/>
        </w:rPr>
        <w:t xml:space="preserve"> nel pieno rispetto delle vigenti normative di settor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- sarà garantito quanto previsto per il </w:t>
      </w:r>
      <w:r>
        <w:rPr>
          <w:b/>
          <w:sz w:val="22"/>
          <w:szCs w:val="22"/>
        </w:rPr>
        <w:t>superamento delle barriere architettoniche</w:t>
      </w:r>
      <w:r>
        <w:rPr>
          <w:sz w:val="22"/>
          <w:szCs w:val="22"/>
        </w:rPr>
        <w:t xml:space="preserve"> dal Piano Regolatore di Spiaggia, dal Piano di Gestione Integrata delle Zone Costiere (Piano GIZC), con particolare riferimento all’art. 17 rubricato “</w:t>
      </w:r>
      <w:r>
        <w:rPr>
          <w:i/>
          <w:sz w:val="22"/>
          <w:szCs w:val="22"/>
        </w:rPr>
        <w:t>accessibilità e visitabilità degli stabilimenti balneari</w:t>
      </w:r>
      <w:r>
        <w:rPr>
          <w:sz w:val="22"/>
          <w:szCs w:val="22"/>
        </w:rPr>
        <w:t>”, dal Regolamento Comunale sull’utilizzo del litorale marittimo per finalità turistiche e ricreative, nonché dalla vigente normativa in materia, come precisato anche nella vigente Licenza Demaniale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arà</w:t>
      </w:r>
      <w:r>
        <w:rPr>
          <w:b/>
          <w:sz w:val="22"/>
          <w:szCs w:val="22"/>
        </w:rPr>
        <w:t xml:space="preserve"> sempre e a chiunque consentito l’accesso libero e gratuito al mare attraverso l’area in concessione </w:t>
      </w:r>
      <w:r>
        <w:rPr>
          <w:b/>
          <w:sz w:val="22"/>
          <w:szCs w:val="22"/>
          <w:u w:val="single"/>
        </w:rPr>
        <w:t>anche al di fuori della stagione turistico-balneare</w:t>
      </w:r>
      <w:r>
        <w:rPr>
          <w:sz w:val="22"/>
          <w:szCs w:val="22"/>
        </w:rPr>
        <w:t>, così come previsto dall’</w:t>
      </w:r>
      <w:r>
        <w:rPr>
          <w:b/>
          <w:sz w:val="22"/>
          <w:szCs w:val="22"/>
        </w:rPr>
        <w:t>art. 8.5 delle N.T.A. del Piano GIZC</w:t>
      </w:r>
      <w:r>
        <w:rPr>
          <w:sz w:val="22"/>
          <w:szCs w:val="22"/>
        </w:rPr>
        <w:t xml:space="preserve"> ed evidenziato anche tra le condizioni speciali della vigente Licenza Demaniale e disciplinato dalla normativa di settore, in special modo l’art. 1, comma 251 della </w:t>
      </w:r>
      <w:r>
        <w:rPr>
          <w:bCs/>
          <w:sz w:val="22"/>
          <w:szCs w:val="22"/>
        </w:rPr>
        <w:t>Legge n. 296/2006</w:t>
      </w:r>
      <w:r>
        <w:rPr>
          <w:sz w:val="22"/>
          <w:szCs w:val="22"/>
        </w:rPr>
        <w:t>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non</w:t>
      </w:r>
      <w:r>
        <w:rPr>
          <w:bCs/>
          <w:color w:val="000000"/>
          <w:sz w:val="22"/>
          <w:szCs w:val="22"/>
        </w:rPr>
        <w:t xml:space="preserve"> è necessario </w:t>
      </w:r>
      <w:r>
        <w:rPr>
          <w:sz w:val="22"/>
          <w:szCs w:val="22"/>
        </w:rPr>
        <w:t>l’accesso, il transito e la sosta temporanea di mezzi sull’arenile. Qualora fosse, invece, necessario, s’impegna a presentare tempestivamente specifica istanza di accesso mezzi sull’arenil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IL CONCESSIO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_______________________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Normal"/>
      <w:jc w:val="center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Corpodeltesto3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MODELLO </w:t>
    </w:r>
    <w:r>
      <w:rPr>
        <w:i/>
        <w:color w:val="000000"/>
        <w:sz w:val="22"/>
        <w:szCs w:val="22"/>
        <w:u w:val="single"/>
      </w:rPr>
      <w:t>COMUNICAZIONE</w:t>
    </w:r>
    <w:r>
      <w:rPr>
        <w:i/>
        <w:color w:val="000000"/>
        <w:sz w:val="22"/>
        <w:szCs w:val="22"/>
      </w:rPr>
      <w:t xml:space="preserve"> REALIZZAZIONE RECINZIONI/PROTEZIONI E/O BARRIERE FRANGIVENTO AL DI FUORI DELLA STAGIONE BALNEARE (QUALORA S’INTENDANO UTILIZZARE  LE STESSE MODALITA’, DIMENSIONI, CARATTERISTICHE E COLLOCAZIONE RIPORTATI IN ELABORATI PRECEDENTEMENTE AUTORIZZATI)</w:t>
    </w:r>
  </w:p>
  <w:p>
    <w:pPr>
      <w:pStyle w:val="Corpodeltesto3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qFormat/>
    <w:pPr>
      <w:widowControl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4"/>
      <w:szCs w:val="32"/>
    </w:rPr>
  </w:style>
  <w:style w:type="paragraph" w:styleId="Rientrocorpodeltesto2">
    <w:name w:val="Rientro corpo del testo 2"/>
    <w:basedOn w:val="Normal"/>
    <w:qFormat/>
    <w:pPr>
      <w:ind w:left="4500" w:hanging="0"/>
    </w:pPr>
    <w:rPr>
      <w:szCs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C0C0C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pPr>
      <w:widowControl/>
      <w:tabs>
        <w:tab w:val="clear" w:pos="708"/>
        <w:tab w:val="left" w:pos="6237" w:leader="none"/>
        <w:tab w:val="left" w:pos="6663" w:leader="none"/>
      </w:tabs>
      <w:suppressAutoHyphens w:val="true"/>
      <w:bidi w:val="0"/>
      <w:spacing w:lineRule="exact" w:line="360" w:before="840" w:after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42"/>
      <w:ind w:left="28" w:hanging="11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civitanova@pec.adm.gov.it" TargetMode="External"/><Relationship Id="rId3" Type="http://schemas.openxmlformats.org/officeDocument/2006/relationships/hyperlink" Target="mailto:dogane.civitanova@agenziadoga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35:00Z</dcterms:modified>
  <cp:revision>2</cp:revision>
  <dc:subject/>
  <dc:title>SETTORE ASSETTO DEL TERRITORIO</dc:title>
</cp:coreProperties>
</file>