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823"/>
        <w:gridCol w:w="2765"/>
      </w:tblGrid>
      <w:tr>
        <w:trPr>
          <w:trHeight w:val="1746" w:hRule="atLeast"/>
          <w:cantSplit w:val="true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ODULISTICA 2017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corrente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OLLARE)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/>
              <w:ind w:left="7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/>
              <w:drawing>
                <wp:inline distT="0" distB="0" distL="0" distR="0">
                  <wp:extent cx="228473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DOMANDA DI ACCERTAMENTO COMPATIBILITA’ PAESAGGISTICA </w:t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/>
              <w:ind w:left="74" w:hanging="0"/>
              <w:rPr/>
            </w:pPr>
            <w:r>
              <w:rPr>
                <w:rFonts w:cs="Arial" w:ascii="Arial" w:hAnsi="Arial"/>
                <w:b w:val="false"/>
                <w:bCs/>
                <w:color w:val="000080"/>
                <w:sz w:val="12"/>
                <w:szCs w:val="12"/>
              </w:rPr>
              <w:t>AI SENSI DEgli ARTt</w:t>
            </w:r>
            <w:r>
              <w:rPr>
                <w:rFonts w:cs="Arial" w:ascii="Arial" w:hAnsi="Arial"/>
                <w:color w:val="00008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 w:val="false"/>
                <w:bCs/>
                <w:color w:val="000080"/>
                <w:sz w:val="12"/>
                <w:szCs w:val="12"/>
              </w:rPr>
              <w:t xml:space="preserve">167 e 181 DEL d.lGS. N.42/2004 E Ss.mM.iI. </w:t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/>
              <w:ind w:left="74" w:hanging="0"/>
              <w:rPr>
                <w:rFonts w:ascii="Arial" w:hAnsi="Arial" w:cs="Arial"/>
                <w:b w:val="false"/>
                <w:b w:val="false"/>
                <w:bCs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2"/>
                <w:szCs w:val="12"/>
              </w:rPr>
              <w:t>(Codice dei beni culturali e del paesaggio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80"/>
                <w:sz w:val="16"/>
                <w:szCs w:val="12"/>
              </w:rPr>
            </w:pPr>
            <w:r>
              <w:rPr>
                <w:rFonts w:cs="Arial"/>
                <w:b w:val="false"/>
                <w:bCs/>
                <w:i/>
                <w:iCs/>
                <w:color w:val="000080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tocoll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TTI DI SEGRETERIA</w:t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Tariffe dei Servizi comunali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Modalità</w:t>
              </w:r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Pagamento - Codici IBAN</w:t>
              </w:r>
            </w:hyperlink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before="0" w:after="0"/>
        <w:jc w:val="center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  <w:t>SETTORE SVILUPPO e qualita’ DEL TERRITORIO e dell’economia locale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before="0" w:after="0"/>
        <w:ind w:left="5387" w:hanging="0"/>
        <w:rPr>
          <w:rFonts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  <w:t xml:space="preserve">SPORTELLO unico dell’EDILIZIA </w:t>
      </w:r>
    </w:p>
    <w:p>
      <w:pPr>
        <w:pStyle w:val="Normal"/>
        <w:rPr/>
      </w:pPr>
      <w:r>
        <w:rPr>
          <w:b/>
          <w:bCs/>
          <w:color w:val="808080"/>
          <w:sz w:val="24"/>
        </w:rPr>
        <w:t xml:space="preserve">CODICE EDIFICIO  </w:t>
      </w: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/>
        <w:t>|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sz w:val="20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>nato/a 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il     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eventuale domicilio per invio comunicazioni:  press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-68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60"/>
        <w:ind w:left="567" w:hanging="0"/>
        <w:rPr/>
      </w:pPr>
      <w:r>
        <w:rPr/>
        <w:t>in applicazione degli artt. 46 e 47 del dPR 28/12/2000 n° 445; consapevole della responsabilità penale, in caso di falsità in atti e di dichiarazione mendace, ai sensi dell’art. 76 del dPR 28/12/2000 n. 445:</w:t>
      </w:r>
    </w:p>
    <w:tbl>
      <w:tblPr>
        <w:tblW w:w="1084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9490"/>
      </w:tblGrid>
      <w:tr>
        <w:trPr>
          <w:trHeight w:val="279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QUALIFICAZIONE DEL SOGGETTO PRIMO INTESTATO</w:t>
            </w:r>
          </w:p>
        </w:tc>
        <w:tc>
          <w:tcPr>
            <w:tcW w:w="9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>Primo Intestato</w:t>
            </w:r>
            <w:r>
              <w:rPr/>
              <w:t xml:space="preserve"> per la pratica in oggetto, presentata da n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soggetti in qualità di richiedenti come da autocertificazioni allegate:</w:t>
            </w:r>
          </w:p>
          <w:p>
            <w:pPr>
              <w:pStyle w:val="Normal"/>
              <w:ind w:left="499" w:hanging="357"/>
              <w:jc w:val="both"/>
              <w:rPr>
                <w:i/>
                <w:i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52_87317267"/>
            <w:bookmarkStart w:id="1" w:name="__Fieldmark__52_87317267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  <w:spacing w:val="-6"/>
              </w:rPr>
              <w:t>In proprio</w:t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pacing w:val="-6"/>
                <w:sz w:val="12"/>
              </w:rPr>
            </w:pPr>
            <w:r>
              <w:rPr>
                <w:b/>
                <w:bCs/>
                <w:i/>
                <w:spacing w:val="-6"/>
                <w:sz w:val="12"/>
              </w:rPr>
            </w:r>
          </w:p>
        </w:tc>
        <w:tc>
          <w:tcPr>
            <w:tcW w:w="949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53_87317267"/>
            <w:bookmarkStart w:id="3" w:name="__Fieldmark__53_87317267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>In qualità di legale rappresentante della seguente persona giuridica:</w:t>
            </w:r>
          </w:p>
          <w:p>
            <w:pPr>
              <w:pStyle w:val="Normal"/>
              <w:spacing w:before="0" w:after="4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54_87317267"/>
            <w:bookmarkStart w:id="5" w:name="__Fieldmark__54_87317267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>In qualità di amministratore di:</w:t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490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490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490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il 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490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TITOLO DI LEGITTIMAZION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</w:rPr>
            </w:r>
          </w:p>
        </w:tc>
        <w:tc>
          <w:tcPr>
            <w:tcW w:w="949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>
                <w:smallCap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6_87317267"/>
            <w:bookmarkStart w:id="7" w:name="__Fieldmark__86_87317267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ab/>
            </w:r>
            <w:r>
              <w:rPr>
                <w:b/>
              </w:rPr>
              <w:t>di essere legittimato in proprio in quanto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7" w:leader="none"/>
              </w:tabs>
              <w:spacing w:before="40" w:after="0"/>
              <w:ind w:left="14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7_87317267"/>
            <w:bookmarkStart w:id="9" w:name="__Fieldmark__87_8731726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he la persona giuridica rappresentata è legittimata in quanto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6" w:leader="none"/>
                <w:tab w:val="left" w:pos="567" w:leader="none"/>
                <w:tab w:val="left" w:pos="9993" w:leader="none"/>
              </w:tabs>
              <w:spacing w:before="40" w:after="0"/>
              <w:ind w:left="142" w:hanging="0"/>
              <w:rPr>
                <w:sz w:val="16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rStyle w:val="Rimandocommento"/>
                <w:vanish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13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DIRITTI DI TERZI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49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9_87317267"/>
            <w:bookmarkStart w:id="11" w:name="__Fieldmark__89_87317267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esistono diritti reali di soggetti terzi diversi dai richiedenti </w:t>
            </w:r>
          </w:p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0_87317267"/>
            <w:bookmarkStart w:id="13" w:name="__Fieldmark__90_8731726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non esistono diritti reali di soggetti terzi diversi dai richiedenti </w:t>
            </w:r>
          </w:p>
          <w:p>
            <w:pPr>
              <w:pStyle w:val="Normal"/>
              <w:tabs>
                <w:tab w:val="clear" w:pos="1134"/>
                <w:tab w:val="left" w:pos="496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____________________________</w:t>
            </w:r>
            <w:r>
              <w:rPr/>
            </w:r>
            <w:r>
              <w:rPr/>
              <w:fldChar w:fldCharType="end"/>
            </w:r>
            <w:r>
              <w:rPr>
                <w:rStyle w:val="Rimandocommento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240" w:before="60" w:after="60"/>
        <w:ind w:left="-68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2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4"/>
        <w:gridCol w:w="1277"/>
        <w:gridCol w:w="132"/>
        <w:gridCol w:w="1550"/>
        <w:gridCol w:w="1691"/>
        <w:gridCol w:w="596"/>
        <w:gridCol w:w="3970"/>
        <w:gridCol w:w="12"/>
      </w:tblGrid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7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60" w:after="60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RICHIESTA DI AUTORIZZAZIONE PAESISTICO AMBIENTALE</w:t>
            </w:r>
          </w:p>
        </w:tc>
        <w:tc>
          <w:tcPr>
            <w:tcW w:w="964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rPr/>
              <w:t>Relativamente ad intervento ricadente in zona soggetta ai vincoli di cui: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2_87317267"/>
            <w:bookmarkStart w:id="15" w:name="__Fieldmark__92_87317267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ab/>
              <w:t>all’art.136 D.Lgs. n.42/2004 (ex L.1497/39)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3_87317267"/>
            <w:bookmarkStart w:id="17" w:name="__Fieldmark__93_87317267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ab/>
              <w:t>all’art.142 D.Lgs. n.42/2004 (ex L.431/85)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ind w:left="0" w:hanging="0"/>
              <w:rPr>
                <w:b/>
                <w:b/>
                <w:bCs/>
                <w:sz w:val="12"/>
                <w:lang w:val="fr-FR"/>
              </w:rPr>
            </w:pPr>
            <w:r>
              <w:rPr>
                <w:b/>
                <w:bCs/>
                <w:sz w:val="12"/>
                <w:lang w:val="fr-FR"/>
              </w:rPr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60"/>
              <w:ind w:left="74" w:right="74" w:hanging="0"/>
              <w:rPr/>
            </w:pPr>
            <w:r>
              <w:rPr>
                <w:i/>
                <w:iCs/>
                <w:sz w:val="12"/>
              </w:rPr>
              <w:t xml:space="preserve">COMPILAZIONE </w:t>
            </w:r>
            <w:r>
              <w:rPr>
                <w:b/>
                <w:bCs/>
                <w:i/>
                <w:iCs/>
                <w:sz w:val="12"/>
                <w:u w:val="single"/>
              </w:rPr>
              <w:t>OBBLIGATORIA</w:t>
            </w:r>
            <w:r>
              <w:rPr>
                <w:i/>
                <w:iCs/>
                <w:sz w:val="12"/>
              </w:rPr>
              <w:t xml:space="preserve">: SI TRATTA DI </w:t>
            </w:r>
            <w:r>
              <w:rPr>
                <w:b/>
                <w:bCs/>
                <w:i/>
                <w:iCs/>
                <w:sz w:val="12"/>
              </w:rPr>
              <w:t>DICHIARAZIONE SOSTITUTIVA DI ATTO DI NOTORIETA’RELATIVA ALLA PROPRIETA’ DELL’IMMOBILE</w:t>
            </w:r>
            <w:r>
              <w:rPr>
                <w:i/>
                <w:iCs/>
                <w:sz w:val="12"/>
              </w:rPr>
              <w:t xml:space="preserve"> RESA AI SENSI E PER GLI EFFETTI DEGLI ARTT. 47 E 76 DEL DPR 28/12/2000 N° 445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UBICAZIONE INTERVENTO</w:t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relativo all'immobile sito in S. Benedetto del Tront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pian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int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ATI CATASTALI</w:t>
            </w:r>
          </w:p>
          <w:p>
            <w:pPr>
              <w:pStyle w:val="Endnote"/>
              <w:spacing w:before="0" w:after="120"/>
              <w:ind w:left="34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censito al catasto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0_87317267"/>
            <w:bookmarkStart w:id="19" w:name="__Fieldmark__100_873172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.C. TERRENI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1_87317267"/>
            <w:bookmarkStart w:id="21" w:name="__Fieldmark__101_873172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.C. EDILIZIO URBANO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02_87317267"/>
            <w:bookmarkStart w:id="23" w:name="__Fieldmark__102_8731726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03_87317267"/>
            <w:bookmarkStart w:id="25" w:name="__Fieldmark__103_8731726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N.C. EDILIZIO URBANO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mapp</w:t>
            </w:r>
            <w:r>
              <w:rPr/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97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sz w:val="18"/>
                <w:lang w:val="en-GB"/>
              </w:rPr>
              <w:t>mapp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</w: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ub</w:t>
            </w:r>
            <w:r>
              <w:rPr>
                <w:lang w:val="en-GB"/>
              </w:rPr>
              <w:t xml:space="preserve">. 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>
                <w:b/>
                <w:bCs/>
                <w:sz w:val="12"/>
              </w:rPr>
              <w:tab/>
            </w:r>
            <w:r>
              <w:rPr>
                <w:sz w:val="12"/>
              </w:rPr>
              <w:tab/>
              <w:tab/>
            </w:r>
            <w:r>
              <w:rPr>
                <w:b/>
                <w:bCs/>
                <w:sz w:val="12"/>
              </w:rPr>
              <w:t>DESCRIZIONE SINTETITCA INTERVENTO</w:t>
            </w:r>
          </w:p>
        </w:tc>
        <w:tc>
          <w:tcPr>
            <w:tcW w:w="96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74" w:right="-69" w:hanging="0"/>
              <w:rPr>
                <w:sz w:val="18"/>
              </w:rPr>
            </w:pPr>
            <w:r>
              <w:rPr/>
              <w:t>Descrizione sintetica dell’intervento, come da elaborati progettuali allegati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ei digitare ...."/>
                  <w:textInput>
                    <w:maxLength w:val="2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napToGrid w:val="false"/>
              <w:spacing w:before="240" w:after="60"/>
              <w:ind w:left="635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9652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pacing w:before="180" w:after="60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 INOLTRE CHE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pacing w:before="0" w:after="60"/>
              <w:ind w:left="-6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COMPILARE SE RICORRONO I CASI INDICATI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RECEDENTI AUTORIZZAZIONI</w:t>
            </w:r>
          </w:p>
        </w:tc>
        <w:tc>
          <w:tcPr>
            <w:tcW w:w="9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5_87317267"/>
            <w:bookmarkStart w:id="27" w:name="__Fieldmark__115_87317267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 xml:space="preserve">la presente domanda apporta modifiche alla precedente autorizzazione paesaggistica  Protocollo n°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>
              <w:rPr/>
            </w:r>
            <w:r>
              <w:rPr/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</w:t>
            </w:r>
            <w:r>
              <w:rPr/>
            </w:r>
            <w:r>
              <w:rPr/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</w:t>
            </w:r>
            <w:r>
              <w:rPr/>
            </w:r>
            <w:r>
              <w:rPr/>
              <w:fldChar w:fldCharType="end"/>
            </w:r>
            <w:r>
              <w:rPr/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</w:t>
            </w:r>
            <w:r>
              <w:rPr/>
            </w:r>
            <w:r>
              <w:rPr/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</w:t>
            </w:r>
            <w:r>
              <w:rPr/>
            </w:r>
            <w:r>
              <w:rPr/>
              <w:fldChar w:fldCharType="end"/>
            </w:r>
            <w:r>
              <w:rPr/>
              <w:t>|/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</w:t>
            </w:r>
            <w:r>
              <w:rPr/>
            </w:r>
            <w:r>
              <w:rPr/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</w:t>
            </w:r>
            <w:r>
              <w:rPr/>
            </w:r>
            <w:r>
              <w:rPr/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</w:t>
            </w:r>
            <w:r>
              <w:rPr/>
            </w:r>
            <w:r>
              <w:rPr/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</w:t>
            </w:r>
            <w:r>
              <w:rPr/>
            </w:r>
            <w:r>
              <w:rPr/>
              <w:fldChar w:fldCharType="end"/>
            </w:r>
            <w:r>
              <w:rPr/>
              <w:t>|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CONDONO EDILIZIO PRESENTATO</w:t>
            </w:r>
          </w:p>
        </w:tc>
        <w:tc>
          <w:tcPr>
            <w:tcW w:w="9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72" w:hanging="0"/>
              <w:jc w:val="both"/>
              <w:rPr/>
            </w:pPr>
            <w:r>
              <w:rPr/>
              <w:t xml:space="preserve">Con riferimento ai </w:t>
            </w:r>
            <w:r>
              <w:rPr>
                <w:b/>
              </w:rPr>
              <w:t>condoni edilizi</w:t>
            </w:r>
            <w:r>
              <w:rPr/>
              <w:t xml:space="preserve"> ai sensi delle leggi n. 47/1985, n. 724/1994, n. 269/2003, in relazione all'immobile oggetto di intervento: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pacing w:before="60" w:after="60"/>
              <w:ind w:left="356" w:hanging="356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8" w:name="__Fieldmark__125_87317267"/>
            <w:bookmarkStart w:id="29" w:name="__Fieldmark__125_87317267"/>
            <w:bookmarkEnd w:id="2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228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b/>
              </w:rPr>
              <w:t>non</w:t>
            </w:r>
            <w:r>
              <w:rPr/>
              <w:t xml:space="preserve"> è stata presentata istanza riferita ai condoni edilizi indicati;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pacing w:before="60" w:after="0"/>
              <w:ind w:left="356" w:hanging="356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0" w:name="__Fieldmark__126_87317267"/>
            <w:bookmarkStart w:id="31" w:name="__Fieldmark__126_87317267"/>
            <w:bookmarkEnd w:id="3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228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ind w:left="-69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è stata</w:t>
            </w:r>
            <w:r>
              <w:rPr/>
              <w:t xml:space="preserve"> presentata istanza di condono edilizio Protocollo n°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/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ai sensi della legge n.: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409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0" w:after="60"/>
              <w:ind w:left="-6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29_87317267"/>
            <w:bookmarkStart w:id="33" w:name="__Fieldmark__129_8731726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47/1985</w:t>
            </w:r>
          </w:p>
        </w:tc>
        <w:tc>
          <w:tcPr>
            <w:tcW w:w="15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0" w:after="60"/>
              <w:ind w:left="-6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30_87317267"/>
            <w:bookmarkStart w:id="35" w:name="__Fieldmark__130_8731726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724/1994</w:t>
            </w:r>
          </w:p>
        </w:tc>
        <w:tc>
          <w:tcPr>
            <w:tcW w:w="169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0" w:after="60"/>
              <w:ind w:left="-6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31_87317267"/>
            <w:bookmarkStart w:id="37" w:name="__Fieldmark__131_8731726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269/2003</w:t>
            </w:r>
          </w:p>
        </w:tc>
        <w:tc>
          <w:tcPr>
            <w:tcW w:w="457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0" w:after="60"/>
              <w:ind w:left="-69" w:hanging="0"/>
              <w:rPr/>
            </w:pPr>
            <w:r>
              <w:rPr/>
              <w:t>e la relativa pratica:</w:t>
            </w:r>
          </w:p>
        </w:tc>
      </w:tr>
      <w:tr>
        <w:trPr>
          <w:trHeight w:val="328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228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-69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32_87317267"/>
            <w:bookmarkStart w:id="39" w:name="__Fieldmark__132_8731726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è tuttora </w:t>
            </w:r>
            <w:r>
              <w:rPr>
                <w:b/>
              </w:rPr>
              <w:t>in attesa di definizione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228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-69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33_87317267"/>
            <w:bookmarkStart w:id="41" w:name="__Fieldmark__133_87317267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si è conclusa con il rilascio di provvedimento in sanatoria n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in data 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34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LABORATI</w:t>
            </w:r>
          </w:p>
        </w:tc>
        <w:tc>
          <w:tcPr>
            <w:tcW w:w="9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639" w:leader="none"/>
                <w:tab w:val="left" w:pos="1346" w:leader="none"/>
                <w:tab w:val="left" w:pos="10135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b/>
              </w:rPr>
              <w:t xml:space="preserve">gli elaborati </w:t>
            </w:r>
            <w:r>
              <w:rPr/>
              <w:t>necessari</w:t>
            </w:r>
            <w:r>
              <w:rPr>
                <w:b/>
              </w:rPr>
              <w:t xml:space="preserve"> </w:t>
            </w:r>
            <w:r>
              <w:rPr/>
              <w:t>per la verifica di conformità</w:t>
            </w:r>
            <w:r>
              <w:rPr>
                <w:b/>
              </w:rPr>
              <w:t xml:space="preserve"> </w:t>
            </w:r>
            <w:r>
              <w:rPr/>
              <w:t xml:space="preserve">dell'intervento sono elencati nell'allegato prospetto "Documentazione allegata " e sono </w:t>
            </w:r>
            <w:r>
              <w:rPr>
                <w:b/>
              </w:rPr>
              <w:t>debitamente firmati</w:t>
            </w:r>
            <w:r>
              <w:rPr/>
              <w:t xml:space="preserve"> dal sottoscritto, da tutti gli altri soggetti aventi titolo e dai professionisti incaricati;</w:t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-7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OMUNICAZIONE PROGETTISTI</w:t>
            </w:r>
          </w:p>
        </w:tc>
        <w:tc>
          <w:tcPr>
            <w:tcW w:w="9640" w:type="dxa"/>
            <w:gridSpan w:val="7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Il sottoscritto comunica inoltre che il/i progettista /i dell’intervento è/sono:</w:t>
            </w:r>
            <w:r>
              <w:rPr>
                <w:rStyle w:val="EndnoteCharacters"/>
              </w:rPr>
              <w:t xml:space="preserve"> </w:t>
            </w:r>
          </w:p>
        </w:tc>
      </w:tr>
      <w:tr>
        <w:trPr>
          <w:trHeight w:val="4944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ind w:left="34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40" w:type="dxa"/>
            <w:gridSpan w:val="7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6113145" cy="1415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2"/>
                                    <w:gridCol w:w="1125"/>
                                    <w:gridCol w:w="1706"/>
                                    <w:gridCol w:w="1557"/>
                                    <w:gridCol w:w="1132"/>
                                    <w:gridCol w:w="212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Cognome e nome /Rag. so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68" w:hanging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statusText w:type="text" w:val="dei digitare ....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  <w:cantSplit w:val="true"/>
                                    </w:trPr>
                                    <w:tc>
                                      <w:tcPr>
                                        <w:tcW w:w="310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position w:val="-7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position w:val="-6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left="-6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20"/>
                                            <w:sz w:val="24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68" w:right="-7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Studio/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</w:rPr>
                                          <w:t>Sed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gridSpan w:val="3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AP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70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 xml:space="preserve">indirizzo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n.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de-D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de-D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  <w:t>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de-D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i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70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1346" w:leader="none"/>
                                            <w:tab w:val="left" w:pos="2765" w:leader="none"/>
                                            <w:tab w:val="left" w:pos="10135" w:leader="none"/>
                                          </w:tabs>
                                          <w:spacing w:before="8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@mail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fax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13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1346" w:leader="none"/>
                                            <w:tab w:val="left" w:pos="1773" w:leader="none"/>
                                            <w:tab w:val="left" w:pos="10135" w:leader="none"/>
                                          </w:tabs>
                                          <w:spacing w:before="60" w:after="6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N° iscrizione (ordine o albo)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Prov.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Qualific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>
                                                <w:maxLength w:val="1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35pt;height:111.45pt;mso-wrap-distance-left:0pt;mso-wrap-distance-right:7.05pt;mso-wrap-distance-top:0pt;mso-wrap-distance-bottom:0pt;margin-top:4.85pt;mso-position-vertical-relative:text;margin-left:-2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2"/>
                              <w:gridCol w:w="1125"/>
                              <w:gridCol w:w="1706"/>
                              <w:gridCol w:w="1557"/>
                              <w:gridCol w:w="1132"/>
                              <w:gridCol w:w="21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gnome e nome /Rag. social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68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dei digitare ...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68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sto1 Copy 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20"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68" w:right="-7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tudio/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ede</w:t>
                                  </w:r>
                                  <w:r>
                                    <w:rPr>
                                      <w:sz w:val="18"/>
                                    </w:rPr>
                                    <w:t>: Comune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1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0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indirizzo  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n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de-DE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0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346" w:leader="none"/>
                                      <w:tab w:val="left" w:pos="2765" w:leader="none"/>
                                      <w:tab w:val="left" w:pos="10135" w:leader="none"/>
                                    </w:tabs>
                                    <w:spacing w:before="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@mail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3" w:type="dxa"/>
                                  <w:gridSpan w:val="3"/>
                                  <w:tcBorders>
                                    <w:top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346" w:leader="none"/>
                                      <w:tab w:val="left" w:pos="1773" w:leader="none"/>
                                      <w:tab w:val="left" w:pos="10135" w:leader="none"/>
                                    </w:tabs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N° iscrizione (ordine o albo)  </w:t>
                                  </w: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Prov.  </w:t>
                                  </w: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Qualifica </w:t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6113145" cy="1390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2"/>
                                    <w:gridCol w:w="1125"/>
                                    <w:gridCol w:w="1706"/>
                                    <w:gridCol w:w="1557"/>
                                    <w:gridCol w:w="1132"/>
                                    <w:gridCol w:w="212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Cognome e nome /Rag. so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4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68" w:hanging="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statusText w:type="text" w:val="dei digitare ....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  <w:cantSplit w:val="true"/>
                                    </w:trPr>
                                    <w:tc>
                                      <w:tcPr>
                                        <w:tcW w:w="31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position w:val="-7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position w:val="-6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position w:val="-6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left="-6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20"/>
                                            <w:sz w:val="24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68" w:right="-7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Studio/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</w:rPr>
                                          <w:t>Sed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AP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7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indirizzo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n.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de-D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de-D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  <w:t>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de-D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i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7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1346" w:leader="none"/>
                                            <w:tab w:val="left" w:pos="2765" w:leader="none"/>
                                            <w:tab w:val="left" w:pos="10135" w:leader="none"/>
                                          </w:tabs>
                                          <w:spacing w:before="8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@mail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fax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13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1346" w:leader="none"/>
                                            <w:tab w:val="left" w:pos="1773" w:leader="none"/>
                                            <w:tab w:val="left" w:pos="10135" w:leader="none"/>
                                          </w:tabs>
                                          <w:spacing w:before="60" w:after="6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N° iscrizione (Cassa edile o albo)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2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Prov.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Qualific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"/>
                                              <w:enabled/>
                                              <w:calcOnExit w:val="0"/>
                                              <w:textInput>
                                                <w:maxLength w:val="1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35pt;height:109.45pt;mso-wrap-distance-left:0pt;mso-wrap-distance-right:7.05pt;mso-wrap-distance-top:0pt;mso-wrap-distance-bottom:0pt;margin-top:1pt;mso-position-vertical-relative:text;margin-left:-2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2"/>
                              <w:gridCol w:w="1125"/>
                              <w:gridCol w:w="1706"/>
                              <w:gridCol w:w="1557"/>
                              <w:gridCol w:w="1132"/>
                              <w:gridCol w:w="21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gnome e nome /Rag. social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68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dei digitare ...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31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68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sto1 Copy 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20"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68" w:right="-7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tudio/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ede</w:t>
                                  </w:r>
                                  <w:r>
                                    <w:rPr>
                                      <w:sz w:val="18"/>
                                    </w:rPr>
                                    <w:t>: Comune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indirizzo   </w:t>
                                  </w: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n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de-DE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346" w:leader="none"/>
                                      <w:tab w:val="left" w:pos="2765" w:leader="none"/>
                                      <w:tab w:val="left" w:pos="10135" w:leader="none"/>
                                    </w:tabs>
                                    <w:spacing w:before="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@mail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346" w:leader="none"/>
                                      <w:tab w:val="left" w:pos="1773" w:leader="none"/>
                                      <w:tab w:val="left" w:pos="10135" w:leader="none"/>
                                    </w:tabs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N° iscrizione (Cassa edile o albo)  </w:t>
                                  </w: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Prov.  </w:t>
                                  </w: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Qualifica </w:t>
                                  </w: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rpodeltesto3"/>
        <w:tabs>
          <w:tab w:val="clear" w:pos="1134"/>
          <w:tab w:val="clear" w:pos="10135"/>
          <w:tab w:val="left" w:pos="426" w:leader="none"/>
          <w:tab w:val="left" w:pos="1346" w:leader="none"/>
          <w:tab w:val="left" w:pos="10206" w:leader="none"/>
        </w:tabs>
        <w:spacing w:before="240" w:after="0"/>
        <w:ind w:left="493" w:hanging="493"/>
        <w:rPr>
          <w:sz w:val="22"/>
        </w:rPr>
      </w:pPr>
      <w:r>
        <w:rPr>
          <w:b w:val="false"/>
          <w:sz w:val="20"/>
        </w:rPr>
        <w:t>Note:</w:t>
      </w:r>
      <w:r>
        <w:fldChar w:fldCharType="begin">
          <w:ffData>
            <w:name w:val="Unnamed Copy 54"/>
            <w:enabled/>
            <w:calcOnExit w:val="0"/>
            <w:textInput>
              <w:maxLength w:val="166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stonormale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S. Benedetto del Tronto</w:t>
      </w:r>
      <w:r>
        <w:rPr/>
        <w:t xml:space="preserve">, </w:t>
      </w:r>
      <w:r>
        <w:fldChar w:fldCharType="begin">
          <w:ffData>
            <w:name w:val="Testo1 Copy 10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0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10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0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10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1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1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1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</w:p>
    <w:p>
      <w:pPr>
        <w:pStyle w:val="Testonormale"/>
        <w:numPr>
          <w:ilvl w:val="0"/>
          <w:numId w:val="0"/>
        </w:numPr>
        <w:ind w:left="6663" w:hanging="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 RICHIEDENTE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Western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i sensi del D.P.R. n°445/00 si allega, ai fini della verifica dell’autenticità della sottoscrizione, copia del documento d’identità del proprietario e/o dell’avente titolo.</w:t>
      </w:r>
    </w:p>
    <w:p>
      <w:pPr>
        <w:pStyle w:val="Corpodeltesto3"/>
        <w:tabs>
          <w:tab w:val="clear" w:pos="1134"/>
          <w:tab w:val="clear" w:pos="10135"/>
          <w:tab w:val="left" w:pos="426" w:leader="none"/>
          <w:tab w:val="left" w:pos="1346" w:leader="none"/>
          <w:tab w:val="left" w:pos="10206" w:leader="none"/>
        </w:tabs>
        <w:spacing w:before="240" w:after="0"/>
        <w:ind w:left="493" w:hanging="49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hanging="0"/>
        <w:jc w:val="center"/>
        <w:rPr/>
      </w:pPr>
      <w:r>
        <w:rPr>
          <w:b/>
          <w:bdr w:val="single" w:sz="4" w:space="0" w:color="000000"/>
        </w:rPr>
        <w:t>ALLEGA ALLA DOMANDA DI ACCERTAMENTO COMPATIBILITA’ PAESAGGISTICA D.LGS. 42/2004:</w:t>
      </w:r>
    </w:p>
    <w:p>
      <w:pPr>
        <w:pStyle w:val="Normal"/>
        <w:ind w:left="0" w:hanging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1006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9"/>
        <w:gridCol w:w="567"/>
        <w:gridCol w:w="2410"/>
        <w:gridCol w:w="284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AZIO RISERVATO ALL'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SI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ument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B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Annotazioni d'ufficio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08_87317267"/>
            <w:bookmarkStart w:id="43" w:name="__Fieldmark__208_8731726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CODICE EDIFICI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09_87317267"/>
            <w:bookmarkStart w:id="45" w:name="__Fieldmark__209_8731726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both"/>
              <w:rPr/>
            </w:pPr>
            <w:r>
              <w:rPr>
                <w:rFonts w:cs="Arial"/>
                <w:b/>
              </w:rPr>
              <w:t xml:space="preserve">DIRITTI DI SEGRETERIA </w:t>
            </w:r>
            <w:r>
              <w:rPr>
                <w:rFonts w:cs="Arial"/>
                <w:sz w:val="12"/>
                <w:szCs w:val="12"/>
              </w:rPr>
              <w:t>(causale diritti di segreteria COMPATIBILITA’ PAESAGGISTICA).</w:t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er gli importi consultare il seguente link: </w:t>
            </w:r>
            <w:hyperlink r:id="rId5">
              <w:r>
                <w:rPr>
                  <w:rStyle w:val="InternetLink"/>
                  <w:rFonts w:cs="Arial"/>
                  <w:b/>
                </w:rPr>
                <w:t>Tariffe dei Servizi comunali</w:t>
              </w:r>
            </w:hyperlink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</w:rPr>
              <w:t xml:space="preserve">Modalità di versamento al seguente link: </w:t>
            </w:r>
            <w:hyperlink r:id="rId6">
              <w:r>
                <w:rPr>
                  <w:rStyle w:val="InternetLink"/>
                  <w:rFonts w:cs="Arial"/>
                  <w:b/>
                </w:rPr>
                <w:t>Pagamento - Codici IBAN</w:t>
              </w:r>
            </w:hyperlink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10_87317267"/>
            <w:bookmarkStart w:id="47" w:name="__Fieldmark__210_8731726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Scheda </w:t>
            </w:r>
            <w:r>
              <w:rPr>
                <w:bCs/>
                <w:sz w:val="16"/>
              </w:rPr>
              <w:t>prevista dall'accordo ai sensi dell'art.15 L.241/90 in attuazione dell'art.3 del DPCM 12.12.2005 (schemi allegati) (n. 4  copie) MOD. PA. 0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11_87317267"/>
            <w:bookmarkStart w:id="49" w:name="__Fieldmark__211_8731726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Corografia </w:t>
            </w:r>
            <w:r>
              <w:rPr>
                <w:bCs/>
                <w:sz w:val="16"/>
              </w:rPr>
              <w:t>della zona interessata dall’opera in scala inferiore a 1:25000 con estremi di identificazione delle tavole IGM interessate con timbro e firma del tecnic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12_87317267"/>
            <w:bookmarkStart w:id="51" w:name="__Fieldmark__212_87317267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Planimetr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16"/>
              </w:rPr>
              <w:t>stralcio del P.R.G. e/o di Piano Attuativo con l'esatta individuazione dell'area oggetto d'intervento e l'ubicazione dell'edificio sull'area stessa con timbro e firma del tecnic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13_87317267"/>
            <w:bookmarkStart w:id="53" w:name="__Fieldmark__213_87317267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orme Tecniche di Attuazio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16"/>
              </w:rPr>
              <w:t>dello strumento urbanistico previste per la zona interessata con timbro e firma del tecnico (n.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14_87317267"/>
            <w:bookmarkStart w:id="55" w:name="__Fieldmark__214_87317267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/>
            </w:pPr>
            <w:r>
              <w:rPr>
                <w:b/>
              </w:rPr>
              <w:t>Disegni – Elaborati grafici progetto edilizio</w:t>
            </w:r>
            <w:r>
              <w:rPr/>
              <w:t xml:space="preserve">: </w:t>
            </w:r>
            <w:r>
              <w:rPr>
                <w:bCs/>
                <w:sz w:val="16"/>
              </w:rPr>
              <w:t>stato attuale e di progetto in scala 1:100 completo di piante, prospetti e sezioni, andamento del terreno prima e dopo la realizzazione dell'opera, planimetria in scala 1:200 dell' area di pertinenza con la rappresentanza di fabbricati, annessi, strade, recinzioni, alberi, etc., con timbro e firma del tecnico e sottoscritti dal proprietari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15_87317267"/>
            <w:bookmarkStart w:id="57" w:name="__Fieldmark__215_87317267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/>
            </w:pPr>
            <w:r>
              <w:rPr>
                <w:b/>
              </w:rPr>
              <w:t>Relazione Tecnica illustrativ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16"/>
              </w:rPr>
              <w:t>dei lavori da eseguire con particolare riferimento ai materiali di finitura esterni impiegati per i paramenti, gli intonaci, le coperture, i serramenti esterni, canali pluviali e discendenti etc., con timbro e firma del tecnic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16_87317267"/>
            <w:bookmarkStart w:id="59" w:name="__Fieldmark__216_87317267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>Documentazione fotografica</w:t>
            </w:r>
            <w:r>
              <w:rPr>
                <w:bCs/>
                <w:sz w:val="16"/>
              </w:rPr>
              <w:t xml:space="preserve"> dell'area e/o del fabbricato/i oggetto dell'intervento con visioni panoramiche della zona, comprendenti eventuali edifici sullo stesso ubicati, con  l'indicazione in planimetria dei punti di vista fotografici, con timbro e firma del tecnic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217_87317267"/>
            <w:bookmarkStart w:id="61" w:name="__Fieldmark__217_87317267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 xml:space="preserve">Documentazione di proprietà </w:t>
            </w:r>
            <w:r>
              <w:rPr>
                <w:bCs/>
                <w:sz w:val="16"/>
              </w:rPr>
              <w:t>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218_87317267"/>
            <w:bookmarkStart w:id="63" w:name="__Fieldmark__218_87317267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before="40" w:after="20"/>
              <w:rPr>
                <w:bCs/>
              </w:rPr>
            </w:pPr>
            <w:r>
              <w:rPr/>
              <w:t>Documento di identità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16"/>
              </w:rPr>
              <w:t>dell’avente titolo - fotocopia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219_87317267"/>
            <w:bookmarkStart w:id="65" w:name="__Fieldmark__219_87317267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4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222_87317267"/>
            <w:bookmarkStart w:id="67" w:name="__Fieldmark__222_87317267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4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225_87317267"/>
            <w:bookmarkStart w:id="69" w:name="__Fieldmark__225_87317267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4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568" w:leader="none"/>
          <w:tab w:val="left" w:pos="9852" w:leader="none"/>
          <w:tab w:val="left" w:pos="10135" w:leader="none"/>
        </w:tabs>
        <w:ind w:left="-70" w:right="11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ind w:left="-142" w:hanging="0"/>
        <w:jc w:val="both"/>
        <w:rPr>
          <w:bCs/>
          <w:sz w:val="18"/>
        </w:rPr>
      </w:pPr>
      <w:r>
        <w:rPr>
          <w:bCs/>
          <w:sz w:val="18"/>
        </w:rPr>
        <w:t>Nota bene:</w:t>
      </w:r>
    </w:p>
    <w:p>
      <w:pPr>
        <w:pStyle w:val="Normal"/>
        <w:numPr>
          <w:ilvl w:val="0"/>
          <w:numId w:val="11"/>
        </w:numPr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jc w:val="both"/>
        <w:rPr>
          <w:bCs/>
          <w:sz w:val="18"/>
        </w:rPr>
      </w:pPr>
      <w:r>
        <w:rPr>
          <w:sz w:val="18"/>
        </w:rPr>
        <w:t>Gli elaborati devono essere firmati dal tecnico progettista e dal richiedente</w:t>
      </w:r>
      <w:r>
        <w:rPr>
          <w:b/>
          <w:sz w:val="18"/>
        </w:rPr>
        <w:t xml:space="preserve"> </w:t>
      </w:r>
      <w:r>
        <w:rPr>
          <w:sz w:val="18"/>
        </w:rPr>
        <w:t>e non riportare correzioni o abrasioni; gli elaborati non devono essere rilegati in fascicol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left" w:pos="426" w:leader="none"/>
          <w:tab w:val="left" w:pos="1134" w:leader="none"/>
          <w:tab w:val="left" w:pos="1346" w:leader="none"/>
          <w:tab w:val="left" w:pos="10135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28_87317267"/>
      <w:bookmarkStart w:id="71" w:name="__Fieldmark__228_87317267"/>
      <w:bookmarkEnd w:id="71"/>
      <w:r>
        <w:rPr/>
      </w:r>
      <w:r>
        <w:rPr/>
        <w:fldChar w:fldCharType="end"/>
      </w:r>
      <w:r>
        <w:rPr/>
        <w:tab/>
        <w:t xml:space="preserve">di ricevere l’avvio del procedimento amministrativo ai sensi della L.241/90 e s.m.i. </w:t>
      </w:r>
    </w:p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jc w:val="both"/>
        <w:rPr/>
      </w:pPr>
      <w:r>
        <w:rPr>
          <w:rFonts w:eastAsia="Arial" w:cs="Arial"/>
          <w:b/>
          <w:bCs/>
          <w:i/>
          <w:iCs/>
          <w:sz w:val="16"/>
        </w:rPr>
        <w:t xml:space="preserve">   </w:t>
      </w:r>
      <w:r>
        <w:rPr>
          <w:rFonts w:cs="Arial"/>
          <w:b/>
          <w:bCs/>
          <w:caps/>
        </w:rPr>
        <w:t xml:space="preserve">S. Benedetto del Tronto, </w:t>
      </w:r>
      <w:r>
        <w:fldChar w:fldCharType="begin">
          <w:ffData>
            <w:name w:val="Testo1 Copy 113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14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/</w:t>
      </w:r>
      <w:r>
        <w:fldChar w:fldCharType="begin">
          <w:ffData>
            <w:name w:val="Testo1 Copy 115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16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/</w:t>
      </w:r>
      <w:r>
        <w:fldChar w:fldCharType="begin">
          <w:ffData>
            <w:name w:val="Testo1 Copy 117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18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19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20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</w:p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jc w:val="both"/>
        <w:rPr>
          <w:rFonts w:cs="Arial"/>
          <w:bCs/>
          <w:color w:val="808080"/>
        </w:rPr>
      </w:pPr>
      <w:r>
        <w:rPr>
          <w:rFonts w:cs="Arial"/>
          <w:bCs/>
          <w:color w:val="808080"/>
        </w:rPr>
      </w:r>
    </w:p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ind w:left="-142" w:hanging="0"/>
        <w:jc w:val="both"/>
        <w:rPr>
          <w:rFonts w:cs="Arial"/>
          <w:bCs/>
          <w:color w:val="808080"/>
          <w:sz w:val="18"/>
        </w:rPr>
      </w:pPr>
      <w:r>
        <w:rPr>
          <w:rFonts w:cs="Arial"/>
          <w:bCs/>
          <w:color w:val="808080"/>
          <w:sz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3260"/>
      </w:tblGrid>
      <w:tr>
        <w:trPr>
          <w:trHeight w:val="732" w:hRule="atLeast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835" w:type="dxa"/>
            <w:tcBorders/>
          </w:tcPr>
          <w:p>
            <w:pPr>
              <w:pStyle w:val="Heading8"/>
              <w:spacing w:before="120" w:after="0"/>
              <w:rPr>
                <w:sz w:val="20"/>
              </w:rPr>
            </w:pPr>
            <w:r>
              <w:rPr>
                <w:sz w:val="20"/>
              </w:rPr>
              <w:t>Timbro professi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 Progettist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2835" w:leader="none"/>
          <w:tab w:val="left" w:pos="9851" w:leader="none"/>
          <w:tab w:val="left" w:pos="10135" w:leader="none"/>
        </w:tabs>
        <w:rPr/>
      </w:pPr>
      <w:r>
        <w:rPr/>
      </w:r>
    </w:p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ab/>
      </w:r>
    </w:p>
    <w:p>
      <w:pPr>
        <w:pStyle w:val="Western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Con la firma della presente il soggetto interessato autorizza il Comune di San Benedetto del Tronto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° 196/2003). </w:t>
      </w:r>
    </w:p>
    <w:p>
      <w:pPr>
        <w:pStyle w:val="Western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i sensi del D.P.R. n°445/00 si allega, ai fini della verifica dell’autenticità della sottoscrizione, copia del documento d’identità del proprietario e/o dell’avente titolo.</w:t>
      </w:r>
    </w:p>
    <w:p>
      <w:pPr>
        <w:pStyle w:val="Endnote"/>
        <w:numPr>
          <w:ilvl w:val="0"/>
          <w:numId w:val="0"/>
        </w:numPr>
        <w:ind w:left="33" w:hanging="0"/>
        <w:outlineLvl w:val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7"/>
      <w:type w:val="nextPage"/>
      <w:pgSz w:w="11906" w:h="16838"/>
      <w:pgMar w:left="992" w:right="709" w:gutter="0" w:header="0" w:top="426" w:footer="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0" w:color="000000"/>
      </w:pBdr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  <w:tab w:val="left" w:pos="602" w:leader="none"/>
      </w:tabs>
      <w:spacing w:lineRule="atLeast" w:line="0"/>
      <w:ind w:left="0" w:hanging="0"/>
      <w:jc w:val="center"/>
    </w:pPr>
    <w:rPr>
      <w:rFonts w:ascii="Verdana" w:hAnsi="Verdana" w:cs="Verdana"/>
      <w:b/>
      <w:cap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0"/>
      <w:ind w:left="0" w:hanging="0"/>
      <w:jc w:val="center"/>
    </w:pPr>
    <w:rPr>
      <w:rFonts w:cs="Arial"/>
      <w:color w:val="000000"/>
      <w:sz w:val="14"/>
      <w:szCs w:val="14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munesbt.it/Engine/RAServeFile.php/f/servizi_comunali/Tariffe_servizi_SvilTerr_2017.pdf" TargetMode="External"/><Relationship Id="rId4" Type="http://schemas.openxmlformats.org/officeDocument/2006/relationships/hyperlink" Target="https://www.comunesbt.it/Engine/RAServeFile.php/f/Iban sito_def.pdf" TargetMode="External"/><Relationship Id="rId5" Type="http://schemas.openxmlformats.org/officeDocument/2006/relationships/hyperlink" Target="https://www.comunesbt.it/Engine/RAServeFile.php/f/servizi_comunali/Tariffe_servizi_SvilTerr_2017.pdf" TargetMode="External"/><Relationship Id="rId6" Type="http://schemas.openxmlformats.org/officeDocument/2006/relationships/hyperlink" Target="https://www.comunesbt.it/Engine/RAServeFile.php/f/Iban sito_def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1:00Z</dcterms:created>
  <dc:creator>SE-LP</dc:creator>
  <dc:description/>
  <cp:keywords/>
  <dc:language>en-US</dc:language>
  <cp:lastModifiedBy>zanghig</cp:lastModifiedBy>
  <cp:lastPrinted>2011-04-21T17:20:00Z</cp:lastPrinted>
  <dcterms:modified xsi:type="dcterms:W3CDTF">2017-01-12T11:51:00Z</dcterms:modified>
  <cp:revision>2</cp:revision>
  <dc:subject/>
  <dc:title>DOMANDA ACCERTAMENTO COMPATIBILITA' PAESAGGISTICA (art.181 comma 1 ter, D.Lgs. n.42/2004 come modificato e integrato dalla L. n.308/2004)</dc:title>
</cp:coreProperties>
</file>