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t>Note informative:</w:t>
      </w:r>
    </w:p>
    <w:p>
      <w:pPr>
        <w:pStyle w:val="Normal"/>
        <w:jc w:val="both"/>
        <w:rPr/>
      </w:pPr>
      <w:r>
        <w:rPr/>
        <w:t xml:space="preserve"> </w:t>
      </w:r>
      <w:r>
        <w:rPr/>
        <w:t xml:space="preserve">Ai fini di una corretta determinazione delle varie tipologie di occupazione, si riportano, per estratto le indicazioni contenute nella Circolare del Ministero dei Trasporti e della Navigazione n. 120 del 24/05/2001, nonché nella nota dell’Agenzia del Demanio – Direzione Area Operativa, prot. 2007/7162/DAO del 21/02/2007. </w:t>
      </w:r>
    </w:p>
    <w:p>
      <w:pPr>
        <w:pStyle w:val="Normal"/>
        <w:jc w:val="both"/>
        <w:rPr/>
      </w:pPr>
      <w:r>
        <w:rPr/>
        <w:t xml:space="preserve">Determinazione delle superfici in concessione </w:t>
      </w:r>
    </w:p>
    <w:p>
      <w:pPr>
        <w:pStyle w:val="Normal"/>
        <w:jc w:val="both"/>
        <w:rPr/>
      </w:pPr>
      <w:r>
        <w:rPr/>
        <w:t xml:space="preserve">La superficie da considerare ai fini del conteggio del canone è costituita dalle aree scoperte ovvero dalle aree coperte da impianti, manufatti ed opere, considerando, in tale ultimo caso, la superficie utilizzabile di tutti i piani compreso quello di copertura se praticabile, soprastanti o sottostanti il piano di campagna. </w:t>
      </w:r>
    </w:p>
    <w:p>
      <w:pPr>
        <w:pStyle w:val="Normal"/>
        <w:jc w:val="both"/>
        <w:rPr/>
      </w:pPr>
      <w:r>
        <w:rPr/>
        <w:t>Le tipologie di concessione di beni demaniali marittimi sono quelle aventi ad oggetto:</w:t>
      </w:r>
    </w:p>
    <w:p>
      <w:pPr>
        <w:pStyle w:val="Normal"/>
        <w:jc w:val="both"/>
        <w:rPr/>
      </w:pPr>
      <w:r>
        <w:rPr/>
        <w:t xml:space="preserve">- Aree scoperte: trattasi, in primo luogo, degli arenili in quanto tali, e comunque delle superfici libere da qualsiasi edificazione, ovvero delle aree costituenti o utilizzate per piattaforme, piazzali, percorsi e simili, sia pure asfaltati o cementati ovvero ricoperti da altro materiale idoneo allo scopo, su cui non insistono edificazioni che sviluppano volumetria utilizzabile o praticabile. Ovviamente, le piattaforme o i piazzali sono considerate aree scoperte solo se suscettibili di autonomo e separato utilizzo; laddove, invece, gli stessi siano contigui o asserviti ad opere amovibili o inamovibili oggetto di specifico utilizzo, non sono considerati aree scoperte. (Esemplificando: solo i marciapiedi di camminamento scoperti, e non quelli destinati ad attività commerciali o terziarie, sono equiparabili agli arenili). </w:t>
      </w:r>
    </w:p>
    <w:p>
      <w:pPr>
        <w:pStyle w:val="Normal"/>
        <w:jc w:val="both"/>
        <w:rPr/>
      </w:pPr>
      <w:r>
        <w:rPr/>
        <w:t>- Opere amovibili o di facile rimozione: sono quegli impianti, manufatti, opere le cui strutture possono essere effettuate con montaggio di parti elementari leggere come quelle ad esempio costruite con strutture a scheletro leggero in conglomerato cementizio prefabbricato, o in acciaio, o in legno, o con altro materiale leggero. Possono sostanziarsi, ad esempio, in:</w:t>
      </w:r>
    </w:p>
    <w:p>
      <w:pPr>
        <w:pStyle w:val="Normal"/>
        <w:jc w:val="both"/>
        <w:rPr/>
      </w:pPr>
      <w:r>
        <w:rPr/>
        <w:t xml:space="preserve"> • </w:t>
      </w:r>
      <w:r>
        <w:rPr/>
        <w:t>strutture prefabbricate leggere realizzate su piattaforma di cemento armato amovibile (incernierato) o appoggiate con calcestruzzo in basamento amovibile;</w:t>
      </w:r>
    </w:p>
    <w:p>
      <w:pPr>
        <w:pStyle w:val="Normal"/>
        <w:jc w:val="both"/>
        <w:rPr/>
      </w:pPr>
      <w:r>
        <w:rPr/>
        <w:t xml:space="preserve"> • </w:t>
      </w:r>
      <w:r>
        <w:rPr/>
        <w:t>strutture prefabbricate leggere appoggiate sul suolo o interrate,</w:t>
      </w:r>
    </w:p>
    <w:p>
      <w:pPr>
        <w:pStyle w:val="Normal"/>
        <w:jc w:val="both"/>
        <w:rPr/>
      </w:pPr>
      <w:r>
        <w:rPr/>
        <w:t xml:space="preserve"> • </w:t>
      </w:r>
      <w:r>
        <w:rPr/>
        <w:t xml:space="preserve">opere, impianti e manufatti diversi da fabbricati ed assimilabili alle predette tipologie di strutture; • opere, impianti, .manufatti totalmente interrati/immersi. Per essere qualificate amovibili, le fondazioni, qualora non superino il piano di campagna, e comunque l'intera struttura debbono essere recuperabili e riproponibili altrove con semplice rimontaggio e senza che la rimozione comporti necessariamente la distruzione parziale o totale del manufatto. In buona sostanza sono amovibili quelle strutture che, a fine stagione, possono essere facilmente smontate e rimosse. </w:t>
      </w:r>
    </w:p>
    <w:p>
      <w:pPr>
        <w:pStyle w:val="Normal"/>
        <w:jc w:val="both"/>
        <w:rPr/>
      </w:pPr>
      <w:r>
        <w:rPr/>
        <w:t xml:space="preserve">- Opere inamovibili o di difficile rimozione (non costituenti pertinenze demaniali marittime ai sensi dell’art. 29 del Codice della navigazione): sono quegli impianti, manufatti, opere aventi struttura stabile, in muratura in cemento armato, in sistema misto, realizzate con elementi di prefabbricazione di notevole peso la cui rimozione comporti necessariamente la distruzione parziale o totale del manufatto, che non ne consente la recuperabilità. Possono sostanziarsi, ad esempio, in: </w:t>
      </w:r>
    </w:p>
    <w:p>
      <w:pPr>
        <w:pStyle w:val="Normal"/>
        <w:jc w:val="both"/>
        <w:rPr/>
      </w:pPr>
      <w:r>
        <w:rPr/>
        <w:t xml:space="preserve">• </w:t>
      </w:r>
      <w:r>
        <w:rPr/>
        <w:t>costruzioni in muratura ordinaria con solaio in cemento armato semplice o misto;</w:t>
      </w:r>
    </w:p>
    <w:p>
      <w:pPr>
        <w:pStyle w:val="Normal"/>
        <w:jc w:val="both"/>
        <w:rPr/>
      </w:pPr>
      <w:r>
        <w:rPr/>
        <w:t xml:space="preserve">• </w:t>
      </w:r>
      <w:r>
        <w:rPr/>
        <w:t>costruzioni in muratura ordinaria con solaio in pannelli prefabbricati su piattaforma in cemento armato;</w:t>
      </w:r>
    </w:p>
    <w:p>
      <w:pPr>
        <w:pStyle w:val="Normal"/>
        <w:jc w:val="both"/>
        <w:rPr/>
      </w:pPr>
      <w:r>
        <w:rPr/>
        <w:t xml:space="preserve"> • </w:t>
      </w:r>
      <w:r>
        <w:rPr/>
        <w:t>opere, impianti e manufatti diversi da fabbricati ed assimilabili alle predette tipologie di costruzioni.</w:t>
      </w:r>
    </w:p>
    <w:p>
      <w:pPr>
        <w:pStyle w:val="Normal"/>
        <w:jc w:val="both"/>
        <w:rPr/>
      </w:pPr>
      <w:r>
        <w:rPr/>
        <w:t>- Pertinenze Demaniali: opere inamovibili che sono state oggetto d’incameramento, ai sensi dell’art. 49 Cod. Nav.</w:t>
      </w:r>
    </w:p>
    <w:p>
      <w:pPr>
        <w:pStyle w:val="Normal"/>
        <w:jc w:val="both"/>
        <w:rPr/>
      </w:pPr>
      <w:r>
        <w:rPr/>
      </w:r>
    </w:p>
    <w:p>
      <w:pPr>
        <w:pStyle w:val="Normal"/>
        <w:rPr/>
      </w:pPr>
      <w:r>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Carpredefinitoparagrafo">
    <w:name w:val="Car.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1T12:01:00Z</dcterms:created>
  <dc:creator>Zatti Valeria</dc:creator>
  <dc:description/>
  <cp:keywords/>
  <dc:language>en-US</dc:language>
  <cp:lastModifiedBy>qwerty</cp:lastModifiedBy>
  <dcterms:modified xsi:type="dcterms:W3CDTF">2023-10-04T12:36:00Z</dcterms:modified>
  <cp:revision>5</cp:revision>
  <dc:subject/>
  <dc:title>Ulteriori informazioni:</dc:title>
</cp:coreProperties>
</file>