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URA ALLA CARICA DI MEMBRO DEL DIRETTIV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COMITATO DI QUARTIERE 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.........................................................… nato a .........................................… (……)  il ....................... e residente in San Benedetto del Tronto alla via …………………..………. n. …… tel. ………………………………... e mail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a propria candidatura alla carica di membro del Direttivo del Comitato di quartiere ........................................... in occasione delle elezioni dei giorni 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di cui agli artt. 75 e 76 D.P.R. n. 445 del 28/12/2000 per la falsità degli atti e dichiarazioni mendaci, il sottoscritto dichiara di non trovarsi in alcuna situazione di ineleggibilità e incompatibilità prevista dall’articolo 16 del Regolamento “Istituzione, funzioni e prerogative dei comitati di quartiere” approvato con Delibera del Consiglio comunale n. 25 del 12/03/2011 e modificato ed integrato con Delibere del Consiglio comunale n. 17 del 30/09/2017 e n. 25 del 07/05/202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un proprio documento di identità in corso di validità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Benedetto del Tronto, ..............................                                                        Fir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4:00Z</dcterms:created>
  <dc:creator>anchinie</dc:creator>
  <dc:description/>
  <dc:language>en-US</dc:language>
  <cp:lastModifiedBy/>
  <dcterms:modified xsi:type="dcterms:W3CDTF">2022-05-17T05:58:30Z</dcterms:modified>
  <cp:revision>5</cp:revision>
  <dc:subject/>
  <dc:title>93</dc:title>
</cp:coreProperties>
</file>