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dello domanda di partecipazione e autodichiarazioni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tt.le Comune di San Benedetto del Tronto</w:t>
        <w:br/>
        <w:t>Settore Progettazione Opere Pubbliche</w:t>
        <w:br/>
        <w:t>Viale de Gasperi, 124</w:t>
        <w:br/>
        <w:t>63039 San Benedetto del Tronto (AP)</w:t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Oggetto: </w:t>
      </w:r>
      <w:r>
        <w:rPr>
          <w:rFonts w:cs="Tahoma" w:ascii="Tahoma" w:hAnsi="Tahoma"/>
          <w:sz w:val="20"/>
          <w:szCs w:val="20"/>
        </w:rPr>
        <w:t>Procedura aperta per la sponsorizzazione parziale  della realizzazione pista di allenamento e copertura gradinata spettatori presso  il  locale campo di atletica e successiva gestione decennale dell’impianto</w:t>
      </w:r>
      <w:r>
        <w:rPr>
          <w:rFonts w:cs="Tahoma" w:ascii="Tahoma" w:hAnsi="Tahoma"/>
          <w:sz w:val="20"/>
          <w:szCs w:val="20"/>
          <w:u w:val="single"/>
        </w:rPr>
        <w:t xml:space="preserve"> CIG </w:t>
      </w:r>
      <w:r>
        <w:rPr/>
        <w:t>04364455A0</w:t>
      </w:r>
      <w:r>
        <w:rPr>
          <w:rFonts w:cs="Tahoma" w:ascii="Tahoma" w:hAnsi="Tahoma"/>
          <w:bCs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</w:rPr>
        <w:t>Domanda di partecipazione alla gara, autocertificazione dei requisiti e dichiarazioni in ordine alle condizioni di partecipazione.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6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l Sottoscritto 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e…………………………………………………………..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gnome………………………………………………………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to (luogo e data di nascita)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 …………………………..……… Prov./Stato …………….. 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 ………….…………………………………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sidente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une di ……………………………………………………..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a/Piazza ………………………………… n. civ. …………..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v. ……………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ella sua qualità di 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ell’ IMPRESA/società sportiva 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……………………………………………………………………………………………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 sede in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une di …………………………………………………….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a/C.so/Piazza…………………………………………………………………………… n° civ …………………………..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v. ……… tel. n. ____________ Fax n. _____________ 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______________________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ice fiscale/Partita IVA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tricola INPS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de di 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ice cliente INAIL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de di 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.C.N.L. applicato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IEDE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partecipare alla procedura aperta per l’affidamento specificato in oggetto come:</w:t>
      </w:r>
    </w:p>
    <w:p>
      <w:pPr>
        <w:pStyle w:val="Normal"/>
        <w:widowControl w:val="false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0" w:name="__Fieldmark__0_120601005"/>
      <w:bookmarkStart w:id="1" w:name="__Fieldmark__0_120601005"/>
      <w:bookmarkEnd w:id="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Associazione sportiva dilettantistica riconosciuta ai sensi della legge </w:t>
      </w:r>
    </w:p>
    <w:p>
      <w:pPr>
        <w:pStyle w:val="Normal"/>
        <w:widowControl w:val="false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" w:name="__Fieldmark__1_120601005"/>
      <w:bookmarkStart w:id="3" w:name="__Fieldmark__1_120601005"/>
      <w:bookmarkEnd w:id="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Impresa INDIVIDUALE o SOCIETÀ </w:t>
      </w:r>
    </w:p>
    <w:p>
      <w:pPr>
        <w:pStyle w:val="Normal"/>
        <w:widowControl w:val="false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4" w:name="__Fieldmark__2_120601005"/>
      <w:bookmarkStart w:id="5" w:name="__Fieldmark__2_120601005"/>
      <w:bookmarkEnd w:id="5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Altro (specificare) __________________</w:t>
      </w:r>
    </w:p>
    <w:p>
      <w:pPr>
        <w:pStyle w:val="Sche3"/>
        <w:widowControl/>
        <w:autoSpaceDE w:val="false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A tal fine, ai sensi degli artt. 38, 46 e 47 del D.P.R. 28 dicembre 2000 n. 445, consapevole delle sanzioni penali previste dall’art. 76 del medesimo D.P.R. n. 445/2000 per le ipotesi di falsità in atti e dichiarazioni mendaci ivi indicate</w:t>
      </w:r>
    </w:p>
    <w:p>
      <w:pPr>
        <w:pStyle w:val="Corpodeltesto2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i dati dei seguenti soggetti (soci, legali rappresentanti ed eventuali direttori tecnici del concorrente):</w:t>
      </w:r>
    </w:p>
    <w:p>
      <w:pPr>
        <w:pStyle w:val="Sche3"/>
        <w:widowControl/>
        <w:autoSpaceDE w:val="false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(nome e cognome, data e luogo di nascita, residenza, carica sociale e relativa scadenza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________________________________________________________________________________</w:t>
      </w:r>
    </w:p>
    <w:p>
      <w:pPr>
        <w:pStyle w:val="Sche3"/>
        <w:widowControl/>
        <w:autoSpaceDE w:val="false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2) l’assenza a proprio carico di alcuna delle ipotesi di incapacità di contrattare con la pubblica amministrazione;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 ALTRESI’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l possesso di adeguata esperienza di gestione di impianti sportivi simili per un periodo documentabile di almeno due anni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l possesso dei requisiti di capacità tecnica di cui all’art. 40 del D. Lgs. n. 163/2006 e specificatamente 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pure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 di volersi avvalere, per quanto concerne i requisiti di capacità tecnica richiesti ai sensi dell’art. 40 del D. Lgs. n. 163/2006, di quelli posseduti dall’impresa con denominazione ……………………………………. avente sede legale in ……………………………. (….) alla Via………………………… …. n°. ……………. CAP………………… P.IVA………………………….. cod. fisc. ……………………………………. iscrizione al registro imprese……………………………………….... che viene pertanto individuata come soggetto esecutore e allega a tal fine le dichiarazioni del soggetto esecutore richieste dal bando di ga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 aver visionato  il progetto preliminare  reso disponibile dal Comune e di aver effettuato sopralluogo presso l’impianto oggetto dell’intervento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chiara di aver preso visione ed e di accettare le modalità di gestione del campo di atletica leggera contenute nello schema di convenzione di cui all’allegato C al bando di gara.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OLTRE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allega la ricevuta in originale o copia dichiarata autentica del versamento del contributo di € 20,00 dovuto in favore dell’Autorità per la vigilanza sui contratti pubblici,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- indica che il numero di fax o l’indirizzo di posta elettronica, al quale dovranno essere inviate, ai sensi del D.P.R. n. 445/2000, eventuali comunicazioni inerenti la presente procedura è il seguente ____________________;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uogo ______________-, Data_________________ 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il concorrente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timbro e firma)*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* L’istanza di partecipazione e le dichiarazioni in autocertificazione devono essere sottoscritte dal legale rappresentante del concorrente o da un suo procuratore speciale, corredate da fotocopia del documento di identità del sottoscrittore in corso di validità, ai sensi del D.P.R. n. 445/2000.</w:t>
      </w:r>
      <w:r>
        <w:br w:type="page"/>
      </w:r>
    </w:p>
    <w:p>
      <w:pPr>
        <w:pStyle w:val="Heading"/>
        <w:spacing w:before="24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odello domanda di partecipazione e autodichiarazioni </w:t>
      </w:r>
      <w:r>
        <w:rPr>
          <w:rFonts w:cs="Tahoma" w:ascii="Tahoma" w:hAnsi="Tahoma"/>
          <w:sz w:val="20"/>
          <w:szCs w:val="20"/>
          <w:u w:val="single"/>
        </w:rPr>
        <w:t>soggetto esecutore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tt.le Comune di San Benedetto del Tronto</w:t>
        <w:br/>
        <w:t>Settore Progettazione Opere Pubbliche</w:t>
        <w:br/>
        <w:t>Viale de Gasperi, 124</w:t>
        <w:br/>
        <w:t>63039 San Benedetto del Tronto (AP)</w:t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Oggetto: </w:t>
      </w:r>
      <w:r>
        <w:rPr>
          <w:rFonts w:cs="Tahoma" w:ascii="Tahoma" w:hAnsi="Tahoma"/>
          <w:sz w:val="20"/>
          <w:szCs w:val="20"/>
        </w:rPr>
        <w:t>Procedura aperta per la sponsorizzazione parziale  della realizzazione pista di allenamento e copertura gradinata spettatori presso  il  locale campo di atletica e successiva gestione decennale dell’impianto</w:t>
      </w:r>
      <w:r>
        <w:rPr>
          <w:rFonts w:cs="Tahoma" w:ascii="Tahoma" w:hAnsi="Tahoma"/>
          <w:sz w:val="20"/>
          <w:szCs w:val="20"/>
          <w:u w:val="single"/>
        </w:rPr>
        <w:t xml:space="preserve"> CIG </w:t>
      </w:r>
      <w:r>
        <w:rPr/>
        <w:t>04364455A0</w:t>
      </w:r>
      <w:r>
        <w:rPr>
          <w:rFonts w:cs="Tahoma" w:ascii="Tahoma" w:hAnsi="Tahoma"/>
          <w:bCs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</w:rPr>
        <w:t>Domanda di partecipazione alla gara, autocertificazione dei requisiti e dichiarazioni in ordine alle condizioni di partecipazione.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6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l Sottoscritto 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e…………………………………………………………..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gnome………………………………………………………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to (luogo e data di nascita)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 …………………………..……… Prov./Stato …………….. 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 ………….…………………………………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sidente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une di ……………………………………………………..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a/Piazza ………………………………… n. civ. …………..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v. ……………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ella sua qualità di 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ell’ IMPRESA 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……………………………………………………………………………………………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 sede in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une di …………………………………………………….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a/C.so/Piazza…………………………………………………………………………… n° civ …………………………..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v. ……… tel. n. ____________ Fax n. _____________ 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______________________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ice fiscale/Partita IVA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tricola INPS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de di 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ice cliente INAIL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de di 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.C.N.L. applicato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ccettare di partecipare alla procedura aperta per l’affidamento specificato in oggetto come:</w:t>
      </w:r>
    </w:p>
    <w:p>
      <w:pPr>
        <w:pStyle w:val="Normal"/>
        <w:widowControl w:val="false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6" w:name="__Fieldmark__3_120601005"/>
      <w:bookmarkStart w:id="7" w:name="__Fieldmark__3_120601005"/>
      <w:bookmarkEnd w:id="7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Impresa esecutrice individuata dalla ____________________</w:t>
      </w:r>
    </w:p>
    <w:p>
      <w:pPr>
        <w:pStyle w:val="Sche3"/>
        <w:widowControl/>
        <w:autoSpaceDE w:val="false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A tal fine, ai sensi degli artt. 38, 46 e 47 del D.P.R. 28 dicembre 2000 n. 445, consapevole delle sanzioni penali previste dall’art. 76 del medesimo D.P.R. n. 445/2000 per le ipotesi di falsità in atti e dichiarazioni mendaci ivi indicate</w:t>
      </w:r>
    </w:p>
    <w:p>
      <w:pPr>
        <w:pStyle w:val="Corpodeltesto2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i dati dei seguenti soggetti (soci, legali rappresentanti ed eventuali direttori tecnici del concorrente):</w:t>
      </w:r>
    </w:p>
    <w:p>
      <w:pPr>
        <w:pStyle w:val="Sche3"/>
        <w:widowControl/>
        <w:autoSpaceDE w:val="false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(nome e cognome, data e luogo di nascita, residenza, carica sociale e relativa scadenza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________________________________________________________________________________</w:t>
      </w:r>
    </w:p>
    <w:p>
      <w:pPr>
        <w:pStyle w:val="Sche3"/>
        <w:widowControl/>
        <w:autoSpaceDE w:val="false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2) l’assenza a carico della propria impresa di alcuna delle cause di esclusione di cui all’ art. 38 del D. Lgs. 163/2006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3) </w:t>
      </w:r>
      <w:r>
        <w:rPr>
          <w:rFonts w:cs="Tahoma" w:ascii="Tahoma" w:hAnsi="Tahoma"/>
          <w:b/>
          <w:i/>
          <w:spacing w:val="-2"/>
          <w:sz w:val="20"/>
          <w:szCs w:val="20"/>
        </w:rPr>
        <w:t>(per le imprese che occupano non più di 15 dipendenti e da 15 fino a 35 dipendenti che non abbiano effettuato nuove assunzioni dopo il 18 gennaio 2000</w:t>
      </w:r>
      <w:r>
        <w:rPr>
          <w:rFonts w:cs="Tahoma" w:ascii="Tahoma" w:hAnsi="Tahoma"/>
          <w:i/>
          <w:spacing w:val="-2"/>
          <w:sz w:val="20"/>
          <w:szCs w:val="20"/>
        </w:rPr>
        <w:t xml:space="preserve">) </w:t>
      </w:r>
      <w:r>
        <w:rPr>
          <w:rFonts w:cs="Tahoma" w:ascii="Tahoma" w:hAnsi="Tahoma"/>
          <w:spacing w:val="-2"/>
          <w:sz w:val="20"/>
          <w:szCs w:val="20"/>
        </w:rPr>
        <w:t xml:space="preserve">dichiara la propria condizione di non assoggettabilità agli obblighi di assunzioni obbligatorie di cui alla legge n. 68/1999 oppure </w:t>
      </w:r>
      <w:r>
        <w:rPr>
          <w:rFonts w:cs="Tahoma" w:ascii="Tahoma" w:hAnsi="Tahoma"/>
          <w:b/>
          <w:i/>
          <w:spacing w:val="-2"/>
          <w:sz w:val="20"/>
          <w:szCs w:val="20"/>
        </w:rPr>
        <w:t xml:space="preserve">(per le altre imprese) </w:t>
      </w:r>
      <w:r>
        <w:rPr>
          <w:rFonts w:cs="Tahoma" w:ascii="Tahoma" w:hAnsi="Tahoma"/>
          <w:sz w:val="20"/>
          <w:szCs w:val="20"/>
        </w:rPr>
        <w:t xml:space="preserve">che l’Impresa è in regola con le norme che disciplinano il diritto al lavoro dei disabili, </w:t>
      </w:r>
      <w:r>
        <w:rPr>
          <w:rFonts w:cs="Tahoma" w:ascii="Tahoma" w:hAnsi="Tahoma"/>
          <w:spacing w:val="-2"/>
          <w:sz w:val="20"/>
          <w:szCs w:val="20"/>
        </w:rPr>
        <w:t>(articolo 17 della legge 12 marzo 1999, n. 68)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 ALTRESI’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l possesso dei requisiti di capacità tecnica di cui all’art. 40 del D. Lgs. n. 163/2006 e specificatamente 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 aver visionato  il progetto preliminare  reso disponibile dal Comune e di aver effettuato sopralluogo presso l’impianto oggetto dell’intervento.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l’Impresa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timbro e firma)*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>* L’istanza di partecipazione e le dichiarazioni in autocertificazione devono essere sottoscritte dal legale rappresentante del concorrente o da un suo procuratore speciale, corredate da fotocopia del documento di identità del sottoscrittore in corso di validità, ai sensi del D.P.R. n. 445/2000.</w:t>
      </w:r>
      <w:r>
        <w:br w:type="page"/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jc w:val="center"/>
        <w:rPr>
          <w:sz w:val="24"/>
          <w:szCs w:val="24"/>
        </w:rPr>
      </w:pPr>
      <w:r>
        <w:rPr>
          <w:sz w:val="24"/>
          <w:szCs w:val="24"/>
        </w:rPr>
        <w:t>Modulo offerta economica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8222" w:right="282" w:hanging="0"/>
        <w:jc w:val="center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TextBody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8222" w:right="282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arca da bollo da € 14,62</w:t>
      </w:r>
    </w:p>
    <w:p>
      <w:pPr>
        <w:pStyle w:val="TextBody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8222" w:right="282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tLeast" w:line="120" w:before="120" w:after="0"/>
        <w:ind w:left="4956" w:right="51" w:firstLine="709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GGETTO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tinatario"/>
              <w:tabs>
                <w:tab w:val="clear" w:pos="6237"/>
                <w:tab w:val="clear" w:pos="6663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u w:val="single"/>
              </w:rPr>
              <w:t>Procedura aper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r la sponsorizzazione parziale  della realizzazione pista di allenamento e copertura gradinata spettatori presso il locale campo di atletica e successiva gestione decennale dell’impianto</w:t>
            </w:r>
            <w:r>
              <w:rPr>
                <w:rFonts w:eastAsia="Batang;바탕" w:cs="Times New Roman" w:ascii="Times New Roman" w:hAnsi="Times New Roman"/>
                <w:b/>
                <w:bCs/>
              </w:rPr>
              <w:t xml:space="preserve">  CIG </w:t>
            </w:r>
            <w:r>
              <w:rPr>
                <w:rFonts w:cs="Times New Roman" w:ascii="Times New Roman" w:hAnsi="Times New Roman"/>
                <w:b/>
              </w:rPr>
              <w:t>04364455A0</w:t>
            </w:r>
          </w:p>
        </w:tc>
      </w:tr>
    </w:tbl>
    <w:p>
      <w:pPr>
        <w:pStyle w:val="Normal"/>
        <w:spacing w:lineRule="atLeast" w:line="240"/>
        <w:ind w:right="335" w:hanging="0"/>
        <w:jc w:val="both"/>
        <w:rPr/>
      </w:pPr>
      <w:r>
        <w:rPr/>
      </w:r>
    </w:p>
    <w:p>
      <w:pPr>
        <w:pStyle w:val="Testodelblocco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Il sottoscritto ............................................................................ (cognome, nome e data di nascita) in qualità di ………………………………………… (rappresentante legale, procuratore, etc.) dell'impresa/società sportiva ........................................ con sede in .............................. ……… C.F. .............................. P.ta I.V.A. .....................................</w:t>
      </w:r>
    </w:p>
    <w:p>
      <w:pPr>
        <w:pStyle w:val="Testodelblocco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Offre a titolo di sponsorizzazione per la realizzazione dei lavori oggetto del presente appalto un importo di (in cifre) ............................,00. (in lettere) …………………………………/00, oltre IVA in misura di legge.</w:t>
      </w:r>
    </w:p>
    <w:p>
      <w:pPr>
        <w:pStyle w:val="Testodelblocco"/>
        <w:ind w:left="5580" w:right="20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Il/i concorrente/i</w:t>
        <w:br/>
        <w:t xml:space="preserve">(Timbro e firma per esteso) </w:t>
      </w:r>
    </w:p>
    <w:p>
      <w:pPr>
        <w:pStyle w:val="Testodelblocco"/>
        <w:ind w:left="5580" w:right="20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…………………………</w:t>
      </w:r>
      <w:r>
        <w:rPr>
          <w:rFonts w:cs="Times New Roman" w:ascii="Times New Roman" w:hAnsi="Times New Roman"/>
          <w:b/>
          <w:bCs/>
          <w:i w:val="false"/>
          <w:iCs w:val="false"/>
        </w:rPr>
        <w:t>.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240"/>
      <w:jc w:val="center"/>
      <w:outlineLvl w:val="0"/>
    </w:pPr>
    <w:rPr>
      <w:rFonts w:ascii="Arial,Bold" w:hAnsi="Arial,Bold" w:cs="Arial,Bold"/>
      <w:b/>
      <w:bCs/>
      <w:sz w:val="19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/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,Bold" w:hAnsi="Arial,Bold" w:cs="Arial,Bold"/>
      <w:b/>
      <w:bCs/>
      <w:sz w:val="19"/>
      <w:szCs w:val="19"/>
    </w:rPr>
  </w:style>
  <w:style w:type="paragraph" w:styleId="TextBody">
    <w:name w:val="Body Text"/>
    <w:basedOn w:val="Normal"/>
    <w:pPr>
      <w:autoSpaceDE w:val="false"/>
      <w:jc w:val="right"/>
    </w:pPr>
    <w:rPr>
      <w:rFonts w:ascii="Arial,Bold" w:hAnsi="Arial,Bold" w:cs="Arial,Bold"/>
      <w:b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before="240" w:after="240"/>
      <w:jc w:val="center"/>
    </w:pPr>
    <w:rPr>
      <w:rFonts w:ascii="Arial,Bold" w:hAnsi="Arial,Bold" w:cs="Arial,Bold"/>
      <w:b/>
      <w:bCs/>
      <w:sz w:val="19"/>
      <w:szCs w:val="19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ind w:firstLine="432"/>
      <w:jc w:val="both"/>
    </w:pPr>
    <w:rPr>
      <w:sz w:val="22"/>
    </w:rPr>
  </w:style>
  <w:style w:type="paragraph" w:styleId="Corpodeltesto3">
    <w:name w:val="Corpo del testo 3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shd w:fill="E6E6E6" w:val="clear"/>
      <w:jc w:val="both"/>
    </w:pPr>
    <w:rPr>
      <w:rFonts w:ascii="Bookman Old Style" w:hAnsi="Bookman Old Style" w:cs="Bookman Old Style"/>
      <w:sz w:val="16"/>
      <w:szCs w:val="20"/>
    </w:rPr>
  </w:style>
  <w:style w:type="paragraph" w:styleId="Testodelblocco">
    <w:name w:val="Testo del blocco"/>
    <w:basedOn w:val="Normal"/>
    <w:qFormat/>
    <w:pPr>
      <w:autoSpaceDE w:val="fals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</w:rPr>
  </w:style>
  <w:style w:type="paragraph" w:styleId="Destinatario">
    <w:name w:val="Destinatario"/>
    <w:qFormat/>
    <w:pPr>
      <w:widowControl/>
      <w:tabs>
        <w:tab w:val="clear" w:pos="708"/>
        <w:tab w:val="left" w:pos="6237" w:leader="none"/>
        <w:tab w:val="left" w:pos="6663" w:leader="none"/>
      </w:tabs>
      <w:bidi w:val="0"/>
      <w:spacing w:lineRule="exact" w:line="360" w:before="840" w:after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1:56:00Z</dcterms:created>
  <dc:creator>massi maria teresa</dc:creator>
  <dc:description/>
  <dc:language>en-US</dc:language>
  <cp:lastModifiedBy>pacip</cp:lastModifiedBy>
  <cp:lastPrinted>2008-09-09T13:08:00Z</cp:lastPrinted>
  <dcterms:modified xsi:type="dcterms:W3CDTF">2010-02-22T11:56:00Z</dcterms:modified>
  <cp:revision>2</cp:revision>
  <dc:subject/>
  <dc:title>Modello domanda di partecipazione e autodichiarazioni</dc:title>
</cp:coreProperties>
</file>