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L DIRIG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'art. 20 comma 7 del D.P.R. n. 380 del 6 Giugno 2001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ENDE NOT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'elenco dei permessi di costruire rilasciati nel mese </w:t>
      </w:r>
      <w:r>
        <w:rPr>
          <w:rFonts w:cs="Arial" w:ascii="Arial" w:hAnsi="Arial"/>
          <w:b/>
          <w:bCs/>
          <w:sz w:val="22"/>
        </w:rPr>
        <w:t>di NOVEMBRE 20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3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2158"/>
        <w:gridCol w:w="1908"/>
        <w:gridCol w:w="1823"/>
        <w:gridCol w:w="1556"/>
        <w:gridCol w:w="1711"/>
      </w:tblGrid>
      <w:tr>
        <w:trPr>
          <w:trHeight w:val="109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 1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ELCHIORRI ANDRE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AMPL. L.R. 22/09 ED. CIV. ABIT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A FORCA CANAPINE 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ERMESSO DI COSTRUIR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Ou e Cc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366,30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onetizz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1.407,40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lang w:eastAsia="it-IT"/>
              </w:rPr>
              <w:t>n. 1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ENZI LUC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AMPL. L.R. 22/09 ED. CIV. ABI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A MONTE ASCENZIONE 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</w:rPr>
              <w:t xml:space="preserve">PERMESSO DI COSTRUIR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Ou e Cc </w:t>
            </w:r>
          </w:p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€ </w:t>
            </w:r>
            <w:r>
              <w:rPr>
                <w:sz w:val="22"/>
                <w:lang w:val="fr-FR"/>
              </w:rPr>
              <w:t>586,50</w:t>
            </w:r>
          </w:p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onetizz.</w:t>
            </w:r>
          </w:p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€ </w:t>
            </w:r>
            <w:r>
              <w:rPr>
                <w:sz w:val="22"/>
                <w:lang w:val="fr-FR"/>
              </w:rPr>
              <w:t>1.797,10</w:t>
            </w:r>
          </w:p>
        </w:tc>
      </w:tr>
      <w:tr>
        <w:trPr>
          <w:trHeight w:val="92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lang w:val="fr-FR" w:eastAsia="it-IT"/>
              </w:rPr>
              <w:t>n. 1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TRACCIA ALBERT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AMPL. L.R. 22/09 ED. CIV. AB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VIA CAV. DI VITTORIO VENETO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ERMESSO DI COSTRUIR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u e Cc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439,30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onetizz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1.569,10</w:t>
            </w:r>
          </w:p>
        </w:tc>
      </w:tr>
      <w:tr>
        <w:trPr>
          <w:trHeight w:val="8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. 14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CAMAIONI CARL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IQUAL. AI SENSI  del D.P.R. 160/2010 “NATURA AMB. FOSSO DEI GALLI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A MONCALIERI 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ERMESSO DI COSTRUIR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u e Cc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15.175,40</w:t>
            </w:r>
          </w:p>
        </w:tc>
      </w:tr>
      <w:tr>
        <w:trPr>
          <w:trHeight w:val="5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lang w:eastAsia="it-IT"/>
              </w:rPr>
              <w:t>n. 1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ANGELLOTTI GIUSEPPE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ANGELLOTTI TULLI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EM. E RICOSTR. 2 GARAG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A N. BIXIO 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ERMESSO DI COSTRUIR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u e Cc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1.245,26</w:t>
            </w:r>
          </w:p>
        </w:tc>
      </w:tr>
      <w:tr>
        <w:trPr>
          <w:trHeight w:val="8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lang w:eastAsia="it-IT"/>
              </w:rPr>
              <w:t>n. 1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ESIDENZA DELLA MARINA SR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EALIZZ. ED. RESID. (PUR 1 VIA VENETO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VIA VITTORIO VENETO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</w:rPr>
              <w:t xml:space="preserve">PERMESSO DI COSTRUIR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u e Cc N..D.</w:t>
            </w:r>
          </w:p>
        </w:tc>
      </w:tr>
      <w:tr>
        <w:trPr>
          <w:trHeight w:val="11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lang w:val="fr-FR" w:eastAsia="it-IT"/>
              </w:rPr>
              <w:t>n. 14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DILTESINO GROU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MPL. L.R. 22/09 IN VARIANTE P.C. 71/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IA F. MOROSIN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fr-FR"/>
              </w:rPr>
              <w:t xml:space="preserve">PERMETTO DI COSTRUIR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Ou e Cc  </w:t>
            </w:r>
          </w:p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€ </w:t>
            </w:r>
            <w:r>
              <w:rPr>
                <w:sz w:val="22"/>
                <w:lang w:val="fr-FR"/>
              </w:rPr>
              <w:t>773,40</w:t>
            </w:r>
          </w:p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onetizz.</w:t>
            </w:r>
          </w:p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€ </w:t>
            </w:r>
            <w:r>
              <w:rPr>
                <w:sz w:val="22"/>
                <w:lang w:val="fr-FR"/>
              </w:rPr>
              <w:t>1.938,50</w:t>
            </w:r>
          </w:p>
        </w:tc>
      </w:tr>
      <w:tr>
        <w:trPr>
          <w:trHeight w:val="8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lang w:val="fr-FR" w:eastAsia="it-IT"/>
              </w:rPr>
              <w:t>n. 1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NARCISI DOMENIC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ERANDA AL P.T. S= 4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A TRENTO 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SANATORIA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Oblazione </w:t>
            </w:r>
          </w:p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ire  200.000</w:t>
            </w:r>
          </w:p>
        </w:tc>
      </w:tr>
      <w:tr>
        <w:trPr>
          <w:trHeight w:val="32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n. 14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GATTONI GIOVANN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ERANDA AL P. 3° S= 12,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A SCARLATTI 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ANATORIA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blazione</w:t>
            </w:r>
          </w:p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ire 1.028.000</w:t>
            </w:r>
          </w:p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Ou e Cc </w:t>
            </w:r>
          </w:p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ire 355.32</w:t>
            </w:r>
          </w:p>
        </w:tc>
      </w:tr>
      <w:tr>
        <w:trPr>
          <w:trHeight w:val="109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n. 14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BACHETTI GIANFRANCO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AMPLIAMENTI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A UGO BASSI 7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ANATORIA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blazione</w:t>
            </w:r>
          </w:p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ire 2.55.960</w:t>
            </w:r>
          </w:p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Ou e Cc </w:t>
            </w:r>
          </w:p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ire 2.587.735</w:t>
            </w:r>
          </w:p>
        </w:tc>
      </w:tr>
      <w:tr>
        <w:trPr>
          <w:trHeight w:val="32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n. 1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ASPARRINI IVANO E ALTR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ANATORIA ART. 36 RECINZION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VIA VAL DI FASSA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ANATORI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Oblazione </w:t>
            </w:r>
          </w:p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€ </w:t>
            </w:r>
            <w:r>
              <w:rPr>
                <w:sz w:val="22"/>
                <w:lang w:val="fr-FR"/>
              </w:rPr>
              <w:t>516,00</w:t>
            </w:r>
          </w:p>
        </w:tc>
      </w:tr>
      <w:tr>
        <w:trPr>
          <w:trHeight w:val="32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n. 1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DI MATTEO LUIS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ANATORIA ART. 36 ED. CIV. AB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A G. DELEDDA 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ANATORIA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Oblazione </w:t>
            </w:r>
          </w:p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€ </w:t>
            </w:r>
            <w:r>
              <w:rPr>
                <w:sz w:val="22"/>
                <w:lang w:val="fr-FR"/>
              </w:rPr>
              <w:t>3.016,40</w:t>
            </w:r>
          </w:p>
        </w:tc>
      </w:tr>
      <w:tr>
        <w:trPr>
          <w:trHeight w:val="32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lang w:eastAsia="it-IT"/>
              </w:rPr>
              <w:t>n. 1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EMILI LOREDANA ED ALTRI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ANATORIA ART. 36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A SANTA RITA  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ANATORI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blazione</w:t>
            </w:r>
          </w:p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€ </w:t>
            </w:r>
            <w:r>
              <w:rPr>
                <w:sz w:val="22"/>
                <w:lang w:val="fr-FR"/>
              </w:rPr>
              <w:t>1.032,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San Benedetto del Tronto , li 19/12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.to Il Dirigente</w:t>
      </w:r>
    </w:p>
    <w:p>
      <w:pPr>
        <w:pStyle w:val="Normal"/>
        <w:ind w:left="723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Arch. Farnush Davarpana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567" w:top="24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jc w:val="center"/>
      <w:rPr/>
    </w:pPr>
    <w:r>
      <w:rPr/>
      <w:drawing>
        <wp:inline distT="0" distB="0" distL="0" distR="0">
          <wp:extent cx="3448050" cy="859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48050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ttore Sviluppo del territorio e dell'economia local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pacing w:lineRule="auto" w:line="360" w:before="0" w:after="240"/>
      <w:ind w:left="0" w:right="0" w:firstLine="851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BT piccola B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36:00Z</dcterms:created>
  <dc:creator>Urbanistica</dc:creator>
  <dc:description/>
  <cp:keywords/>
  <dc:language>en-US</dc:language>
  <cp:lastModifiedBy>Comune SBT</cp:lastModifiedBy>
  <cp:lastPrinted>2015-12-15T11:43:00Z</cp:lastPrinted>
  <dcterms:modified xsi:type="dcterms:W3CDTF">2016-12-16T12:36:00Z</dcterms:modified>
  <cp:revision>2</cp:revision>
  <dc:subject/>
  <dc:title>SETTORE ASSETTO DEL TERRITORIO</dc:title>
</cp:coreProperties>
</file>