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L DIRIG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'art. 20 comma 7 del D.P.R. n. 380 del 6 Giugno 2001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NDE NOT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'elenco dei permessi di costruire rilasciati nel mese </w:t>
      </w:r>
      <w:r>
        <w:rPr>
          <w:rFonts w:cs="Arial" w:ascii="Arial" w:hAnsi="Arial"/>
          <w:b/>
          <w:bCs/>
          <w:sz w:val="22"/>
        </w:rPr>
        <w:t>di DICEMBRE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3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158"/>
        <w:gridCol w:w="1908"/>
        <w:gridCol w:w="1823"/>
        <w:gridCol w:w="1556"/>
        <w:gridCol w:w="1711"/>
      </w:tblGrid>
      <w:tr>
        <w:trPr>
          <w:trHeight w:val="109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1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FILETOLA LUCIA E MARIS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NUT. STRAORD. GARAG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MADONNA DELLA PIETA’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u e Cc. N.D. </w:t>
            </w:r>
          </w:p>
        </w:tc>
      </w:tr>
      <w:tr>
        <w:trPr>
          <w:trHeight w:val="8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eastAsia="it-IT"/>
              </w:rPr>
              <w:t>n. 1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IOSTRA LUIS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ANATORIA ART. 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SAN PIO X N.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ANATOR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blaz.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516,00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Monet. 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848,00</w:t>
            </w:r>
          </w:p>
        </w:tc>
      </w:tr>
      <w:tr>
        <w:trPr>
          <w:trHeight w:val="9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val="fr-FR" w:eastAsia="it-IT"/>
              </w:rPr>
              <w:t>n. 1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I GIROLAMO ADRIAN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ERGOLATO TERRAZZ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MARINUCCIA 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e e Cc N.D.</w:t>
            </w:r>
          </w:p>
        </w:tc>
      </w:tr>
      <w:tr>
        <w:trPr>
          <w:trHeight w:val="8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. 1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TALSERVIZI SRL DI COSTANTINI ETTO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ABINA ENEL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VAL TIBERINA 131/1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u e Cc. N.D. </w:t>
            </w:r>
          </w:p>
        </w:tc>
      </w:tr>
      <w:tr>
        <w:trPr>
          <w:trHeight w:val="5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eastAsia="it-IT"/>
              </w:rPr>
              <w:t>n. 1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ENEL ZONA DI ASCOLI PICENO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ABINA ENEL AL P.T. S=15,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COLLEFRANCHI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ANATORI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laz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ire 360.000</w:t>
            </w:r>
          </w:p>
        </w:tc>
      </w:tr>
      <w:tr>
        <w:trPr>
          <w:trHeight w:val="8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eastAsia="it-IT"/>
              </w:rPr>
              <w:t>n. 1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 SANTIS MICHE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EM. RICOSTR. E AMPL. L.R. 22/09 CIV. ABIT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R. PEC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Ou e Cc 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11.281,08 + PF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lang w:val="fr-FR"/>
              </w:rPr>
              <w:t>Monet. € 7.131,20 + PF</w:t>
            </w:r>
          </w:p>
        </w:tc>
      </w:tr>
      <w:tr>
        <w:trPr>
          <w:trHeight w:val="11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val="fr-FR" w:eastAsia="it-IT"/>
              </w:rPr>
              <w:t>n. 1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PINOZZI ENE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NUTENZ. STRORD.  ED. CIV. AB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IAZZA DANTE ALIGHIERI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fr-FR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 e Cc.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122,80</w:t>
            </w:r>
          </w:p>
        </w:tc>
      </w:tr>
      <w:tr>
        <w:trPr>
          <w:trHeight w:val="8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val="fr-FR" w:eastAsia="it-IT"/>
              </w:rPr>
              <w:t>n. 1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MPERTI AN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MPL. BALCONE PIANO SECOND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RISORGIMENTO 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 e Cc.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198,00</w:t>
            </w:r>
          </w:p>
        </w:tc>
      </w:tr>
      <w:tr>
        <w:trPr>
          <w:trHeight w:val="3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n. 1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EZZUOLI SERGI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EALIZZ. ASCENSORE INTERNO ED. CIV. AB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E. FILENI 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 e Cc. N.D.</w:t>
            </w:r>
          </w:p>
        </w:tc>
      </w:tr>
      <w:tr>
        <w:trPr>
          <w:trHeight w:val="109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n. 1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STANTINI E LUCIANI SR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MPLIAM. COMPL. EDILIZIO RICREATIV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TORINO 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 e Cc. N.D.</w:t>
            </w:r>
          </w:p>
        </w:tc>
      </w:tr>
      <w:tr>
        <w:trPr>
          <w:trHeight w:val="3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n. 1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AINI GIUSEPP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MPL. BALCONI E PERGOLA ED. CIV. AB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VAL TESINO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ERMESSO DI COSTRUI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Ou e Cc. 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349,70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3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n. 1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NCINI ASCENSORI SAS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MPL. L.R. 22/09 ED. CIV. AB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S. PELLICO 1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Ou e Cc. 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105,60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Monetizz. 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2.284,60</w:t>
            </w:r>
          </w:p>
        </w:tc>
      </w:tr>
      <w:tr>
        <w:trPr>
          <w:trHeight w:val="3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n. 1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IANCONI MARI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RIANTE P.C. N. 181/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TORINO 2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 e Cc N.D.</w:t>
            </w:r>
          </w:p>
        </w:tc>
      </w:tr>
      <w:tr>
        <w:trPr>
          <w:trHeight w:val="3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n. 1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C. COOP. “CASA E SOLE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INNOVO P.C. N. 120/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DE AMICIS 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RMESSO DI COSTRUI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3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n. 1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ERRICHIELLO MARIA TERES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GOLATO AL P.1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ASTI 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 e Cc. N.D.</w:t>
            </w:r>
          </w:p>
        </w:tc>
      </w:tr>
      <w:tr>
        <w:trPr>
          <w:trHeight w:val="3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n. 1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VELLI SERAFI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ANATORIA ART. 36 CHALET “ LA SERENELLA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LE TRIESTE 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ANATOR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blaz.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554,50</w:t>
            </w:r>
          </w:p>
        </w:tc>
      </w:tr>
      <w:tr>
        <w:trPr>
          <w:trHeight w:val="3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n. 1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UNGOMARE SUD SR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EALIZ. NUOVO ED. CIV. ABIT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INDIPENDENZA 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 e Cc.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17.156,02 + PF</w:t>
            </w:r>
          </w:p>
        </w:tc>
      </w:tr>
      <w:tr>
        <w:trPr>
          <w:trHeight w:val="3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n. 1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’ANGELO ANTONI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ARIANTE P.C. 140/16 AMPL. L.R. 22/09 ED. CIV. ABIT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TORINO 2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 e Cc. N.D.</w:t>
            </w:r>
          </w:p>
        </w:tc>
      </w:tr>
      <w:tr>
        <w:trPr>
          <w:trHeight w:val="3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n. 1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IGNOTTI DE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ANATORIA ART.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C. COLOMBO 1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SANATORI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Oblaz. 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516,00</w:t>
            </w:r>
          </w:p>
        </w:tc>
      </w:tr>
      <w:tr>
        <w:trPr>
          <w:trHeight w:val="3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n. 1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SIATI ARNALD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MPL. L.R. 22/09 ED. CIV. ABIT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IA CEFALONI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Ou e Cc. 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6.083,70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netiz.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19.374,40</w:t>
            </w:r>
          </w:p>
        </w:tc>
      </w:tr>
      <w:tr>
        <w:trPr>
          <w:trHeight w:val="3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n. 1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ILVESTRI TERESA ED ALTRI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CUPERO AI FINI ABITATIVI L.R. 22/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F. BARACCA 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 e Cc.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820,90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Monetiz. 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8.329,20</w:t>
            </w:r>
          </w:p>
        </w:tc>
      </w:tr>
      <w:tr>
        <w:trPr>
          <w:trHeight w:val="3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n. 1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IERGALLINI FRANCESC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IST. CORTE E MOD. INTERNE ED. CIV. ABIT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.DA  MONTERENZO 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Ou e Cc. 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160,70</w:t>
            </w:r>
          </w:p>
        </w:tc>
      </w:tr>
      <w:tr>
        <w:trPr>
          <w:trHeight w:val="3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eastAsia="it-IT"/>
              </w:rPr>
              <w:t>n. 1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ELFATTO FILIPPO MARI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GOLA SU TERRAZZA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G. B. GRASSI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 e Cc. N.D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San Benedetto del Tronto , li 20/01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.to Il Dirigente</w:t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Arch. Farnush Davarpana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24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/>
    </w:pPr>
    <w:r>
      <w:rPr/>
      <w:drawing>
        <wp:inline distT="0" distB="0" distL="0" distR="0">
          <wp:extent cx="3448050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ttore Sviluppo del territorio e dell'economia local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pacing w:lineRule="auto" w:line="360" w:before="0" w:after="240"/>
      <w:ind w:left="0" w:right="0" w:firstLine="851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BT piccola B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3:00Z</dcterms:created>
  <dc:creator>Urbanistica</dc:creator>
  <dc:description/>
  <cp:keywords/>
  <dc:language>en-US</dc:language>
  <cp:lastModifiedBy>Comune SBT</cp:lastModifiedBy>
  <cp:lastPrinted>2015-12-15T11:43:00Z</cp:lastPrinted>
  <dcterms:modified xsi:type="dcterms:W3CDTF">2017-01-19T12:23:00Z</dcterms:modified>
  <cp:revision>2</cp:revision>
  <dc:subject/>
  <dc:title>SETTORE ASSETTO DEL TERRITORIO</dc:title>
</cp:coreProperties>
</file>