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1304" w:hanging="1304"/>
        <w:rPr>
          <w:b/>
          <w:b/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IL DIRIGENTE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Visto l'art. 20 comma 7 del D.P.R. n. 380 del 6 Giugno 2001;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5"/>
        <w:rPr/>
      </w:pPr>
      <w:r>
        <w:rPr/>
        <w:t>RENDE NOTO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l'elenco dei permessi di costruire rilasciati nel mese  di </w:t>
      </w:r>
      <w:r>
        <w:rPr>
          <w:b/>
          <w:bCs/>
          <w:color w:val="000080"/>
          <w:sz w:val="22"/>
        </w:rPr>
        <w:t>AGOSTO 2009</w:t>
      </w:r>
    </w:p>
    <w:tbl>
      <w:tblPr>
        <w:tblW w:w="102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963"/>
        <w:gridCol w:w="2412"/>
        <w:gridCol w:w="1985"/>
        <w:gridCol w:w="1559"/>
        <w:gridCol w:w="1579"/>
      </w:tblGrid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atica numero rilasci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chiedente - nominativ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atica - oggetto pratica (descrizione lavor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atica - localizzazione/indirizzo la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atica - descrizione tipolog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neri - somma oneri di urb. prim., sec. e costo costr. in Euro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14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IIP SPA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RIFACIMENTO RETE IDRI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ORTO D’ASCOLI-3° STRALC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NOZZI ANDRE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MESSA ATTREZZI AGRICOL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da MONTE AQUILINO 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FANIS VOLTATTORNI GIUSEPPIN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N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da VALLE DEL FOR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ESA CRISTIANA EVANGELIC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LIZZAZIONE VARIANT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VAL CIMARRA-VIA VAL CUV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SPARETTI GINO E FIFLI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LIZIONE-RICOSTRUZIO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COLOMBO 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 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7.309,22 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STELLETTI LUIGI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GOLATO E GRIGLIA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CAPRI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ANO MAUR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IGLIATI IN LEG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SANTA CATERINA 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TEL IMPERIAL di CARBONI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GOLATO IN FERR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INDIPENDENZA  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PLANNING srl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PERTURA SU PERGOLA ESISTENT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PASUBIO  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OPI GABRIELE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PLIAMENTO ABITAZIONE AL 2° PIA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VAL SOLDA 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ATOR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 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04,93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INA FEDERIC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REALIZZAZIONE DI ABITAZIONE 3° PIANO(SOTTOTETT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SABOTINO  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NATORIA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280,80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OPI GABRIELE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PLIAMENTO ABITAZIONE 1°PIA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VAL SOLDA 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ATOR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4,32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TA ELISA,MONICA e IGOR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BRICATO ARTIGIANA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da SANTA CR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OU.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5,285,35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TRUNCI ALVAR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T.CONFALONIE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ATOR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BERARDINO PELLETTERIE snc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PLIAMEN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PASUB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53.199,20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TRIZII BERNARDI MANUEL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NNOVO P.di  C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GIOVANNI XX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ZZONI ADALGIS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TRUTTURAZIONE-CAMBIO DESTINAZIONE D’USO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SAN GIOVAN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.CC.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7.860,95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ULINI M.GIULIA,LIBERATI PAOL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BBRICATO ARTIGIANA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VIA PAPA URBANO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ESSO DI COSTRUIR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.408,75</w:t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LFONSI FILIPPO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PLIAMEN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MARE  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ATOR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ALONI ANNA MARIA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PLIAMEN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PIZZI 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NATORIA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.G.A. di FICETOLA MARCO  e C. snc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 ABITATIVI 2°PIANO E SOTTOTE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E.TOTI  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ATORI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U. CC. 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3.401,7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164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285115</wp:posOffset>
              </wp:positionV>
              <wp:extent cx="3069590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85"/>
                            <w:gridCol w:w="864"/>
                            <w:gridCol w:w="1985"/>
                          </w:tblGrid>
                          <w:tr>
                            <w:trPr>
                              <w:trHeight w:val="160" w:hRule="exact"/>
                            </w:trPr>
                            <w:tc>
                              <w:tcPr>
                                <w:tcW w:w="1985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exact"/>
                            </w:trPr>
                            <w:tc>
                              <w:tcPr>
                                <w:tcW w:w="1985" w:type="dxa"/>
                                <w:tcBorders/>
                                <w:shd w:fill="0000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shd w:fill="0000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16pt;mso-wrap-distance-left:7.1pt;mso-wrap-distance-right:7.1pt;mso-wrap-distance-top:0pt;mso-wrap-distance-bottom:0pt;margin-top:22.45pt;mso-position-vertical-relative:text;margin-left:176.8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48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85"/>
                      <w:gridCol w:w="864"/>
                      <w:gridCol w:w="1985"/>
                    </w:tblGrid>
                    <w:tr>
                      <w:trPr>
                        <w:trHeight w:val="160" w:hRule="exact"/>
                      </w:trPr>
                      <w:tc>
                        <w:tcPr>
                          <w:tcW w:w="1985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0" w:hRule="exact"/>
                      </w:trPr>
                      <w:tc>
                        <w:tcPr>
                          <w:tcW w:w="1985" w:type="dxa"/>
                          <w:tcBorders/>
                          <w:shd w:fill="0000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shd w:fill="0000FF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187575</wp:posOffset>
              </wp:positionH>
              <wp:positionV relativeFrom="page">
                <wp:posOffset>843280</wp:posOffset>
              </wp:positionV>
              <wp:extent cx="3195320" cy="213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5032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503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Citta’ di San Benedetto del Tron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16.8pt;mso-wrap-distance-left:7.1pt;mso-wrap-distance-right:7.1pt;mso-wrap-distance-top:0pt;mso-wrap-distance-bottom:0pt;margin-top:66.4pt;mso-position-vertical-relative:page;margin-left:172.25pt;mso-position-horizontal-relative:text">
              <v:fill opacity="0f"/>
              <v:textbox inset="0in,0in,0in,0in">
                <w:txbxContent>
                  <w:tbl>
                    <w:tblPr>
                      <w:tblW w:w="50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5032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5032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itta’ di San Benedetto del Tron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187575</wp:posOffset>
              </wp:positionH>
              <wp:positionV relativeFrom="paragraph">
                <wp:posOffset>554990</wp:posOffset>
              </wp:positionV>
              <wp:extent cx="3286125" cy="1606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"/>
                            <w:gridCol w:w="4820"/>
                            <w:gridCol w:w="280"/>
                          </w:tblGrid>
                          <w:tr>
                            <w:trPr>
                              <w:trHeight w:val="59" w:hRule="exact"/>
                            </w:trPr>
                            <w:tc>
                              <w:tcPr>
                                <w:tcW w:w="75" w:type="dxa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hanging="0"/>
                                  <w:jc w:val="center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" w:hRule="exact"/>
                            </w:trPr>
                            <w:tc>
                              <w:tcPr>
                                <w:tcW w:w="75" w:type="dxa"/>
                                <w:tcBorders/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6" w:space="0" w:color="000000"/>
                                </w:tcBorders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hanging="0"/>
                                  <w:jc w:val="center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212" w:hanging="0"/>
                                  <w:jc w:val="center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75" w:type="dxa"/>
                                <w:gridSpan w:val="3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mallCaps/>
                                    <w:spacing w:val="132"/>
                                    <w:sz w:val="60"/>
                                  </w:rPr>
                                </w:pPr>
                                <w:r>
                                  <w:rPr>
                                    <w:smallCaps/>
                                    <w:spacing w:val="132"/>
                                    <w:sz w:val="12"/>
                                  </w:rPr>
                                  <w:t>provincia di ascoli pice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12.65pt;mso-wrap-distance-left:7.1pt;mso-wrap-distance-right:7.1pt;mso-wrap-distance-top:0pt;mso-wrap-distance-bottom:0pt;margin-top:43.7pt;mso-position-vertical-relative:text;margin-left:172.25pt;mso-position-horizontal-relative:page">
              <v:fill opacity="0f"/>
              <v:textbox inset="0in,0in,0in,0in">
                <w:txbxContent>
                  <w:tbl>
                    <w:tblPr>
                      <w:tblW w:w="51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"/>
                      <w:gridCol w:w="4820"/>
                      <w:gridCol w:w="280"/>
                    </w:tblGrid>
                    <w:tr>
                      <w:trPr>
                        <w:trHeight w:val="59" w:hRule="exact"/>
                      </w:trPr>
                      <w:tc>
                        <w:tcPr>
                          <w:tcW w:w="75" w:type="dxa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212" w:hanging="0"/>
                            <w:jc w:val="center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59" w:hRule="exact"/>
                      </w:trPr>
                      <w:tc>
                        <w:tcPr>
                          <w:tcW w:w="75" w:type="dxa"/>
                          <w:tcBorders/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6" w:space="0" w:color="000000"/>
                          </w:tcBorders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ind w:left="-212" w:hanging="0"/>
                            <w:jc w:val="center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ind w:left="-212" w:hanging="0"/>
                            <w:jc w:val="center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75" w:type="dxa"/>
                          <w:gridSpan w:val="3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132"/>
                              <w:sz w:val="60"/>
                            </w:rPr>
                          </w:pPr>
                          <w:r>
                            <w:rPr>
                              <w:smallCaps/>
                              <w:spacing w:val="132"/>
                              <w:sz w:val="12"/>
                            </w:rPr>
                            <w:t>provincia di ascoli pice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pacing w:val="130"/>
      </w:rPr>
    </w:pPr>
    <w:r>
      <w:rPr>
        <w:spacing w:val="130"/>
      </w:rPr>
    </w:r>
  </w:p>
  <w:p>
    <w:pPr>
      <w:pStyle w:val="Header"/>
      <w:rPr>
        <w:spacing w:val="130"/>
      </w:rPr>
    </w:pPr>
    <w:r>
      <w:rPr>
        <w:spacing w:val="130"/>
      </w:rPr>
    </w:r>
  </w:p>
  <w:p>
    <w:pPr>
      <w:pStyle w:val="Header"/>
      <w:rPr>
        <w:spacing w:val="130"/>
      </w:rPr>
    </w:pPr>
    <w:r>
      <w:rPr>
        <w:spacing w:val="130"/>
      </w:rPr>
    </w:r>
  </w:p>
  <w:p>
    <w:pPr>
      <w:pStyle w:val="Destinatario"/>
      <w:spacing w:lineRule="auto" w:line="240" w:before="0" w:after="0"/>
      <w:jc w:val="center"/>
      <w:rPr>
        <w:smallCaps/>
        <w:spacing w:val="4"/>
        <w:sz w:val="22"/>
      </w:rPr>
    </w:pPr>
    <w:r>
      <w:rPr>
        <w:smallCaps/>
        <w:spacing w:val="4"/>
        <w:sz w:val="22"/>
      </w:rPr>
      <w:t>Settore  sviluppo del territorio  e dell’econom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center"/>
      <w:outlineLvl w:val="3"/>
    </w:pPr>
    <w:rPr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tinatario">
    <w:name w:val="Destinatario"/>
    <w:qFormat/>
    <w:pPr>
      <w:widowControl/>
      <w:tabs>
        <w:tab w:val="clear" w:pos="709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4:00Z</dcterms:created>
  <dc:creator>settore ll.pp.</dc:creator>
  <dc:description/>
  <dc:language>en-US</dc:language>
  <cp:lastModifiedBy>pacip</cp:lastModifiedBy>
  <cp:lastPrinted>2009-10-28T14:14:00Z</cp:lastPrinted>
  <dcterms:modified xsi:type="dcterms:W3CDTF">2009-10-28T13:34:00Z</dcterms:modified>
  <cp:revision>2</cp:revision>
  <dc:subject/>
  <dc:title>Prot</dc:title>
</cp:coreProperties>
</file>