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L DIRIG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'art. 20 comma 7 del D.P.R. n. 380 del 6 Giugno 2001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NDE NOT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'elenco dei permessi di costruire rilasciati nel mese </w:t>
      </w:r>
      <w:r>
        <w:rPr>
          <w:rFonts w:cs="Arial" w:ascii="Arial" w:hAnsi="Arial"/>
          <w:b/>
          <w:bCs/>
          <w:sz w:val="22"/>
        </w:rPr>
        <w:t>DI DICEMBRE 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3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2158"/>
        <w:gridCol w:w="1908"/>
        <w:gridCol w:w="1823"/>
        <w:gridCol w:w="1556"/>
        <w:gridCol w:w="1711"/>
      </w:tblGrid>
      <w:tr>
        <w:trPr>
          <w:trHeight w:val="109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 1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CAPECCI ROBERTO ED ALTRI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ANATORIA ART. 36 ED. CIV. ABIT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MADONNA DELLA PIETA’ 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ANATORI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blazione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516,00</w:t>
            </w:r>
          </w:p>
        </w:tc>
      </w:tr>
      <w:tr>
        <w:trPr>
          <w:trHeight w:val="8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eastAsia="it-IT"/>
              </w:rPr>
              <w:t>n. 1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IRENI ORIAN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ST. INFISSI E OSCURANTI ED. CIV. ABIT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IA ROMA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ERMESSO DI COSTRUIR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Ou e Cc. N.D. 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9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 w:eastAsia="it-IT"/>
              </w:rPr>
            </w:pPr>
            <w:r>
              <w:rPr>
                <w:sz w:val="22"/>
                <w:lang w:val="fr-FR" w:eastAsia="it-IT"/>
              </w:rPr>
              <w:t>n. 1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BIANCUCCI POMPILIO ED ALTRI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AMPL. L.R. 22/09 ED. CIV. ABIT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MONCALIERI 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ERMESSO DI COSTRUIR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u e Cc.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1460,60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Monetizzazione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1.24375</w:t>
            </w:r>
          </w:p>
        </w:tc>
      </w:tr>
      <w:tr>
        <w:trPr>
          <w:trHeight w:val="9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 w:eastAsia="it-IT"/>
              </w:rPr>
            </w:pPr>
            <w:r>
              <w:rPr>
                <w:sz w:val="22"/>
                <w:lang w:val="fr-FR" w:eastAsia="it-IT"/>
              </w:rPr>
              <w:t>n. 1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REVISANI NAZZARENO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CAMBIO DESTI. D’USO DA MAGAZZINO A CIV. ABIT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FORTE 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ERMESSO DI COSTRUIR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u e Cc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851,10</w:t>
            </w:r>
          </w:p>
        </w:tc>
      </w:tr>
      <w:tr>
        <w:trPr>
          <w:trHeight w:val="9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 w:eastAsia="it-IT"/>
              </w:rPr>
            </w:pPr>
            <w:r>
              <w:rPr>
                <w:sz w:val="22"/>
                <w:lang w:val="fr-FR" w:eastAsia="it-IT"/>
              </w:rPr>
              <w:t>n. 1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GUARNERI ELVIR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ANATORIA ART. 36 ED. CIV. ABIT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DELLA LIBERAZIONE 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ANATORI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Oblazione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516,00</w:t>
            </w:r>
          </w:p>
        </w:tc>
      </w:tr>
      <w:tr>
        <w:trPr>
          <w:trHeight w:val="9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 w:eastAsia="it-IT"/>
              </w:rPr>
            </w:pPr>
            <w:r>
              <w:rPr>
                <w:sz w:val="22"/>
                <w:lang w:val="fr-FR" w:eastAsia="it-IT"/>
              </w:rPr>
              <w:t>n. 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CARBURANTI 3.0 SRL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TENZIAM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IMPIANTO DISTRIBUZ. CARBURAN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.DA SAN GIOVANNI 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ERMESSO DI COSTRUIR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u e Cc  N.D. </w:t>
            </w:r>
          </w:p>
        </w:tc>
      </w:tr>
      <w:tr>
        <w:trPr>
          <w:trHeight w:val="9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 w:eastAsia="it-IT"/>
              </w:rPr>
            </w:pPr>
            <w:r>
              <w:rPr>
                <w:sz w:val="22"/>
                <w:lang w:val="fr-FR" w:eastAsia="it-IT"/>
              </w:rPr>
              <w:t>n. 1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FAZZINI MARI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EAL. TETTOIA  AL  P.T. Snr= 11,50; e  REAL.  DI VERANDA AL  P.1°  SUL LATO NORD A SERVIZIO DELLA CUCINA   S= 3,50;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C. DI SAVOIA 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ANATORI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0u e CC.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845,56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lazione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1.040,00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denn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109,00</w:t>
            </w:r>
          </w:p>
        </w:tc>
      </w:tr>
      <w:tr>
        <w:trPr>
          <w:trHeight w:val="9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 w:eastAsia="it-IT"/>
              </w:rPr>
            </w:pPr>
            <w:r>
              <w:rPr>
                <w:sz w:val="22"/>
                <w:lang w:val="fr-FR" w:eastAsia="it-IT"/>
              </w:rPr>
              <w:t>n. 1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ATRICARDI MARIN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AMPL. AL P.4° L.R. 22/09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CICERONE 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ERMESSO DI COSTRUIR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u e Cc.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344,90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onetizzazione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1.764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San Benedetto del Tronto , li 12/01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.to Il Dirigente</w:t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Ing. Germano Polido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41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center"/>
      <w:rPr/>
    </w:pPr>
    <w:r>
      <w:rPr/>
      <w:drawing>
        <wp:inline distT="0" distB="0" distL="0" distR="0">
          <wp:extent cx="3448050" cy="859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Settore Gestione del Territorio ed Attività Produttive 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pacing w:lineRule="auto" w:line="360" w:before="0" w:after="240"/>
      <w:ind w:left="0" w:right="0" w:firstLine="851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BT piccola B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37:00Z</dcterms:created>
  <dc:creator>Urbanistica</dc:creator>
  <dc:description/>
  <cp:keywords/>
  <dc:language>en-US</dc:language>
  <cp:lastModifiedBy>Comune SBT</cp:lastModifiedBy>
  <cp:lastPrinted>2015-12-15T11:43:00Z</cp:lastPrinted>
  <dcterms:modified xsi:type="dcterms:W3CDTF">2018-01-12T10:37:00Z</dcterms:modified>
  <cp:revision>2</cp:revision>
  <dc:subject/>
  <dc:title>SETTORE ASSETTO DEL TERRITORIO</dc:title>
</cp:coreProperties>
</file>