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0 comma 7 del D.P.R. n. 380 del 6 Giugno 200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lenco dei permessi di costruire rilasciati nel mese </w:t>
      </w:r>
      <w:r>
        <w:rPr>
          <w:rFonts w:cs="Arial" w:ascii="Arial" w:hAnsi="Arial"/>
          <w:b/>
          <w:bCs/>
          <w:sz w:val="22"/>
        </w:rPr>
        <w:t>di GENNAIO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158"/>
        <w:gridCol w:w="1908"/>
        <w:gridCol w:w="1823"/>
        <w:gridCol w:w="1556"/>
        <w:gridCol w:w="1711"/>
      </w:tblGrid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0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RASATTI A. E MASSICCI 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PL. L.R. 22/09 ALLOGGIO SITO AL PIANO SECOND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ANACAPRI 4/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348,15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neti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2.249,1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UIDOTTI LUCA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CELLI LAUR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ART. 36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ONTEVERDE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16,0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ECCIA ANNA E PIATTONI MANL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PL. L.R. 22/09 E SS.MM.I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G.L. BERNINI 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e e Cc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116,8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onet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339,3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. 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CCEI FRANCESCA ROM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NATORIA ART.36 D.P.R. 380/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L. LUCIANI 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laz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16,00</w:t>
            </w:r>
          </w:p>
        </w:tc>
      </w:tr>
      <w:tr>
        <w:trPr>
          <w:trHeight w:val="5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ETANI ANTONELLA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RCHEGIANI LUIGI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NATORIA ART. 36 D.P.R. 380/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LEGNAGO 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516,0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TIT HOTEL DI SILVESTRI FRANCESCO &amp; C. S.N.C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NATORIA ART.36 D.P.R. 380/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LE RINASCIMENTO 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16,00</w:t>
            </w:r>
          </w:p>
        </w:tc>
      </w:tr>
      <w:tr>
        <w:trPr>
          <w:trHeight w:val="11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STANTINI ANTON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ANTE P.C. 212/13 AMPL. ED. CIV. AB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A B. COLLEONI 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.089,2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ANDIMARTI DEV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PL. L.R. 22/09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MONTEFELTRO 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84,55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onet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1.660,0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EMINI VINCENZ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NNOVO P.C. 129/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LE COLOMBO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 N.D.</w:t>
            </w:r>
          </w:p>
        </w:tc>
      </w:tr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NGONI ENNIO E DAGHE S.R.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NNOVO P.C. 075/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A SANTA LUCIA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 N.D.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I CINTIO DIN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NATORIA ART. 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VALLE DEL FORNO 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9.413,70</w:t>
            </w:r>
          </w:p>
        </w:tc>
      </w:tr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n. 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FFARINI GIUSEPPI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ALIZZ. NUOVO BALCONE ED. CIV. AB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A. ORIANI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3,3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an Benedetto del Tronto , li 23/0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Dirigente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Arch. Farnush Davarpan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24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34480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ttore Sviluppo del territorio e dell'economia local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56:00Z</dcterms:created>
  <dc:creator>Urbanistica</dc:creator>
  <dc:description/>
  <cp:keywords/>
  <dc:language>en-US</dc:language>
  <cp:lastModifiedBy>tonyp</cp:lastModifiedBy>
  <cp:lastPrinted>2015-12-15T11:43:00Z</cp:lastPrinted>
  <dcterms:modified xsi:type="dcterms:W3CDTF">2017-02-23T13:21:00Z</dcterms:modified>
  <cp:revision>3</cp:revision>
  <dc:subject/>
  <dc:title>SETTORE ASSETTO DEL TERRITORIO</dc:title>
</cp:coreProperties>
</file>