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DIRI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'art. 20 comma 7 del D.P.R. n. 380 del 6 Giugno 2001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NDE NO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elenco dei permessi di costruire rilasciati nel mese </w:t>
      </w:r>
      <w:r>
        <w:rPr>
          <w:rFonts w:cs="Arial" w:ascii="Arial" w:hAnsi="Arial"/>
          <w:b/>
          <w:bCs/>
          <w:sz w:val="22"/>
        </w:rPr>
        <w:t>di FEBBRAIO 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158"/>
        <w:gridCol w:w="1908"/>
        <w:gridCol w:w="1823"/>
        <w:gridCol w:w="1556"/>
        <w:gridCol w:w="1711"/>
      </w:tblGrid>
      <w:tr>
        <w:trPr>
          <w:trHeight w:val="10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I CINTIO DIN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ART. 36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VALLE DEL FORNO 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laz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9.413,70</w:t>
            </w:r>
          </w:p>
        </w:tc>
      </w:tr>
      <w:tr>
        <w:trPr>
          <w:trHeight w:val="8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eastAsia="it-IT"/>
              </w:rPr>
              <w:t>n. 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AFFARINI GIUSEPPINA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EALIZZ. NUOVO BALCONE ED. CIV. ABIT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A A. ORIANI 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RMESSO DI COSTRUIR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 e Cc.</w:t>
            </w:r>
          </w:p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€ </w:t>
            </w:r>
            <w:r>
              <w:rPr>
                <w:sz w:val="22"/>
                <w:lang w:val="fr-FR"/>
              </w:rPr>
              <w:t>53,30</w:t>
            </w:r>
          </w:p>
        </w:tc>
      </w:tr>
      <w:tr>
        <w:trPr>
          <w:trHeight w:val="9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fr-FR" w:eastAsia="it-IT"/>
              </w:rPr>
              <w:t>n. 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RANCESCANGELI FERNAND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IALE RINASCIMENTO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NATORI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laz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.  5.663.000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u e Cc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€ </w:t>
            </w:r>
            <w:r>
              <w:rPr>
                <w:sz w:val="22"/>
              </w:rPr>
              <w:t>1.727,3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San Benedetto del Tronto , li 20/03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Il Dirigente</w:t>
      </w:r>
    </w:p>
    <w:p>
      <w:pPr>
        <w:pStyle w:val="Normal"/>
        <w:ind w:left="723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Arch. Farnush Davarpana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24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/>
    </w:pPr>
    <w:r>
      <w:rPr/>
      <w:drawing>
        <wp:inline distT="0" distB="0" distL="0" distR="0">
          <wp:extent cx="344805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ttore Sviluppo del territorio e dell'economia local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B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7:00Z</dcterms:created>
  <dc:creator>Urbanistica</dc:creator>
  <dc:description/>
  <cp:keywords/>
  <dc:language>en-US</dc:language>
  <cp:lastModifiedBy>Comune SBT</cp:lastModifiedBy>
  <cp:lastPrinted>2015-12-15T11:43:00Z</cp:lastPrinted>
  <dcterms:modified xsi:type="dcterms:W3CDTF">2017-03-20T08:07:00Z</dcterms:modified>
  <cp:revision>2</cp:revision>
  <dc:subject/>
  <dc:title>SETTORE ASSETTO DEL TERRITORIO</dc:title>
</cp:coreProperties>
</file>