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LLEGATO 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. SEGNALAZIONE CERTIFICATA PER L’AGIBILITÀ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-6188075</wp:posOffset>
                      </wp:positionH>
                      <wp:positionV relativeFrom="paragraph">
                        <wp:posOffset>1270</wp:posOffset>
                      </wp:positionV>
                      <wp:extent cx="6188075" cy="2488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075" cy="2488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4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25pt;height:195.95pt;mso-wrap-distance-left:0pt;mso-wrap-distance-right:7.05pt;mso-wrap-distance-top:0pt;mso-wrap-distance-bottom:0pt;margin-top:0.1pt;mso-position-vertical-relative:text;margin-left:-48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GENZIA DEL TERRITORIO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Caratterinotaapidipagina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Caratterinotaapidipagina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right="0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b/>
          <w:b/>
          <w:bCs/>
          <w:iCs/>
          <w:color w:val="FF0000"/>
          <w:szCs w:val="16"/>
          <w:vertAlign w:val="superscript"/>
        </w:rPr>
      </w:pPr>
      <w:r>
        <w:rPr>
          <w:rFonts w:cs="Arial" w:ascii="Arial" w:hAnsi="Arial"/>
          <w:b/>
          <w:bCs/>
          <w:iCs/>
          <w:color w:val="FF0000"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righ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Caratterinotaapidipagina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Caratterinotaapidipagina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/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0" w:hanging="0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6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right="0" w:hanging="284"/>
        <w:rPr/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right="0" w:hanging="284"/>
        <w:rPr/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right="0" w:hanging="284"/>
        <w:rPr/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  <w:u w:val="single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Caratterinotaapidipagina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" w:name="__Fieldmark__0_2305750798"/>
                  <w:bookmarkStart w:id="2" w:name="__Fieldmark__0_2305750798"/>
                  <w:bookmarkEnd w:id="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" w:name="__Fieldmark__2_2305750798"/>
                  <w:bookmarkStart w:id="4" w:name="__Fieldmark__2_2305750798"/>
                  <w:bookmarkEnd w:id="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" w:name="__Fieldmark__3_2305750798"/>
                  <w:bookmarkStart w:id="6" w:name="__Fieldmark__3_2305750798"/>
                  <w:bookmarkEnd w:id="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" w:name="__Fieldmark__4_2305750798"/>
                  <w:bookmarkStart w:id="8" w:name="__Fieldmark__4_2305750798"/>
                  <w:bookmarkEnd w:id="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" w:name="__Fieldmark__5_2305750798"/>
                  <w:bookmarkStart w:id="10" w:name="__Fieldmark__5_2305750798"/>
                  <w:bookmarkEnd w:id="1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2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" w:name="__Fieldmark__7_2305750798"/>
                  <w:bookmarkStart w:id="12" w:name="__Fieldmark__7_2305750798"/>
                  <w:bookmarkEnd w:id="1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" w:name="__Fieldmark__8_2305750798"/>
                  <w:bookmarkStart w:id="14" w:name="__Fieldmark__8_2305750798"/>
                  <w:bookmarkEnd w:id="1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" w:name="__Fieldmark__9_2305750798"/>
                  <w:bookmarkStart w:id="16" w:name="__Fieldmark__9_2305750798"/>
                  <w:bookmarkEnd w:id="1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" w:name="__Fieldmark__10_2305750798"/>
                  <w:bookmarkStart w:id="18" w:name="__Fieldmark__10_2305750798"/>
                  <w:bookmarkEnd w:id="1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2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" w:name="__Fieldmark__12_2305750798"/>
                  <w:bookmarkStart w:id="20" w:name="__Fieldmark__12_2305750798"/>
                  <w:bookmarkEnd w:id="2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" w:name="__Fieldmark__13_2305750798"/>
                  <w:bookmarkStart w:id="22" w:name="__Fieldmark__13_2305750798"/>
                  <w:bookmarkEnd w:id="2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" w:name="__Fieldmark__14_2305750798"/>
                  <w:bookmarkStart w:id="24" w:name="__Fieldmark__14_2305750798"/>
                  <w:bookmarkEnd w:id="2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" w:name="__Fieldmark__15_2305750798"/>
                  <w:bookmarkStart w:id="26" w:name="__Fieldmark__15_2305750798"/>
                  <w:bookmarkEnd w:id="2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2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" w:name="__Fieldmark__17_2305750798"/>
                  <w:bookmarkStart w:id="28" w:name="__Fieldmark__17_2305750798"/>
                  <w:bookmarkEnd w:id="2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" w:name="__Fieldmark__18_2305750798"/>
                  <w:bookmarkStart w:id="30" w:name="__Fieldmark__18_2305750798"/>
                  <w:bookmarkEnd w:id="3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" w:name="__Fieldmark__19_2305750798"/>
                  <w:bookmarkStart w:id="32" w:name="__Fieldmark__19_2305750798"/>
                  <w:bookmarkEnd w:id="3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" w:name="__Fieldmark__20_2305750798"/>
                  <w:bookmarkStart w:id="34" w:name="__Fieldmark__20_2305750798"/>
                  <w:bookmarkEnd w:id="3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2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5" w:name="__Fieldmark__22_2305750798"/>
                  <w:bookmarkStart w:id="36" w:name="__Fieldmark__22_2305750798"/>
                  <w:bookmarkEnd w:id="3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7" w:name="__Fieldmark__23_2305750798"/>
                  <w:bookmarkStart w:id="38" w:name="__Fieldmark__23_2305750798"/>
                  <w:bookmarkEnd w:id="3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9" w:name="__Fieldmark__24_2305750798"/>
                  <w:bookmarkStart w:id="40" w:name="__Fieldmark__24_2305750798"/>
                  <w:bookmarkEnd w:id="4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1" w:name="__Fieldmark__25_2305750798"/>
                  <w:bookmarkStart w:id="42" w:name="__Fieldmark__25_2305750798"/>
                  <w:bookmarkEnd w:id="4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2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3" w:name="__Fieldmark__27_2305750798"/>
                  <w:bookmarkStart w:id="44" w:name="__Fieldmark__27_2305750798"/>
                  <w:bookmarkEnd w:id="4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5" w:name="__Fieldmark__28_2305750798"/>
                  <w:bookmarkStart w:id="46" w:name="__Fieldmark__28_2305750798"/>
                  <w:bookmarkEnd w:id="4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7" w:name="__Fieldmark__29_2305750798"/>
                  <w:bookmarkStart w:id="48" w:name="__Fieldmark__29_2305750798"/>
                  <w:bookmarkEnd w:id="4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9" w:name="__Fieldmark__30_2305750798"/>
                  <w:bookmarkStart w:id="50" w:name="__Fieldmark__30_2305750798"/>
                  <w:bookmarkEnd w:id="5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2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1" w:name="__Fieldmark__32_2305750798"/>
                  <w:bookmarkStart w:id="52" w:name="__Fieldmark__32_2305750798"/>
                  <w:bookmarkEnd w:id="5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3" w:name="__Fieldmark__33_2305750798"/>
                  <w:bookmarkStart w:id="54" w:name="__Fieldmark__33_2305750798"/>
                  <w:bookmarkEnd w:id="5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5" w:name="__Fieldmark__34_2305750798"/>
                  <w:bookmarkStart w:id="56" w:name="__Fieldmark__34_2305750798"/>
                  <w:bookmarkEnd w:id="5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7" w:name="__Fieldmark__35_2305750798"/>
                  <w:bookmarkStart w:id="58" w:name="__Fieldmark__35_2305750798"/>
                  <w:bookmarkEnd w:id="5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2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9" w:name="__Fieldmark__37_2305750798"/>
                  <w:bookmarkStart w:id="60" w:name="__Fieldmark__37_2305750798"/>
                  <w:bookmarkEnd w:id="6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1" w:name="__Fieldmark__38_2305750798"/>
                  <w:bookmarkStart w:id="62" w:name="__Fieldmark__38_2305750798"/>
                  <w:bookmarkEnd w:id="6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3" w:name="__Fieldmark__39_2305750798"/>
                  <w:bookmarkStart w:id="64" w:name="__Fieldmark__39_2305750798"/>
                  <w:bookmarkEnd w:id="6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5" w:name="__Fieldmark__40_2305750798"/>
                  <w:bookmarkStart w:id="66" w:name="__Fieldmark__40_2305750798"/>
                  <w:bookmarkEnd w:id="6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2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7" w:name="__Fieldmark__42_2305750798"/>
                  <w:bookmarkStart w:id="68" w:name="__Fieldmark__42_2305750798"/>
                  <w:bookmarkEnd w:id="6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9" w:name="__Fieldmark__43_2305750798"/>
                  <w:bookmarkStart w:id="70" w:name="__Fieldmark__43_2305750798"/>
                  <w:bookmarkEnd w:id="7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1" w:name="__Fieldmark__44_2305750798"/>
                  <w:bookmarkStart w:id="72" w:name="__Fieldmark__44_2305750798"/>
                  <w:bookmarkEnd w:id="7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3" w:name="__Fieldmark__46_2305750798"/>
                  <w:bookmarkStart w:id="74" w:name="__Fieldmark__46_2305750798"/>
                  <w:bookmarkEnd w:id="7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5" w:name="__Fieldmark__47_2305750798"/>
                  <w:bookmarkStart w:id="76" w:name="__Fieldmark__47_2305750798"/>
                  <w:bookmarkEnd w:id="7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right="0" w:hanging="425"/>
              <w:rPr/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right="0" w:hanging="425"/>
              <w:rPr/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right="0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right="0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right="0" w:hanging="425"/>
              <w:rPr/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right="0" w:hanging="720"/>
              <w:rPr/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right="0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right="0" w:hanging="425"/>
              <w:rPr/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right="0" w:hanging="425"/>
              <w:rPr/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right="0" w:hanging="0"/>
              <w:rPr/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Caratterinotaapidipagina"/>
          <w:rStyle w:val="FootnoteAnchor"/>
          <w:rFonts w:cs="Arial" w:ascii="Arial" w:hAnsi="Arial"/>
          <w:b/>
          <w:bCs/>
        </w:rPr>
        <w:footnoteReference w:id="7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Caratterinotaapidipagina"/>
          <w:rStyle w:val="FootnoteAnchor"/>
          <w:rFonts w:cs="Arial" w:ascii="Arial" w:hAnsi="Arial"/>
        </w:rPr>
        <w:footnoteReference w:id="8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left="0" w:right="0"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right="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Cs w:val="24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SfondoacoloriColore3">
    <w:name w:val="Sfondo a colori - Colore 3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legge:1990-08-07;241~art19!vig=" TargetMode="External"/><Relationship Id="rId7" Type="http://schemas.openxmlformats.org/officeDocument/2006/relationships/hyperlink" Target="http://www.normattiva.it/uri-res/N2Ls?urn:nir:stato:decreto.legislativo:2003-06-30;196~art13!vig=" TargetMode="External"/><Relationship Id="rId8" Type="http://schemas.openxmlformats.org/officeDocument/2006/relationships/hyperlink" Target="http://www.normattiva.it/uri-res/N2Ls?urn:nir:stato:decreto.legislativo:2003-06-30;196~art13!vig=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2:00Z</dcterms:created>
  <dc:creator>Federica Cacciatore</dc:creator>
  <dc:description/>
  <dc:language>en-US</dc:language>
  <cp:lastModifiedBy>Paolo Storani</cp:lastModifiedBy>
  <cp:lastPrinted>2017-04-05T11:35:00Z</cp:lastPrinted>
  <dcterms:modified xsi:type="dcterms:W3CDTF">2017-06-15T08:17:00Z</dcterms:modified>
  <cp:revision>3</cp:revision>
  <dc:subject/>
  <dc:title>B O Z Z A 01/07/2016</dc:title>
</cp:coreProperties>
</file>