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13855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336740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Modulo di iscrizione alla 3^ Estemporanea di Pittura e Arti Grafich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  <w:b/>
          <w:bCs/>
          <w:i/>
          <w:iCs/>
        </w:rPr>
        <w:t>Sentina tra Natura, Storia e Color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 Riserva Naturale Regionale Sentina </w:t>
      </w:r>
    </w:p>
    <w:p>
      <w:pPr>
        <w:pStyle w:val="Normal"/>
        <w:ind w:left="4956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c/o Comune di San Benedetto del Tronto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V.le A. De Gasperi, 120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San Benedetto del Tro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(compilare IN STAMPATELL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…….………………………………………… Nome 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Via/Piazza ………………………… n° …... CAP: ……………………Tel./cell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 di essere l’unico autore della tela che presenter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 inoltre che il materiale presentato non viola in nessun modo i diritti di terzi, le leggi e i regolamenti esistenti e mi assumo ogni responsabilità riguardante il contenuto, sollevando sin d’ora gli organizzatori da qualsiasi responsabilità inerente alla pubblicizzazione dello stes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 di aver acquisito dalla persona/e ritratta/e l’autorizzazione all’utilizzo dell’immagine riprodotta ed il consenso informato al trattamento dei dati personali in essa eventualmente contenu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gli organizzatori a utilizzare e pubblicizzare l’opera prodotta, inoltre autorizzo/a al trattamento dei dati personali ai sensi del d.lgs 196/200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minor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leggibile di un genitore o di chi ne fa le veci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…………………………………………….. Data ……………..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Firma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trevisanis</dc:creator>
  <dc:description/>
  <dc:language>en-US</dc:language>
  <cp:lastModifiedBy>Utente</cp:lastModifiedBy>
  <dcterms:modified xsi:type="dcterms:W3CDTF">2017-09-06T09:18:00Z</dcterms:modified>
  <cp:revision>2</cp:revision>
  <dc:subject/>
  <dc:title>Modulo di iscrizione alla Estemporanea di pittura e Arti Grafiche “Sentina tra Storia e Colori”</dc:title>
</cp:coreProperties>
</file>