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40"/>
        <w:gridCol w:w="1240"/>
        <w:gridCol w:w="1240"/>
        <w:gridCol w:w="1240"/>
        <w:gridCol w:w="1029"/>
        <w:gridCol w:w="671"/>
        <w:gridCol w:w="1100"/>
        <w:gridCol w:w="1240"/>
        <w:gridCol w:w="163"/>
        <w:gridCol w:w="163"/>
        <w:gridCol w:w="2834"/>
        <w:gridCol w:w="960"/>
        <w:gridCol w:w="873"/>
        <w:gridCol w:w="87"/>
        <w:gridCol w:w="960"/>
        <w:gridCol w:w="960"/>
        <w:gridCol w:w="960"/>
        <w:gridCol w:w="163"/>
      </w:tblGrid>
      <w:tr>
        <w:trPr>
          <w:trHeight w:val="255" w:hRule="atLeast"/>
        </w:trPr>
        <w:tc>
          <w:tcPr>
            <w:tcW w:w="6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NCO DEGLI IMMOBILI ACQUISITI IN LOCAZIONE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NCO DEGLI IMMOBILI ACQUISITI - AFFITTI PERCEPITI</w:t>
            </w:r>
          </w:p>
        </w:tc>
        <w:tc>
          <w:tcPr>
            <w:tcW w:w="3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O 2015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O 2015</w:t>
            </w:r>
          </w:p>
        </w:tc>
        <w:tc>
          <w:tcPr>
            <w:tcW w:w="3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CONTRATTO DI LOCAZIONE AD USO ABITATIVO STIPULATO IN DATA 15/04/2014, REGISTRATO PRESSO L'AGENZIA DELLE ENTRATE IN DATA 28/04/2014, AL N. 292, S. 3° T. 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</w:t>
            </w:r>
          </w:p>
        </w:tc>
        <w:tc>
          <w:tcPr>
            <w:tcW w:w="73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CONTRATTO DI LOCAZIONE USO ABITATIVO TEMPORANEO (SUB - LOCAZIONE) REP. N. 5307, STIPULATO IN DATA 15/04/2014, REGISTRATO PRESSO AGENZIA DELLE ENTRATE IN DATA 29/04/2014, AL N. 313, S. 3° T. </w:t>
            </w:r>
          </w:p>
        </w:tc>
        <w:tc>
          <w:tcPr>
            <w:tcW w:w="3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73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LOCATORE MARZONETTI ANGELO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FFITTUARIO: ARIA GIOVANNI</w:t>
            </w:r>
          </w:p>
        </w:tc>
        <w:tc>
          <w:tcPr>
            <w:tcW w:w="3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LOCAZIONE ANNI UNO DAL 20/03/2014 AL 19/03/201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CANONE ANNUO €. 6.360,00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ATA DISDETTA IN DATA 20/05/2015. SCADENZA AL 19/03/2016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73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LOCAZIONE ANNI UNO DAL 15/04/2014 AL 14/03/2015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ROROGATO FINO AL 14/03/2016, DELIBERAZIONE DI GIUNTA COMUNALE N. 46 DEL 02/04/201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ANONE ANNUO €. 1.925,00.</w:t>
            </w:r>
          </w:p>
        </w:tc>
        <w:tc>
          <w:tcPr>
            <w:tcW w:w="3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73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FINALITA' USO ABITATIVO - EMERGENZA ABITATIVA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FINALITA' USO ABITATIVO - EMERGENZA ABITATIVA</w:t>
            </w:r>
          </w:p>
        </w:tc>
        <w:tc>
          <w:tcPr>
            <w:tcW w:w="3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UPERFICIE IMMOBILE MQ. 65,00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UPERFICIE IMMOBILE MQ. 65,00</w:t>
            </w:r>
          </w:p>
        </w:tc>
        <w:tc>
          <w:tcPr>
            <w:tcW w:w="3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UBICAZIONE VIA TORINO N. 4, INT. 6 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UBICAZIONE VIA TORINO N. 4, INT. 6 </w:t>
            </w:r>
          </w:p>
        </w:tc>
        <w:tc>
          <w:tcPr>
            <w:tcW w:w="3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NCO DEGLI IMMOBILI ACQUISITI IN LOCAZIONE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NCO DEGLI IMMOBILI ACQUISITI - AFFITTI PERCEPITI</w:t>
            </w:r>
          </w:p>
        </w:tc>
        <w:tc>
          <w:tcPr>
            <w:tcW w:w="3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O 2015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O 2015</w:t>
            </w:r>
          </w:p>
        </w:tc>
        <w:tc>
          <w:tcPr>
            <w:tcW w:w="3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CONTRATTO DI LOCAZIONE AD USO ABITATIVO STIPULATO IN DATA 25/07/2014, REGISTRATO PRESSO L'AGENZIA DELLE ENTRATE IN DATA 28/07/2014, AL N. 988, S. 3° T. 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</w:t>
            </w:r>
          </w:p>
        </w:tc>
        <w:tc>
          <w:tcPr>
            <w:tcW w:w="73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CONTRATTO DI LOCAZIONE USO ABITATIVO TEMPORANEO (SUB - LOCAZIONE) REP. N. 5331, STIPULATO IN DATA 25/07/2014, REGISTRATO PRESSO AGENZIA DELLE ENTRATE IN DATA 25/04/2014, AL N. 979, S. 3° T. </w:t>
            </w:r>
          </w:p>
        </w:tc>
        <w:tc>
          <w:tcPr>
            <w:tcW w:w="3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73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LOCATORE MARZONETTI ANGELO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FFITTUARIO: AZEROUAL ELHAM.</w:t>
            </w:r>
          </w:p>
        </w:tc>
        <w:tc>
          <w:tcPr>
            <w:tcW w:w="3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LOCAZIONE ANNI UNO DAL 25/07/2014 AL 24/07/201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CANONE ANNUO €. 6.000,00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ATA DISDETTA IN DATA 01/12/2014. SCADENZA AL 24/07/2015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73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LOCAZIONE ANNI UNO DAL 25/07/2014 AL 24/07/201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ELIBERAZIONE DI GIUNTA COMUNALE N. 144 DEL 24/07/201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ANONE ANNUO €. 1.200,00.</w:t>
            </w:r>
          </w:p>
        </w:tc>
        <w:tc>
          <w:tcPr>
            <w:tcW w:w="3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73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FINALITA' USO ABITATIVO - EMERGENZA ABITATIVA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FINALITA' USO ABITATIVO - EMERGENZA ABITATIVA</w:t>
            </w:r>
          </w:p>
        </w:tc>
        <w:tc>
          <w:tcPr>
            <w:tcW w:w="3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UPERFICIE IMMOBILE MQ. 60,00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UPERFICIE IMMOBILE MQ. 60,00</w:t>
            </w:r>
          </w:p>
        </w:tc>
        <w:tc>
          <w:tcPr>
            <w:tcW w:w="3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UBICAZIONE VIA TORINO N. 4, INT. 5. 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UBICAZIONE VIA TORINO N. 4, INT. 5. </w:t>
            </w:r>
          </w:p>
        </w:tc>
        <w:tc>
          <w:tcPr>
            <w:tcW w:w="3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MOBILE NELLA DISPONIBILITA' DEL COMUNE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NCO IMMOBILI - AFFITTI PERCEPITI</w:t>
            </w:r>
          </w:p>
        </w:tc>
        <w:tc>
          <w:tcPr>
            <w:tcW w:w="3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DELIBERAZIONE DI GIUNTA COMUNALE N. 121 DEL 16/12/2010. IMMOBILE DI PROPRIETA' COMUNALE ED ALTRI, IDENTIFICATO CON FOGLIO 4, PART. 249, SUB. 7. 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CONTRATTO DI LOCAZIONE USO ABITATIVO TEMPORANEO (SUB LOCAZIONE) REP. N. 5284, STIPULATO IN DATA 25/11/2013, REGISTRATO PRESSO AGENZIA IN DATA 26/11/2013, AL N. 191 S. 3° T. </w:t>
            </w:r>
          </w:p>
        </w:tc>
        <w:tc>
          <w:tcPr>
            <w:tcW w:w="3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LOCATORE: COMUNE DI SAN BENEDETTO DEL TRONTO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FFITTUARIO: RATTA OTELLO</w:t>
            </w:r>
          </w:p>
        </w:tc>
        <w:tc>
          <w:tcPr>
            <w:tcW w:w="3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LOCAZIONE ANNI UNO. PROROGATO 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LOCAZIONE ANNI UNO, DAL 02/12/2013 AL 01/12/201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PROROGATO FINO AL 01/12/2015,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DELIBERAZIONE DI GIUNTA COMUNALE N. 39 DEL 19/03/201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CANONE ANNUO €. 1.800,00.</w:t>
            </w:r>
          </w:p>
        </w:tc>
        <w:tc>
          <w:tcPr>
            <w:tcW w:w="3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FINALITA' USO ABITATIVO - EMERGENZA ABITATIVA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FINALITA' USO ABITATIVO - EMERGENZA ABITATIVA</w:t>
            </w:r>
          </w:p>
        </w:tc>
        <w:tc>
          <w:tcPr>
            <w:tcW w:w="3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UPERFICIE IMMOBILE MQ. 95,00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UPERFICIE IMMOBILE MQ. 95,00</w:t>
            </w:r>
          </w:p>
        </w:tc>
        <w:tc>
          <w:tcPr>
            <w:tcW w:w="3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UBICAZIONE VIA CONQUISTE N. 16 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UBICAZIONE VIA CONQUISTE N. 16 </w:t>
            </w:r>
          </w:p>
        </w:tc>
        <w:tc>
          <w:tcPr>
            <w:tcW w:w="31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25:00Z</dcterms:created>
  <dc:creator>utente</dc:creator>
  <dc:description/>
  <dc:language>en-US</dc:language>
  <cp:lastModifiedBy>fabiania</cp:lastModifiedBy>
  <dcterms:modified xsi:type="dcterms:W3CDTF">2015-05-26T11:02:00Z</dcterms:modified>
  <cp:revision>8</cp:revision>
  <dc:subject/>
  <dc:title>ELENCO DEGLI IMMOBILI ACQUISITI IN LOCAZIONE</dc:title>
</cp:coreProperties>
</file>