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240"/>
        <w:gridCol w:w="1240"/>
        <w:gridCol w:w="1240"/>
        <w:gridCol w:w="1029"/>
        <w:gridCol w:w="671"/>
        <w:gridCol w:w="1100"/>
        <w:gridCol w:w="1240"/>
        <w:gridCol w:w="163"/>
        <w:gridCol w:w="163"/>
        <w:gridCol w:w="1874"/>
        <w:gridCol w:w="960"/>
        <w:gridCol w:w="960"/>
        <w:gridCol w:w="873"/>
        <w:gridCol w:w="87"/>
        <w:gridCol w:w="960"/>
        <w:gridCol w:w="960"/>
        <w:gridCol w:w="960"/>
        <w:gridCol w:w="163"/>
      </w:tblGrid>
      <w:tr>
        <w:trPr>
          <w:trHeight w:val="4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DEGLI IMMOBILI ACQUISITI IN LOCAZIONE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DEGLI IMMOBILI ACQUISITI - AFFITTI PERCEPITI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3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3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ATTO DI LOCAZIONE AD USO ABITATIVO STIPULATO IN DATA 14/03/2013, REGISTRATO PRESSO L'AGENZIA DELLE ENTRATE IN DATA 22/03/2013, AL N. 987, S. 3°. 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RATTO DI LOCAZIONE USO ABITATIVO TEMPORANEO (SUB LOCAZIONE) REP. N. 5262, STIPULATO IL 08/06/2013, REGISTRATO IN DATA 03/07/2013, AL N. 106, S. 3°.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ORE MARZONETTI ANGELO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TTUARIO: LAZZARI GIANNI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ZIONE ANNI UNO DAL 20/03/2013 AL 19/03/2014.                                                                          CANONE ANNUO €. 6.120,0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ZIONE ANNI UNO DAL 01/07/2013 AL 30/06/2014.                                                                          CANONE ANNUO €. 600,00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TA' USO ABITATIVO - EMERGENZA ABITATIVA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TA' USO ABITATIVO - EMERGENZA ABITATIVA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IMMOBILE MQ. 65,0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IMMOBILE MQ. 65,00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CAZIONE VIA TORINO N. 4 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CAZIONE VIA TORINO N. 4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ATTO DI LOCAZIONE AD USO ABITATIVO STIPULATO IN DATA 14/03/2013, REGISTRATO PRESSO L'AGENZIA DELLE ENTRATE IN DATA 22/03/2013, AL N. 988, S. 3°.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RATTO DI LOCAZIONE USO ABITATIVO TEMPORANEO (SUB LOCAZIONE) REP. N. 5264, STIPULATO IL 11/07/2013, REGISTRATO IN DATA 16/07/2013, AL N. 110, S. 3°.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ORE MARZONETTI ANGELO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TTUARIO: IONATA ANDREA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ZIONE ANNI UNO DAL 20/03/2013 AL 19/03/2014.                                                                          CANONE ANNUO €. 5.040,0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ZIONE MESI OTTO DAL 18/07/2013 AL 19/03/2014.                                                                          CANONE COMPLESSIVO €. 1.200,00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TA' USO ABITATIVO - EMERGENZA ABITATIVA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TA' USO ABITATIVO - EMERGENZA ABITATIVA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IMMOBILE MQ. 53,0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IMMOBILE MQ. 53,00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CAZIONE VIA TORINO N. 4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CAZIONE VIA TORINO N. 4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E NELLA DISPONIBILITA' DEL COMUNE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IMMOBILI - AFFITTI PERCEPITI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IBERAZIONE DI GIUNTA COMUNALE N. 121 DEL 16/12/2010. IMMOBILE DI PROPRIETA' COMUNALE ED ALTRI, IDENTIFICATO CON FOGLIO 4, PART. 249, SUB. 7. 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RATTO DI LOCAZIONE USO ABITATIVO TEMPORANEO (SUB LOCAZIONE) REP. N. 5284, STIPULATO IL 25/11/2013, REGISTRATO IN DATA 29/11/2013, AL N. 191 S. 3°.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ORE: COMUNE DI SAN BENEDETTO DEL TRONTO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ORE: COMUNE DI SAN BENEDETTO DEL TRONTO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ZIONE ANNI UNO                                                                     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OCAZIONE ANNI UNO, DAL 02/12/2013 AL 01/12/2014. CANONE ANNUIO €. 1.800,00                                                                     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TA' USO ABITATIVO - EMERGENZA ABITATIVA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TA' USO ABITATIVO - EMERGENZA ABITATIVA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IMMOBILE MQ. 95,0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IMMOBILE MQ. 95,00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CAZIONE VIA CONQUISTE N. 16 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CAZIONE VIA CONQUISTE N. 16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4:00Z</dcterms:created>
  <dc:creator>utente</dc:creator>
  <dc:description/>
  <cp:keywords/>
  <dc:language>en-US</dc:language>
  <cp:lastModifiedBy>utente</cp:lastModifiedBy>
  <dcterms:modified xsi:type="dcterms:W3CDTF">2015-02-16T11:15:00Z</dcterms:modified>
  <cp:revision>1</cp:revision>
  <dc:subject/>
  <dc:title>ELENCO DEGLI IMMOBILI ACQUISITI IN LOCAZIONE</dc:title>
</cp:coreProperties>
</file>