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6"/>
        <w:gridCol w:w="353"/>
        <w:gridCol w:w="6752"/>
        <w:gridCol w:w="425"/>
        <w:gridCol w:w="1185"/>
        <w:gridCol w:w="640"/>
        <w:gridCol w:w="18"/>
        <w:gridCol w:w="266"/>
        <w:gridCol w:w="90"/>
        <w:gridCol w:w="87"/>
      </w:tblGrid>
      <w:tr>
        <w:trPr>
          <w:trHeight w:val="699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DULISTICA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20"/>
                <w:szCs w:val="12"/>
              </w:rPr>
            </w:pPr>
            <w:r>
              <w:rPr>
                <w:rFonts w:cs="Arial" w:ascii="Arial" w:hAnsi="Arial"/>
                <w:iCs/>
                <w:sz w:val="20"/>
                <w:szCs w:val="12"/>
              </w:rPr>
            </w:r>
          </w:p>
        </w:tc>
        <w:tc>
          <w:tcPr>
            <w:tcW w:w="8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422"/>
                <w:tab w:val="left" w:pos="0" w:leader="none"/>
              </w:tabs>
              <w:spacing w:before="60" w:after="0"/>
              <w:jc w:val="center"/>
              <w:rPr>
                <w:rFonts w:ascii="Arial" w:hAnsi="Arial" w:cs="Arial"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36347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tabs>
                <w:tab w:val="clear" w:pos="7422"/>
                <w:tab w:val="left" w:pos="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20"/>
              </w:rPr>
              <w:t xml:space="preserve">SERVIZIO SPORTELLO UNICO DELL’EDILIZIA </w:t>
            </w:r>
          </w:p>
          <w:p>
            <w:pPr>
              <w:pStyle w:val="TextBodyIndent"/>
              <w:tabs>
                <w:tab w:val="clear" w:pos="7422"/>
                <w:tab w:val="left" w:pos="0" w:leader="none"/>
              </w:tabs>
              <w:spacing w:before="60" w:after="0"/>
              <w:jc w:val="center"/>
              <w:rPr>
                <w:rFonts w:ascii="Arial" w:hAnsi="Arial" w:cs="Arial"/>
                <w:caps/>
                <w:color w:val="000080"/>
                <w:sz w:val="20"/>
              </w:rPr>
            </w:pPr>
            <w:r>
              <w:rPr>
                <w:rFonts w:cs="Arial" w:ascii="Arial" w:hAnsi="Arial"/>
                <w:caps/>
                <w:color w:val="000080"/>
                <w:sz w:val="20"/>
              </w:rPr>
              <w:fldChar w:fldCharType="begin"/>
            </w:r>
            <w:r>
              <w:rPr>
                <w:caps/>
                <w:sz w:val="20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caps/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caps/>
                <w:sz w:val="20"/>
                <w:rFonts w:cs="Arial" w:ascii="Arial" w:hAnsi="Arial"/>
                <w:color w:val="000080"/>
              </w:rPr>
              <w:t>Documentazione allegata al modello di presentazione pratica edilizia</w:t>
            </w:r>
            <w:r>
              <w:rPr>
                <w:caps/>
                <w:sz w:val="20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. 01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caps/>
                <w:sz w:val="20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20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MESSO DI COSTRUIR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60" w:after="20"/>
              <w:ind w:left="57" w:right="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notazioni d'ufficio</w:t>
            </w:r>
          </w:p>
        </w:tc>
        <w:tc>
          <w:tcPr>
            <w:tcW w:w="374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PAZIO RISERVATO ALL'UFFICIO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135498899"/>
            <w:bookmarkStart w:id="1" w:name="__Fieldmark__0_3135498899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ICE EDIFICI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18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135498899"/>
            <w:bookmarkStart w:id="3" w:name="__Fieldmark__1_3135498899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RITTI DI SEGRETERIA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ausale DIRITTI DI SEGRETERIA PERMESSO DI COSTRUIRE NON ONEROSO O ONEROSO).</w:t>
            </w:r>
          </w:p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gli importi consultare il seguente link: </w:t>
            </w:r>
            <w:hyperlink r:id="rId3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Tariffe dei Servizi comunali</w:t>
              </w:r>
            </w:hyperlink>
          </w:p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alità di versamento al seguente link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Pagamento - Codici IBAN</w:t>
              </w:r>
            </w:hyperlink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135498899"/>
            <w:bookmarkStart w:id="5" w:name="__Fieldmark__2_3135498899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AIL </w:t>
            </w:r>
            <w:r>
              <w:rPr>
                <w:rFonts w:cs="Arial" w:ascii="Arial" w:hAnsi="Arial"/>
                <w:sz w:val="20"/>
              </w:rPr>
              <w:t>di invio foglio planimetrico DWG aggiornat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135498899"/>
            <w:bookmarkStart w:id="7" w:name="__Fieldmark__3_3135498899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egni – Elaborati grafici progetto edilizi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PIANT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135498899"/>
            <w:bookmarkStart w:id="9" w:name="__Fieldmark__4_3135498899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egni – Elaborati grafici progetto edilizi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PROSPETT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135498899"/>
            <w:bookmarkStart w:id="11" w:name="__Fieldmark__5_3135498899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egni – Elaborati grafici progetto edilizi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SEZION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135498899"/>
            <w:bookmarkStart w:id="13" w:name="__Fieldmark__6_3135498899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egni – Elaborati grafici progetto edilizi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Riliev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gli elementi architettonici e decorativi in scala 1:20 o appropriata rappresentazione fotografica (per immobili con vincolo di tutela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8_3135498899"/>
            <w:bookmarkStart w:id="15" w:name="__Fieldmark__8_3135498899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egni – Elaborati grafici progetto edilizi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Profili ante e post operam (almeno due) quando l’intervento riguardi nuova costruzione, ampliamento o demolizione e ricostruzion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9_3135498899"/>
            <w:bookmarkStart w:id="17" w:name="__Fieldmark__9_3135498899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egni – Elaborati grafici progetto edilizi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Cs/>
                <w:sz w:val="20"/>
              </w:rPr>
              <w:t>Piano quotato del terreno prima e dopo l’intervento quando l’intervento riguardi nuova costruzione, ampliamento o demolizione e ricostruzion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0_3135498899"/>
            <w:bookmarkStart w:id="19" w:name="__Fieldmark__10_3135498899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ralcio planimetrico </w:t>
            </w:r>
            <w:r>
              <w:rPr>
                <w:rFonts w:cs="Arial" w:ascii="Arial" w:hAnsi="Arial"/>
                <w:bCs/>
                <w:sz w:val="20"/>
              </w:rPr>
              <w:t>con evidenziato l’immobile, in formato A3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1_3135498899"/>
            <w:bookmarkStart w:id="21" w:name="__Fieldmark__11_3135498899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sz w:val="20"/>
              </w:rPr>
            </w:pPr>
            <w:bookmarkStart w:id="22" w:name="_Ref37482529"/>
            <w:r>
              <w:rPr>
                <w:rFonts w:cs="Arial" w:ascii="Arial" w:hAnsi="Arial"/>
                <w:b/>
                <w:sz w:val="20"/>
              </w:rPr>
              <w:t>Documentazione Fotografica</w:t>
            </w:r>
            <w:bookmarkEnd w:id="22"/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2_3135498899"/>
            <w:bookmarkStart w:id="24" w:name="__Fieldmark__12_3135498899"/>
            <w:bookmarkEnd w:id="2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14" w:leader="none"/>
              </w:tabs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zione Tecnica illustrativ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13_3135498899"/>
            <w:bookmarkStart w:id="26" w:name="__Fieldmark__13_3135498899"/>
            <w:bookmarkEnd w:id="2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zione geologica</w:t>
            </w:r>
            <w:r>
              <w:rPr>
                <w:rFonts w:cs="Arial" w:ascii="Arial" w:hAnsi="Arial"/>
                <w:bCs/>
                <w:sz w:val="20"/>
              </w:rPr>
              <w:t xml:space="preserve"> quando l’intervento riguarda nuova costruzione, ampliamento, sopraelevazione o demolizione e ricostruzione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15_3135498899"/>
            <w:bookmarkStart w:id="28" w:name="__Fieldmark__15_3135498899"/>
            <w:bookmarkEnd w:id="2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arriere architettoniche </w:t>
            </w:r>
            <w:r>
              <w:rPr>
                <w:rFonts w:cs="Arial" w:ascii="Arial" w:hAnsi="Arial"/>
                <w:bCs/>
                <w:sz w:val="20"/>
              </w:rPr>
              <w:t>– documentazione relativa all’eliminazione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16_3135498899"/>
            <w:bookmarkStart w:id="30" w:name="__Fieldmark__16_3135498899"/>
            <w:bookmarkEnd w:id="3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certificazione di conformità igienico-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anitaria </w:t>
            </w:r>
            <w:r>
              <w:rPr>
                <w:rFonts w:cs="Arial" w:ascii="Arial" w:hAnsi="Arial"/>
                <w:bCs/>
                <w:sz w:val="20"/>
              </w:rPr>
              <w:t>ai sensi dell’art. 20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del D:P.R 380/01 o versamento per l’ottenimento del parere ASUR-ZT12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18_3135498899"/>
            <w:bookmarkStart w:id="32" w:name="__Fieldmark__18_3135498899"/>
            <w:bookmarkEnd w:id="3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empimenti Legge 46/90 e s.m.i.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.M. 37/08 </w:t>
            </w:r>
            <w:r>
              <w:rPr>
                <w:rFonts w:cs="Arial" w:ascii="Arial" w:hAnsi="Arial"/>
                <w:bCs/>
                <w:sz w:val="20"/>
              </w:rPr>
              <w:t>in riferimento alla sicurezza degli impianti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19_3135498899"/>
            <w:bookmarkStart w:id="34" w:name="__Fieldmark__19_3135498899"/>
            <w:bookmarkEnd w:id="3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empimenti Legge 10/91 e s.m.i. (D.Lgs. 19/08/2005 n°192 e D.Lgs. 29/12/2006 n°31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omprensivi di certificato redatto secondo le modalità di cui al D.Lgs. n.192/2005 e s.m.i. attestante che le maggiori dimensioni dei componenti dell’edificio comportano una riduzione minima del 10% dell’indice di prestazione energetica previsto dal medesimo D.Lgs.n.192/05, così come disposto dal primo comma dell’art.11 del D.Lgs.n.115/08 e dall’art.8 della L.R.n.14/08 (laddove si intendano applicare le deroghe previste da tale normativa)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20_3135498899"/>
            <w:bookmarkStart w:id="36" w:name="__Fieldmark__20_3135498899"/>
            <w:bookmarkEnd w:id="3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cumentazione regolarità contributiv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</w:rPr>
              <w:t>DURC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bCs/>
                <w:sz w:val="20"/>
              </w:rPr>
              <w:t>D.lgs 81/08 impresa esecutrice dei lavori (originale o copia conforme) in corso di validità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21_3135498899"/>
            <w:bookmarkStart w:id="38" w:name="__Fieldmark__21_3135498899"/>
            <w:bookmarkEnd w:id="3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chiarazione attestante l’avvenuta verifica della documentazione</w:t>
            </w:r>
            <w:r>
              <w:rPr>
                <w:rFonts w:cs="Arial" w:ascii="Arial" w:hAnsi="Arial"/>
                <w:bCs/>
                <w:sz w:val="20"/>
              </w:rPr>
              <w:t xml:space="preserve"> (organico medio annuo) di cui alle lettere a) e b) dell’art. 90 comma 9 lettera c) del D.Lgs 81/08così come modificato ed integrato dal D.Lgs n° 106/09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23_3135498899"/>
            <w:bookmarkStart w:id="40" w:name="__Fieldmark__23_3135498899"/>
            <w:bookmarkEnd w:id="4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ministratore o proprietà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bCs/>
                <w:sz w:val="20"/>
              </w:rPr>
              <w:t>nulla osta ove necessari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24_3135498899"/>
            <w:bookmarkStart w:id="42" w:name="__Fieldmark__24_3135498899"/>
            <w:bookmarkEnd w:id="4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azione di proprietà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25_3135498899"/>
            <w:bookmarkStart w:id="44" w:name="__Fieldmark__25_3135498899"/>
            <w:bookmarkEnd w:id="4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6"/>
              <w:spacing w:before="40" w:after="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ocumento di identità</w:t>
            </w:r>
            <w:r>
              <w:rPr>
                <w:rFonts w:cs="Arial" w:ascii="Arial" w:hAnsi="Arial"/>
                <w:b w:val="false"/>
                <w:bCs/>
              </w:rPr>
              <w:t xml:space="preserve"> dell’avente titolo - fotocopi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26_3135498899"/>
            <w:bookmarkStart w:id="46" w:name="__Fieldmark__26_3135498899"/>
            <w:bookmarkEnd w:id="4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ello ISTAT </w:t>
            </w:r>
            <w:r>
              <w:rPr>
                <w:rFonts w:cs="Arial" w:ascii="Arial" w:hAnsi="Arial"/>
                <w:bCs/>
                <w:sz w:val="20"/>
              </w:rPr>
              <w:t>rilevazione statistica attività edilizia - Concessioni di edificare – mod. ISTAT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28_3135498899"/>
            <w:bookmarkStart w:id="48" w:name="__Fieldmark__28_3135498899"/>
            <w:bookmarkEnd w:id="4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spacing w:before="60" w:after="20"/>
              <w:ind w:left="57"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30_3135498899"/>
            <w:bookmarkStart w:id="50" w:name="__Fieldmark__30_3135498899"/>
            <w:bookmarkEnd w:id="5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568" w:leader="none"/>
          <w:tab w:val="left" w:pos="9852" w:leader="none"/>
        </w:tabs>
        <w:ind w:righ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ind w:left="-14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85"/>
        <w:gridCol w:w="425"/>
        <w:gridCol w:w="425"/>
        <w:gridCol w:w="426"/>
        <w:gridCol w:w="425"/>
        <w:gridCol w:w="425"/>
        <w:gridCol w:w="366"/>
        <w:gridCol w:w="59"/>
        <w:gridCol w:w="426"/>
        <w:gridCol w:w="425"/>
        <w:gridCol w:w="365"/>
        <w:gridCol w:w="60"/>
        <w:gridCol w:w="82"/>
        <w:gridCol w:w="343"/>
        <w:gridCol w:w="426"/>
        <w:gridCol w:w="425"/>
        <w:gridCol w:w="224"/>
        <w:gridCol w:w="201"/>
        <w:gridCol w:w="425"/>
        <w:gridCol w:w="426"/>
        <w:gridCol w:w="1074"/>
      </w:tblGrid>
      <w:tr>
        <w:trPr>
          <w:trHeight w:val="23" w:hRule="atLeast"/>
        </w:trPr>
        <w:tc>
          <w:tcPr>
            <w:tcW w:w="10065" w:type="dxa"/>
            <w:gridSpan w:val="22"/>
            <w:tcBorders/>
          </w:tcPr>
          <w:p>
            <w:pPr>
              <w:pStyle w:val="Normal"/>
              <w:spacing w:before="240" w:after="0"/>
              <w:ind w:left="-68" w:hanging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Il/ La sottoscritto/a</w:t>
            </w:r>
            <w:r>
              <w:rPr>
                <w:rFonts w:cs="Arial"/>
                <w:sz w:val="20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21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il 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Prov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1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@pec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o iscrizione albo professionale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8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1" w:name="__Fieldmark__63_3135498899"/>
      <w:bookmarkStart w:id="52" w:name="__Fieldmark__63_3135498899"/>
      <w:bookmarkEnd w:id="5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di ricevere l’avvio del procedimento amministrativo ai sensi della L.241/90 e s.m.i. </w:t>
      </w:r>
    </w:p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ind w:lef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</w:t>
      </w:r>
      <w:r>
        <w:rPr>
          <w:rFonts w:cs="Arial" w:ascii="Arial" w:hAnsi="Arial"/>
          <w:b/>
          <w:bCs/>
          <w:caps/>
          <w:sz w:val="20"/>
        </w:rPr>
        <w:t xml:space="preserve">S. Benedetto del Tronto, </w:t>
      </w:r>
      <w:r>
        <w:fldChar w:fldCharType="begin">
          <w:ffData>
            <w:name w:val="Testo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  <w:sz w:val="20"/>
        </w:rPr>
        <w:t>|</w:t>
      </w:r>
      <w:r>
        <w:fldChar w:fldCharType="begin">
          <w:ffData>
            <w:name w:val="Testo1 Copy 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  <w:sz w:val="20"/>
        </w:rPr>
        <w:t>|/</w:t>
      </w:r>
      <w:r>
        <w:fldChar w:fldCharType="begin">
          <w:ffData>
            <w:name w:val="Testo1 Copy 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  <w:sz w:val="20"/>
        </w:rPr>
        <w:t>|</w:t>
      </w:r>
      <w:r>
        <w:fldChar w:fldCharType="begin">
          <w:ffData>
            <w:name w:val="Testo1 Copy 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  <w:sz w:val="20"/>
        </w:rPr>
        <w:t>|/</w:t>
      </w:r>
      <w:r>
        <w:fldChar w:fldCharType="begin">
          <w:ffData>
            <w:name w:val="Testo1 Copy 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  <w:sz w:val="20"/>
        </w:rPr>
        <w:t>|</w:t>
      </w:r>
      <w:r>
        <w:fldChar w:fldCharType="begin">
          <w:ffData>
            <w:name w:val="Testo1 Copy 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  <w:sz w:val="20"/>
        </w:rPr>
        <w:t>|</w:t>
      </w:r>
      <w:r>
        <w:fldChar w:fldCharType="begin">
          <w:ffData>
            <w:name w:val="Testo1 Copy 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  <w:sz w:val="20"/>
        </w:rPr>
        <w:t>|</w:t>
      </w:r>
      <w:r>
        <w:fldChar w:fldCharType="begin">
          <w:ffData>
            <w:name w:val="Testo1 Copy 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lang w:val="en-US" w:eastAsia="en-US"/>
        </w:rPr>
        <w:t>_</w:t>
      </w:r>
      <w:r>
        <w:rPr>
          <w:rFonts w:cs="Arial" w:ascii="Arial" w:hAnsi="Arial"/>
          <w:bCs/>
          <w:color w:val="000000"/>
          <w:sz w:val="20"/>
          <w:lang w:val="en-US" w:eastAsia="en-US"/>
        </w:rPr>
      </w:r>
      <w:r>
        <w:rPr>
          <w:sz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808080"/>
          <w:sz w:val="20"/>
        </w:rPr>
        <w:t>|</w:t>
      </w:r>
      <w:r>
        <w:rPr>
          <w:rFonts w:cs="Arial" w:ascii="Arial" w:hAnsi="Arial"/>
          <w:b/>
          <w:bCs/>
          <w:caps/>
          <w:sz w:val="20"/>
        </w:rPr>
        <w:tab/>
      </w:r>
    </w:p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35"/>
        <w:gridCol w:w="3260"/>
      </w:tblGrid>
      <w:tr>
        <w:trPr>
          <w:trHeight w:val="732" w:hRule="atLeast"/>
        </w:trPr>
        <w:tc>
          <w:tcPr>
            <w:tcW w:w="39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ichieden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</w:t>
            </w:r>
          </w:p>
        </w:tc>
        <w:tc>
          <w:tcPr>
            <w:tcW w:w="2835" w:type="dxa"/>
            <w:tcBorders/>
          </w:tcPr>
          <w:p>
            <w:pPr>
              <w:pStyle w:val="Heading8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ro professional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ettist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</w:tr>
    </w:tbl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ind w:lef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ind w:lef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ind w:lef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ind w:left="-14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ta ben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Gli elaborati devono essere firmati dal tecnico progettista e dal richiedent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 non riportare correzioni o abrasioni; gli elaborati non devono essere rilegati in fascicol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4" w:leader="none"/>
          <w:tab w:val="left" w:pos="7158" w:leader="none"/>
          <w:tab w:val="left" w:pos="7583" w:leader="none"/>
          <w:tab w:val="left" w:pos="9852" w:leader="none"/>
          <w:tab w:val="left" w:pos="9923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La richiesta di </w:t>
      </w:r>
      <w:r>
        <w:rPr>
          <w:rFonts w:cs="Arial" w:ascii="Arial" w:hAnsi="Arial"/>
          <w:b/>
          <w:sz w:val="20"/>
        </w:rPr>
        <w:t>variante</w:t>
      </w:r>
      <w:r>
        <w:rPr>
          <w:rFonts w:cs="Arial" w:ascii="Arial" w:hAnsi="Arial"/>
          <w:sz w:val="20"/>
        </w:rPr>
        <w:t xml:space="preserve"> alla concessione segue la stessa procedura ed è corredata dalla stessa documentazione indicata ai punti precedenti.</w:t>
      </w:r>
    </w:p>
    <w:p>
      <w:pPr>
        <w:pStyle w:val="Header"/>
        <w:tabs>
          <w:tab w:val="clear" w:pos="4819"/>
          <w:tab w:val="clear" w:pos="9638"/>
          <w:tab w:val="left" w:pos="2835" w:leader="none"/>
          <w:tab w:val="left" w:pos="985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5"/>
      <w:type w:val="nextPage"/>
      <w:pgSz w:w="11906" w:h="16838"/>
      <w:pgMar w:left="1134" w:right="849" w:gutter="0" w:header="0" w:top="28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left" w:pos="4634" w:leader="none"/>
        <w:tab w:val="center" w:pos="4819" w:leader="none"/>
        <w:tab w:val="right" w:pos="9638" w:leader="none"/>
      </w:tabs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9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426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0"/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center"/>
      <w:outlineLvl w:val="7"/>
    </w:pPr>
    <w:rPr>
      <w:rFonts w:ascii="Tahoma" w:hAnsi="Tahoma" w:cs="Tahoma"/>
      <w:i/>
      <w:sz w:val="1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422" w:leader="none"/>
      </w:tabs>
      <w:jc w:val="both"/>
    </w:pPr>
    <w:rPr>
      <w:rFonts w:ascii="Tahoma" w:hAnsi="Tahoma" w:cs="Tahoma"/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12"/>
      </w:numPr>
      <w:tabs>
        <w:tab w:val="clear" w:pos="709"/>
        <w:tab w:val="left" w:pos="720" w:leader="none"/>
        <w:tab w:val="left" w:pos="1080" w:leader="none"/>
      </w:tabs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Lines/>
      <w:tabs>
        <w:tab w:val="clear" w:pos="709"/>
        <w:tab w:val="left" w:pos="680" w:leader="none"/>
      </w:tabs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8222" w:leader="none"/>
        <w:tab w:val="left" w:pos="10065" w:leader="none"/>
      </w:tabs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tabs>
        <w:tab w:val="clear" w:pos="7422"/>
      </w:tabs>
      <w:spacing w:before="0" w:after="120"/>
      <w:ind w:left="283" w:firstLine="210"/>
      <w:jc w:val="left"/>
    </w:pPr>
    <w:rPr>
      <w:rFonts w:ascii="Verdana" w:hAnsi="Verdana" w:cs="Verdana"/>
      <w:sz w:val="22"/>
    </w:rPr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omunesbt.it/Engine/RAServeFile.php/f/servizi_comunali/Tariffe_servizi_SvilTerr_2017.pdf" TargetMode="External"/><Relationship Id="rId4" Type="http://schemas.openxmlformats.org/officeDocument/2006/relationships/hyperlink" Target="https://www.comunesbt.it/Engine/RAServeFile.php/f/Iban sito_def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servizi per l'ediliz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08:00Z</dcterms:created>
  <dc:creator>SE-LP</dc:creator>
  <dc:description>allegato al R.E.</dc:description>
  <cp:keywords/>
  <dc:language>en-US</dc:language>
  <cp:lastModifiedBy>zanghig</cp:lastModifiedBy>
  <cp:lastPrinted>2011-01-10T09:34:00Z</cp:lastPrinted>
  <dcterms:modified xsi:type="dcterms:W3CDTF">2017-01-12T12:08:00Z</dcterms:modified>
  <cp:revision>2</cp:revision>
  <dc:subject>Documentazione allegata al modello di presentazione pratica edilizia</dc:subject>
  <dc:title>titolo documento</dc:title>
</cp:coreProperties>
</file>