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A al disciplinare di g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OMANDA DI AMMISSIONE ALLA GARA E DICHIARAZIONE A CORREDO</w:t>
      </w:r>
    </w:p>
    <w:p>
      <w:pPr>
        <w:pStyle w:val="Heading6"/>
        <w:rPr/>
      </w:pPr>
      <w:r>
        <w:rPr/>
        <w:t>DELL’OF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Heading2"/>
        <w:rPr>
          <w:sz w:val="22"/>
        </w:rPr>
      </w:pPr>
      <w:r>
        <w:rPr>
          <w:sz w:val="22"/>
        </w:rPr>
        <w:t>Spett.le Comune di San Benedetto del Tron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ettore Appalti e contrat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ervizio Provveditorato ed Economa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iale de Gasperi, 12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63039 San Benedetto del Tronto (AP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19"/>
        </w:rPr>
        <w:t xml:space="preserve">Oggetto: </w:t>
      </w:r>
      <w:r>
        <w:rPr>
          <w:rFonts w:cs="Arial" w:ascii="Arial" w:hAnsi="Arial"/>
          <w:sz w:val="22"/>
          <w:szCs w:val="19"/>
        </w:rPr>
        <w:t>Procedura di gara per l’affidamento, per lotti separati, della fornitura di prodotti alimentari per il servizio mense scolastiche. Domanda di partecipazione alla gara, autocertificazione dei requisiti e dichiarazioni in ordine alle condizioni di partecip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Il Sottoscritt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Cognome……………………………………………………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o (luogo e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scita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…………………………..……… Prov./Stato 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il ………….…………………………………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ident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une di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/Piazza ………………………………… n. civ.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Prov. …………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9"/>
              </w:rPr>
            </w:pPr>
            <w:r>
              <w:rPr/>
              <w:t>Nella sua qualità di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ll’ IMPRES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 sede i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une di 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/C.so/Piazza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° civ 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. ……… tel. n. ____________ Fax n. 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e-mail ______________________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dice fiscale/Partita IV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di partecipare alla procedura negoziata per l’affidamento in oggetto, lotti __________________ </w:t>
      </w:r>
    </w:p>
    <w:p>
      <w:pPr>
        <w:pStyle w:val="TextBody"/>
        <w:rPr>
          <w:rFonts w:ascii="Arial" w:hAnsi="Arial"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TextBody"/>
        <w:rPr/>
      </w:pPr>
      <w:r>
        <w:rPr/>
        <w:t>A tal fine, ai sensi degli artt. 38, 46 e 47 del D.P.R. 28 dicembre 2000 n. 445, consapevole delle sanzioni penali previste dall’art. 76 del medesimo D.P.R. n. 445/2000 per le ipotesi di falsità in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possedere i requisiti di ordine generale di cui all’art. 38 del D.Lgs n. 163/2006; 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</w:rPr>
      </w:pPr>
      <w:r>
        <w:rPr/>
        <w:t xml:space="preserve">di avere realizzato, negli ultimi tre esercizi antecedenti la data del bando di gara, un fatturato medio superiore alla somma degli importi a base d’asta dei lotti per i quali presenta l’offerta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ver effettuato, negli ultimi tre anni antecedenti la data del bando di gara, almeno due forniture analoghe a quelle relative ai lotti per cui la ditta presenta offerta, a favore di enti pubblici o privati, per valori minimi di ciascuna fornitura pari o superiori alla somma degli importi a base d’asta dei lotti per i quali presenta l’offerta; </w:t>
      </w:r>
    </w:p>
    <w:p>
      <w:pPr>
        <w:pStyle w:val="TextBody"/>
        <w:numPr>
          <w:ilvl w:val="0"/>
          <w:numId w:val="2"/>
        </w:numPr>
        <w:rPr/>
      </w:pPr>
      <w:r>
        <w:rPr/>
        <w:t>di essere informato, ai sensi e per gli effetti di cui all’articolo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uogo ______________-, Data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Per l’Impresa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_________________________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(timbro e firma)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Corpodeltesto2"/>
        <w:rPr>
          <w:rFonts w:ascii="Arial" w:hAnsi="Arial"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domanda di partecipazione e le dichiarazioni in autocertificazione devono essere sottoscritte dal legale rappresentante del concorrente o da un suo procuratore speciale, corredate da fotocopia del documento di identità del sottoscrittore in corso di validità, ai sensi del D.P.R. n. 445/2000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3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2:00Z</dcterms:created>
  <dc:creator>Massettim</dc:creator>
  <dc:description/>
  <dc:language>en-US</dc:language>
  <cp:lastModifiedBy>pacip</cp:lastModifiedBy>
  <cp:lastPrinted>2009-08-24T11:53:00Z</cp:lastPrinted>
  <dcterms:modified xsi:type="dcterms:W3CDTF">2009-09-02T11:02:00Z</dcterms:modified>
  <cp:revision>2</cp:revision>
  <dc:subject/>
  <dc:title>Allegato A al disciplinare di gara</dc:title>
</cp:coreProperties>
</file>