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Allegato B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l sig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SINDACO del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Comune di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San Benedetto del Tronto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_ a _________________________________________, il _______________________ residente in __________________________________ Via ________________________________ n. _____ </w:t>
      </w:r>
    </w:p>
    <w:p>
      <w:pPr>
        <w:pStyle w:val="Normal"/>
        <w:spacing w:lineRule="auto" w:line="480"/>
        <w:jc w:val="both"/>
        <w:rPr/>
      </w:pPr>
      <w:r>
        <w:rPr/>
        <w:t>titolo di studi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ofessione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 C. F.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iscritto nell’Albo Comunale dei Volontari per la/e seguenti area/e tematica/che </w:t>
      </w:r>
      <w:r>
        <w:rPr>
          <w:bCs/>
          <w:i/>
        </w:rPr>
        <w:t>(barrare la/e casella/e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□</w:t>
      </w: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 xml:space="preserve">AREA CULTURALE, SPORTIVA, TURISTICA E RICREATIVA  relativa ad attività di carattere culturale, ossia quelle inerenti la tutela, la promozione e la valorizzazione della cultura, del patrimonio storico ed artistico, delle attività ricreative e sportive ivi comprese manifestazioni pubbliche a carattere sociale, sportivo, culturale, folkloristico organizzate e/o patrocinate dall’Amministrazione Comunale 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□</w:t>
      </w: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AREA CIVILE relativa ad attività inerenti la tutela il miglioramento della vita, la tutela dell’ambiente, protezione del paesaggio e della natura, vigilanza degli edifici scolastici, aree campestri ed aree verdi ed in generale in materia di tutela ambientale, parchi gioco, assistenza scolastica davanti alle scuole per facilitare l’ingresso e l’uscita dei bambini da scuola, servizi di pubblica utilità più in general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□</w:t>
      </w: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AREA GESTIONALE relativa ad attività di supporto agli uffici del Comune e di quelle ad essa conferite.</w:t>
      </w:r>
    </w:p>
    <w:p>
      <w:pPr>
        <w:pStyle w:val="Normal"/>
        <w:jc w:val="both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jc w:val="both"/>
        <w:rPr>
          <w:bCs/>
        </w:rPr>
      </w:pPr>
      <w:r>
        <w:rPr/>
        <w:t>Dichiara inoltre di esere disposto a a svolgere, in relazione all’</w:t>
      </w:r>
      <w:r>
        <w:rPr>
          <w:bCs/>
        </w:rPr>
        <w:t>area/e tematica/che indicata, la seguente attività: 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 che è disponibile nelle giornate di __________________________________________________ e con il seguente orario 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chiara di essere a conoscenza di quanto disposto dal “Regolamento Comunale per l’utilizzo di volontari civici nelle strutture e nei servizi del Comune di San Benedetto del Tronto” e di accettarne le disposizio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ichiara inoltre che</w:t>
      </w:r>
      <w:r>
        <w:rPr>
          <w:b/>
          <w:bCs/>
        </w:rPr>
        <w:t xml:space="preserve"> </w:t>
      </w:r>
      <w:r>
        <w:rPr/>
        <w:t xml:space="preserve">l’indirizzo presso cui desidero ricevere ogni comunicazione è il seguente: </w:t>
      </w:r>
    </w:p>
    <w:p>
      <w:pPr>
        <w:pStyle w:val="Normal"/>
        <w:spacing w:lineRule="auto" w:line="360"/>
        <w:jc w:val="both"/>
        <w:rPr/>
      </w:pPr>
      <w:r>
        <w:rPr/>
        <w:t>CAP___________ Città ____________________________ via _____________________________ n._______ recapito telefonico____________________________, mail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on la sottoscrizione della presente si consente il trattamento dei dati personali nel rispetto del D. Lgs 196/0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a presente alle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riculum attestante l’esperienza professionale possedu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 xml:space="preserve"> Firma leggibil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5:00Z</dcterms:created>
  <dc:creator>Marinangeli Anna</dc:creator>
  <dc:description/>
  <cp:keywords/>
  <dc:language>en-US</dc:language>
  <cp:lastModifiedBy>marinangelia</cp:lastModifiedBy>
  <cp:lastPrinted>2013-06-25T16:17:00Z</cp:lastPrinted>
  <dcterms:modified xsi:type="dcterms:W3CDTF">2013-06-25T14:51:00Z</dcterms:modified>
  <cp:revision>13</cp:revision>
  <dc:subject/>
  <dc:title/>
</cp:coreProperties>
</file>