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egato B al disciplinare di gar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</w:rPr>
        <w:t>Avvertenza:</w:t>
      </w:r>
      <w:r>
        <w:rPr>
          <w:rFonts w:cs="Verdana" w:ascii="Verdana" w:hAnsi="Verdana"/>
          <w:i/>
          <w:color w:val="000000"/>
        </w:rPr>
        <w:t xml:space="preserve"> apporre sulla presente istanza una marca da bollo ogni 4 facciate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495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a 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956"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pett.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ab/>
        <w:tab/>
        <w:tab/>
        <w:tab/>
        <w:tab/>
        <w:tab/>
        <w:tab/>
        <w:t>COMUNE DI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color w:val="000000"/>
          <w:sz w:val="24"/>
        </w:rPr>
        <w:t xml:space="preserve">63039  -   </w:t>
      </w:r>
      <w:r>
        <w:rPr>
          <w:rFonts w:cs="Verdana" w:ascii="Verdana" w:hAnsi="Verdana"/>
          <w:color w:val="000000"/>
          <w:sz w:val="24"/>
          <w:u w:val="single"/>
        </w:rPr>
        <w:t>San Benedetto del Tront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  <w:sz w:val="28"/>
        </w:rPr>
        <w:t>OGGETTO:</w:t>
      </w:r>
      <w:r>
        <w:rPr>
          <w:rFonts w:cs="Verdana" w:ascii="Verdana" w:hAnsi="Verdana"/>
          <w:color w:val="000000"/>
          <w:sz w:val="28"/>
        </w:rPr>
        <w:t xml:space="preserve"> GARA MEDIANTE PROCEDURA APERTA  per  l'affidamento  della  fornitura  dei prodotti alimentari vari per il servizio mensa scolastica comunale per il periodo dalla data di aggiudicazione e fino al 31.08.2011. </w:t>
      </w:r>
      <w:r>
        <w:rPr>
          <w:rFonts w:cs="Verdana" w:ascii="Verdana" w:hAnsi="Verdana"/>
          <w:b/>
          <w:color w:val="000000"/>
          <w:sz w:val="28"/>
        </w:rPr>
        <w:t>Offerta economica.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sz w:val="24"/>
        </w:rPr>
        <w:t>Il/La sottoscritto/a (</w:t>
      </w:r>
      <w:r>
        <w:rPr>
          <w:smallCaps/>
          <w:sz w:val="24"/>
        </w:rPr>
        <w:t xml:space="preserve">cognome e nome) </w:t>
      </w:r>
      <w:r>
        <w:rPr>
          <w:sz w:val="24"/>
        </w:rPr>
        <w:t>____________________________________________, nato/a a ____________________________ il _____________, residente a ___________________________ , Via __________________________________ n. _______ , nella sua qualità di legale rappresentante della Ditta ______________________________________________________________ , avente sede legale a _________________________________________________ , Via _____________________, Tel. _____________________, Fax ____________________ P.IVA________________________, Codice Fiscale ________________________________________________________ ,</w:t>
        <w:br/>
        <w:t>(imprese mandanti o consorziate: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  <w:br/>
        <w:t xml:space="preserve">impresa capogruppo ________________________________________________________________); </w:t>
        <w:br/>
        <w:t xml:space="preserve">dopo aver esaminato gli elaborati di gara ed in particolare il Capitolato Speciale d'Appalto relativo all'appalto di cui all'oggetto, visti i luoghi, le condizioni esecutive e gli oneri di ogni specie connessi alla realizzazione della fornitura stessa, presenta la seguente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FFERT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  <w:pStyle w:val="Heading4"/>
        <w:rPr/>
      </w:pPr>
      <w:r>
        <w:rPr>
          <w:sz w:val="24"/>
        </w:rPr>
        <w:t>ELENCO DEI GENERI ALIMENTARI DA FORNIRE CON I RELATIVI PREZZI UNITARI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  <w:t>LOTTO N° 01</w:t>
      </w:r>
    </w:p>
    <w:tbl>
      <w:tblPr>
        <w:tblW w:w="15055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450"/>
        <w:gridCol w:w="851"/>
        <w:gridCol w:w="1417"/>
        <w:gridCol w:w="2552"/>
        <w:gridCol w:w="1559"/>
        <w:gridCol w:w="4326"/>
        <w:gridCol w:w="682"/>
      </w:tblGrid>
      <w:tr>
        <w:trPr>
          <w:trHeight w:val="57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 prodot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U.M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Quant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en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ezzo unitario OFFERTO in </w:t>
            </w:r>
            <w:r>
              <w:rPr>
                <w:b/>
                <w:color w:val="000000"/>
                <w:u w:val="single"/>
              </w:rPr>
              <w:t>cif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zo uni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FFERTO in </w:t>
            </w:r>
            <w:r>
              <w:rPr>
                <w:b/>
                <w:color w:val="000000"/>
                <w:u w:val="single"/>
              </w:rPr>
              <w:t>lettere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ARNI FRESCHE BOVINE E SUI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TOTALE IN CIFR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LETTERE LA P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CENTE-SIMI IN CIFRE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 magra di bovino adulto nato ed allevato in Italia per macina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 magra di vitello nato ed allevato in Italia per macina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ttine di bovino adulto nato ed allevato in Italia (fesa/noce/scamon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ttine di vitello nato ed allevato in Italia (fesa/noce/scamon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sta di maiale (lombo senza osso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ast-beef di bovino adulto nato ed allevato in Ital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to N°01 a base d'asta € 52.196,00 IVA esclu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</w:rPr>
        <w:t xml:space="preserve">L'offerta totale per il </w:t>
      </w:r>
      <w:r>
        <w:rPr>
          <w:rFonts w:cs="Arial" w:ascii="Arial" w:hAnsi="Arial"/>
          <w:b/>
          <w:color w:val="000000"/>
          <w:sz w:val="28"/>
        </w:rPr>
        <w:t xml:space="preserve">Lotto n° "01", </w:t>
      </w:r>
      <w:r>
        <w:rPr>
          <w:rFonts w:cs="Arial" w:ascii="Arial" w:hAnsi="Arial"/>
          <w:color w:val="000000"/>
          <w:sz w:val="28"/>
        </w:rPr>
        <w:t>il cui prezzo a base d'asta, per un biennio, è stato fissato in €  52.196,00 IVA esclusa, ammonta a € __________ , _____= ( Euro ___________________________________________________________________).</w:t>
      </w:r>
      <w:r>
        <w:rPr>
          <w:rFonts w:cs="Arial" w:ascii="Arial" w:hAnsi="Arial"/>
          <w:color w:val="000000"/>
          <w:sz w:val="24"/>
        </w:rPr>
        <w:br/>
        <w:t xml:space="preserve"> </w:t>
      </w:r>
    </w:p>
    <w:p>
      <w:pPr>
        <w:pStyle w:val="Normal"/>
        <w:spacing w:lineRule="auto" w:line="360"/>
        <w:ind w:left="7788" w:firstLine="708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24"/>
        </w:rPr>
        <w:t>FIRMA   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TTO N° 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92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426"/>
        <w:gridCol w:w="992"/>
        <w:gridCol w:w="1417"/>
        <w:gridCol w:w="2127"/>
        <w:gridCol w:w="1559"/>
        <w:gridCol w:w="4871"/>
        <w:gridCol w:w="711"/>
      </w:tblGrid>
      <w:tr>
        <w:trPr>
          <w:trHeight w:val="57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 prodot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U.M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Quant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en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ezzo unitario OFFERTO in </w:t>
            </w:r>
            <w:r>
              <w:rPr>
                <w:b/>
                <w:color w:val="000000"/>
                <w:u w:val="single"/>
              </w:rPr>
              <w:t>cif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zo uni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FFERTO in </w:t>
            </w:r>
            <w:r>
              <w:rPr>
                <w:b/>
                <w:color w:val="000000"/>
                <w:u w:val="single"/>
              </w:rPr>
              <w:t>lettere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ALU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TOTALE IN CIF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LETTERE LA P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CENTE-SIMI IN CIFRE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ciutto crudo Parma 16 mesi affettato in confezioni da 100/200 g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ciutto cott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saola della Valtellina IG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 xml:space="preserve">Lotto N° 02 a base d'asta </w:t>
              <w:br/>
              <w:t>€ 18.250,00 IVA esclu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4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</w:rPr>
        <w:t xml:space="preserve">L'offerta totale per il </w:t>
      </w:r>
      <w:r>
        <w:rPr>
          <w:rFonts w:cs="Arial" w:ascii="Arial" w:hAnsi="Arial"/>
          <w:b/>
          <w:color w:val="000000"/>
          <w:sz w:val="28"/>
        </w:rPr>
        <w:t xml:space="preserve">Lotto n° "02", </w:t>
      </w:r>
      <w:r>
        <w:rPr>
          <w:rFonts w:cs="Arial" w:ascii="Arial" w:hAnsi="Arial"/>
          <w:color w:val="000000"/>
          <w:sz w:val="28"/>
        </w:rPr>
        <w:t>il cui prezzo a base d'asta, per un biennio, è stato fissato in € 18.250,00 IVA esclusa, ammonta a   € ___________ , _____= ( Euro ________________________________________________________________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tabs>
          <w:tab w:val="clear" w:pos="708"/>
          <w:tab w:val="left" w:pos="12226" w:leader="none"/>
        </w:tabs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FIRMA   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TTO N° 03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84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426"/>
        <w:gridCol w:w="992"/>
        <w:gridCol w:w="1417"/>
        <w:gridCol w:w="2214"/>
        <w:gridCol w:w="1667"/>
        <w:gridCol w:w="4601"/>
        <w:gridCol w:w="707"/>
      </w:tblGrid>
      <w:tr>
        <w:trPr>
          <w:trHeight w:val="56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b/>
                <w:color w:val="000000"/>
              </w:rPr>
              <w:t>Descrizione prodot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U.M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Quant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en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ezzo unitario OFFERTO in </w:t>
            </w:r>
            <w:r>
              <w:rPr>
                <w:b/>
                <w:color w:val="000000"/>
                <w:u w:val="single"/>
              </w:rPr>
              <w:t>cif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zo uni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FFERTO in </w:t>
            </w:r>
            <w:r>
              <w:rPr>
                <w:b/>
                <w:color w:val="000000"/>
                <w:u w:val="single"/>
              </w:rPr>
              <w:t>lettere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VERDURA FRES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E IN CIFR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LETTERE LA P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CENTE-SIMI IN CIFRE</w:t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parag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ieto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ciof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olfio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o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ol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occh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gh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ala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7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elanza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ri vari misti in mazzetti (minimo gr. 20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do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a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a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gioli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peron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uc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TextBody"/>
        <w:tabs>
          <w:tab w:val="clear" w:pos="708"/>
          <w:tab w:val="left" w:pos="12226" w:leader="none"/>
        </w:tabs>
        <w:ind w:left="9912" w:hanging="0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                                                   </w:t>
      </w:r>
      <w:r>
        <w:rPr>
          <w:b/>
          <w:sz w:val="24"/>
        </w:rPr>
        <w:tab/>
        <w:tab/>
        <w:t xml:space="preserve">                                                       </w:t>
      </w:r>
      <w:r>
        <w:rPr>
          <w:rFonts w:cs="Arial" w:ascii="Arial" w:hAnsi="Arial"/>
          <w:sz w:val="24"/>
        </w:rPr>
        <w:t>FIRMA   ______________________________</w:t>
      </w:r>
    </w:p>
    <w:p>
      <w:pPr>
        <w:pStyle w:val="Normal"/>
        <w:spacing w:lineRule="auto" w:line="360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GUE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gue LOTTO N° 03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84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426"/>
        <w:gridCol w:w="992"/>
        <w:gridCol w:w="1417"/>
        <w:gridCol w:w="2214"/>
        <w:gridCol w:w="1667"/>
        <w:gridCol w:w="4601"/>
        <w:gridCol w:w="707"/>
      </w:tblGrid>
      <w:tr>
        <w:trPr>
          <w:trHeight w:val="56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b/>
                <w:color w:val="000000"/>
              </w:rPr>
              <w:t>Descrizione prodot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U.M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Quant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en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ezzo unitario OFFERTO in </w:t>
            </w:r>
            <w:r>
              <w:rPr>
                <w:b/>
                <w:color w:val="000000"/>
                <w:u w:val="single"/>
              </w:rPr>
              <w:t>cif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zo uni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FFERTO in </w:t>
            </w:r>
            <w:r>
              <w:rPr>
                <w:b/>
                <w:color w:val="000000"/>
                <w:u w:val="single"/>
              </w:rPr>
              <w:t>lettere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VERDURA FRES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E IN CIFR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LETTERE LA P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CENTE-SIMI IN CIFRE</w:t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ccolet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z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ucch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gioli secch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i secch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icchie secch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o perla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umi mi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Lotto N° 03 a base d'asta </w:t>
              <w:br/>
              <w:t>€ 30.304,00 IVA esclu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------------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--------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-------------------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</w:rPr>
        <w:t xml:space="preserve">L'offerta totale per il </w:t>
      </w:r>
      <w:r>
        <w:rPr>
          <w:rFonts w:cs="Arial" w:ascii="Arial" w:hAnsi="Arial"/>
          <w:b/>
          <w:color w:val="000000"/>
          <w:sz w:val="28"/>
        </w:rPr>
        <w:t xml:space="preserve">Lotto n° "03", </w:t>
      </w:r>
      <w:r>
        <w:rPr>
          <w:rFonts w:cs="Arial" w:ascii="Arial" w:hAnsi="Arial"/>
          <w:color w:val="000000"/>
          <w:sz w:val="28"/>
        </w:rPr>
        <w:t>il cui prezzo a base d'asta, per un biennio,  è stato fissato in € 31.704,00 IVA esclusa, ammonta a € __________ , _____= ( Euro __________________________________________________________________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TextBody"/>
        <w:tabs>
          <w:tab w:val="clear" w:pos="708"/>
          <w:tab w:val="left" w:pos="12424" w:leader="none"/>
        </w:tabs>
        <w:rPr/>
      </w:pPr>
      <w:r>
        <w:rPr>
          <w:rFonts w:eastAsia="Verdana"/>
          <w:b/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242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2424" w:leader="none"/>
        </w:tabs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FIRMA   ________________________________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TTO N° 04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29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426"/>
        <w:gridCol w:w="992"/>
        <w:gridCol w:w="1417"/>
        <w:gridCol w:w="2694"/>
        <w:gridCol w:w="1559"/>
        <w:gridCol w:w="4536"/>
        <w:gridCol w:w="850"/>
      </w:tblGrid>
      <w:tr>
        <w:trPr>
          <w:trHeight w:val="57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 prodot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U.M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Quant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en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ezzo unitario OFFERTO in </w:t>
            </w:r>
            <w:r>
              <w:rPr>
                <w:b/>
                <w:color w:val="000000"/>
                <w:u w:val="single"/>
              </w:rPr>
              <w:t>cif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zo uni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FFERTO in </w:t>
            </w:r>
            <w:r>
              <w:rPr>
                <w:b/>
                <w:color w:val="000000"/>
                <w:u w:val="single"/>
              </w:rPr>
              <w:t>letter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FRUTTA FRESCA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TOTALE IN CIF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LETTERE LA P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CENTE-SIMI IN CIFRE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icocche 1^ qualit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ce 1^ qualit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ana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ilieg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lement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rago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im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e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e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esch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ug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iw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l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gu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tto N° 04 a base d'asta </w:t>
              <w:br/>
              <w:t>€ 52.524,30 IVA esclu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</w:rPr>
        <w:t xml:space="preserve">L'offerta totale per il </w:t>
      </w:r>
      <w:r>
        <w:rPr>
          <w:rFonts w:cs="Arial" w:ascii="Arial" w:hAnsi="Arial"/>
          <w:b/>
          <w:color w:val="000000"/>
          <w:sz w:val="28"/>
        </w:rPr>
        <w:t xml:space="preserve">Lotto n° "04", </w:t>
      </w:r>
      <w:r>
        <w:rPr>
          <w:rFonts w:cs="Arial" w:ascii="Arial" w:hAnsi="Arial"/>
          <w:color w:val="000000"/>
          <w:sz w:val="28"/>
        </w:rPr>
        <w:t>il cui prezzo a base d'asta, per un biennio, è stato fissato in € 52.524,30 IVA esclusa, ammonta a € ____________,_________= ( Euro _____________________________________________________________).</w:t>
      </w:r>
    </w:p>
    <w:p>
      <w:pPr>
        <w:pStyle w:val="Normal"/>
        <w:spacing w:lineRule="auto" w:line="360"/>
        <w:rPr>
          <w:sz w:val="24"/>
        </w:rPr>
      </w:pPr>
      <w:r>
        <w:rPr/>
        <w:b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0842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>
          <w:rFonts w:cs="Arial" w:ascii="Arial" w:hAnsi="Arial"/>
          <w:sz w:val="24"/>
        </w:rPr>
        <w:t>FIRMA   ___________________________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TTO N° 05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92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425"/>
        <w:gridCol w:w="851"/>
        <w:gridCol w:w="1417"/>
        <w:gridCol w:w="2256"/>
        <w:gridCol w:w="1430"/>
        <w:gridCol w:w="4871"/>
        <w:gridCol w:w="711"/>
      </w:tblGrid>
      <w:tr>
        <w:trPr>
          <w:trHeight w:val="57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 prodo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U.M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Quant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en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ezzo unitario OFFERTO in </w:t>
            </w:r>
            <w:r>
              <w:rPr>
                <w:b/>
                <w:color w:val="000000"/>
                <w:u w:val="single"/>
              </w:rPr>
              <w:t>cifr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zo uni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FFERTO in </w:t>
            </w:r>
            <w:r>
              <w:rPr>
                <w:b/>
                <w:color w:val="000000"/>
                <w:u w:val="single"/>
              </w:rPr>
              <w:t>lettere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PRODITTI SURGEL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TOTALE IN CIF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LETTERE LA P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CENTE-SIMI IN CIFRE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tti platessa n. 3 glass. 20% effet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toncini di merluzzo tipo “A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tti di nas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di ros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elli finissimi surgel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aci surgel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tto N° 05 a base d'asta </w:t>
              <w:br/>
              <w:t xml:space="preserve">€ 37.375,00 IVA esclusa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--------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</w:rPr>
        <w:t xml:space="preserve">L'offerta totale per il </w:t>
      </w:r>
      <w:r>
        <w:rPr>
          <w:rFonts w:cs="Arial" w:ascii="Arial" w:hAnsi="Arial"/>
          <w:b/>
          <w:color w:val="000000"/>
          <w:sz w:val="28"/>
        </w:rPr>
        <w:t xml:space="preserve">Lotto n° "05", </w:t>
      </w:r>
      <w:r>
        <w:rPr>
          <w:rFonts w:cs="Arial" w:ascii="Arial" w:hAnsi="Arial"/>
          <w:color w:val="000000"/>
          <w:sz w:val="28"/>
        </w:rPr>
        <w:t>il cui prezzo a base d'asta, per un biennio, è stato fissato in € 37.375,00 IVA esclusa, ammonta a € ____________ , _____= ( Euro ________________________________________________________________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0334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 </w:t>
      </w:r>
      <w:r>
        <w:rPr>
          <w:rFonts w:cs="Arial" w:ascii="Arial" w:hAnsi="Arial"/>
          <w:sz w:val="24"/>
        </w:rPr>
        <w:t>FIRMA   __________________________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TTO N° 06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92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425"/>
        <w:gridCol w:w="851"/>
        <w:gridCol w:w="1417"/>
        <w:gridCol w:w="2552"/>
        <w:gridCol w:w="1417"/>
        <w:gridCol w:w="4588"/>
        <w:gridCol w:w="711"/>
      </w:tblGrid>
      <w:tr>
        <w:trPr>
          <w:trHeight w:val="57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 prodo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U.M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Quantit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biennale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ezzo unitario OFFERTO in </w:t>
            </w:r>
            <w:r>
              <w:rPr>
                <w:b/>
                <w:color w:val="000000"/>
                <w:u w:val="single"/>
              </w:rPr>
              <w:t>cif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zo uni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FFERTO in </w:t>
            </w:r>
            <w:r>
              <w:rPr>
                <w:b/>
                <w:color w:val="000000"/>
                <w:u w:val="single"/>
              </w:rPr>
              <w:t>lettere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PAN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TOTALE IN CIFR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LETTERE LA P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CENTE-SIMI IN CIFRE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ane confezionato in filoni affettati da 1 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ane grattugiato in cf. da Kg 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anini pasta morbid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 xml:space="preserve">Lotto N° 06 a base d'asta </w:t>
              <w:br/>
              <w:t>€ 19.024,00 IVA esclu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</w:rPr>
        <w:t xml:space="preserve">L'offerta totale per il </w:t>
      </w:r>
      <w:r>
        <w:rPr>
          <w:rFonts w:cs="Arial" w:ascii="Arial" w:hAnsi="Arial"/>
          <w:b/>
          <w:color w:val="000000"/>
          <w:sz w:val="28"/>
        </w:rPr>
        <w:t xml:space="preserve">Lotto n° "06", </w:t>
      </w:r>
      <w:r>
        <w:rPr>
          <w:rFonts w:cs="Arial" w:ascii="Arial" w:hAnsi="Arial"/>
          <w:color w:val="000000"/>
          <w:sz w:val="28"/>
        </w:rPr>
        <w:t>il cui prezzo a base d'asta, per un biennio, è stato fissato in € 19.024,00 IVA esclusa, ammonta a € _____________ , _____= ( Euro _______________________________________________________________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TextBody"/>
        <w:tabs>
          <w:tab w:val="clear" w:pos="708"/>
          <w:tab w:val="left" w:pos="10249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1024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0249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  <w:r>
        <w:rPr>
          <w:rFonts w:cs="Arial" w:ascii="Arial" w:hAnsi="Arial"/>
          <w:sz w:val="24"/>
        </w:rPr>
        <w:t>FIRMA   __________________________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TTO N° 07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92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425"/>
        <w:gridCol w:w="1134"/>
        <w:gridCol w:w="1409"/>
        <w:gridCol w:w="2548"/>
        <w:gridCol w:w="1430"/>
        <w:gridCol w:w="4871"/>
        <w:gridCol w:w="711"/>
      </w:tblGrid>
      <w:tr>
        <w:trPr>
          <w:trHeight w:val="5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 prodo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U.M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Quant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enna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ezzo unitario OFFERTO in </w:t>
            </w:r>
            <w:r>
              <w:rPr>
                <w:b/>
                <w:color w:val="000000"/>
                <w:u w:val="single"/>
              </w:rPr>
              <w:t>cif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zo uni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FFERTO in </w:t>
            </w:r>
            <w:r>
              <w:rPr>
                <w:b/>
                <w:color w:val="000000"/>
                <w:u w:val="single"/>
              </w:rPr>
              <w:t>lettere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PAS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TOTALE IN CIF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LETTERE LA P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CENTE-SIMI IN CIFRE</w:t>
            </w:r>
          </w:p>
        </w:tc>
      </w:tr>
      <w:tr>
        <w:trPr>
          <w:trHeight w:val="3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di grano d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 arbori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so parboil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tell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liatel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occ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tto N° 07 a base d'asta </w:t>
              <w:br/>
              <w:t>€ 43.426,00 IVA esclu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</w:rPr>
        <w:t xml:space="preserve">L'offerta totale per il </w:t>
      </w:r>
      <w:r>
        <w:rPr>
          <w:rFonts w:cs="Arial" w:ascii="Arial" w:hAnsi="Arial"/>
          <w:b/>
          <w:color w:val="000000"/>
          <w:sz w:val="28"/>
        </w:rPr>
        <w:t xml:space="preserve">Lotto n° "07", </w:t>
      </w:r>
      <w:r>
        <w:rPr>
          <w:rFonts w:cs="Arial" w:ascii="Arial" w:hAnsi="Arial"/>
          <w:color w:val="000000"/>
          <w:sz w:val="28"/>
        </w:rPr>
        <w:t>il cui prezzo a base d'asta, per un biennio, è stato fissato in € 43.426,00 IVA esclusa, ammonta a € _________ , _____= ( Euro _____________________________________________________________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645" w:leader="none"/>
        </w:tabs>
        <w:jc w:val="right"/>
        <w:rPr>
          <w:b/>
          <w:b/>
          <w:sz w:val="24"/>
        </w:rPr>
      </w:pPr>
      <w:r>
        <w:rPr>
          <w:rFonts w:cs="Arial" w:ascii="Arial" w:hAnsi="Arial"/>
          <w:sz w:val="24"/>
        </w:rPr>
        <w:t>FIRMA   _______________________________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TTO N° 08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92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425"/>
        <w:gridCol w:w="850"/>
        <w:gridCol w:w="1409"/>
        <w:gridCol w:w="2548"/>
        <w:gridCol w:w="1430"/>
        <w:gridCol w:w="4871"/>
        <w:gridCol w:w="711"/>
      </w:tblGrid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 prodo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U.M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Quant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enna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ezzo unitario OFFERTO in </w:t>
            </w:r>
            <w:r>
              <w:rPr>
                <w:b/>
                <w:color w:val="000000"/>
                <w:u w:val="single"/>
              </w:rPr>
              <w:t>cif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zo uni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FFERTO in </w:t>
            </w:r>
            <w:r>
              <w:rPr>
                <w:b/>
                <w:color w:val="000000"/>
                <w:u w:val="single"/>
              </w:rPr>
              <w:t>lettere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PRODOTTI VAR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TOTALE IN CIF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LETTERE LA P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CENTE-SIMI IN CIFRE</w:t>
            </w:r>
          </w:p>
        </w:tc>
      </w:tr>
      <w:tr>
        <w:trPr>
          <w:trHeight w:val="34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to in confezioni da 1 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cchi di frutta 100% frutta in brik da 200 m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omilla in confezioni da 10 bust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teinato in confezioni da 10 bust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 f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 gro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lang w:val="de-D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ucch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o di semi di girasole in lattine da 5 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vito per dolci in conf. da 10 bust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vito fresco in cub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na da pole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priva di glutine (per celiac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na priva di glutine (per celiac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2226" w:leader="none"/>
        </w:tabs>
        <w:ind w:left="99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2226" w:leader="none"/>
        </w:tabs>
        <w:ind w:left="9912" w:hanging="0"/>
        <w:rPr>
          <w:b/>
          <w:b/>
          <w:sz w:val="24"/>
        </w:rPr>
      </w:pPr>
      <w:r>
        <w:rPr>
          <w:rFonts w:cs="Arial" w:ascii="Arial" w:hAnsi="Arial"/>
          <w:sz w:val="24"/>
        </w:rPr>
        <w:t>FIRMA   ________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9204" w:firstLine="708"/>
        <w:rPr>
          <w:b/>
          <w:b/>
          <w:bCs/>
          <w:sz w:val="28"/>
        </w:rPr>
      </w:pPr>
      <w:r>
        <w:rPr>
          <w:b/>
          <w:bCs/>
          <w:sz w:val="28"/>
        </w:rPr>
        <w:t>SEGU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gue LOTTO N° 0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492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425"/>
        <w:gridCol w:w="850"/>
        <w:gridCol w:w="1409"/>
        <w:gridCol w:w="2548"/>
        <w:gridCol w:w="1430"/>
        <w:gridCol w:w="4871"/>
        <w:gridCol w:w="711"/>
      </w:tblGrid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 prodo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U.M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Quant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enna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ezzo unitario OFFERTO in </w:t>
            </w:r>
            <w:r>
              <w:rPr>
                <w:b/>
                <w:color w:val="000000"/>
                <w:u w:val="single"/>
              </w:rPr>
              <w:t>cif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zo uni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FFERTO in </w:t>
            </w:r>
            <w:r>
              <w:rPr>
                <w:b/>
                <w:color w:val="000000"/>
                <w:u w:val="single"/>
              </w:rPr>
              <w:t>lettere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PRODOTTI VAR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TOTALE IN CIF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LETTERE LA P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CENTE-SIMI IN CIFRE</w:t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 grattugiato privo di glutine (per celiac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liatelline prive di glutine (per celiac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tellini privi di glutine (per celiac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ni in confezione singola (gr. 80-100) privi di glutine (per celiac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ci monoporzione in confezione singola privi di glutine (per celiac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 xml:space="preserve">Lotto N° 08 a base d'asta </w:t>
              <w:br/>
              <w:t>€ 26.273,00 IVA esclu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--------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</w:rPr>
        <w:t xml:space="preserve">L'offerta totale per il </w:t>
      </w:r>
      <w:r>
        <w:rPr>
          <w:rFonts w:cs="Arial" w:ascii="Arial" w:hAnsi="Arial"/>
          <w:b/>
          <w:color w:val="000000"/>
          <w:sz w:val="28"/>
        </w:rPr>
        <w:t xml:space="preserve">Lotto n° "08", </w:t>
      </w:r>
      <w:r>
        <w:rPr>
          <w:rFonts w:cs="Arial" w:ascii="Arial" w:hAnsi="Arial"/>
          <w:color w:val="000000"/>
          <w:sz w:val="28"/>
        </w:rPr>
        <w:t>il cui prezzo a base d'asta, per un biennio, è stato fissato in € 26.273,00 IVA esclusa, ammonta a € ______________ , ______= ( Euro _____________________________________________________________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8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  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TTO N° 09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92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425"/>
        <w:gridCol w:w="850"/>
        <w:gridCol w:w="1409"/>
        <w:gridCol w:w="2548"/>
        <w:gridCol w:w="1572"/>
        <w:gridCol w:w="4729"/>
        <w:gridCol w:w="711"/>
      </w:tblGrid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 prodo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U.M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Quant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enna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ezzo unitario OFFERTO in </w:t>
            </w:r>
            <w:r>
              <w:rPr>
                <w:b/>
                <w:color w:val="000000"/>
                <w:u w:val="single"/>
              </w:rPr>
              <w:t>cif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ezzo uni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FFERTO in </w:t>
            </w:r>
            <w:r>
              <w:rPr>
                <w:b/>
                <w:color w:val="000000"/>
                <w:u w:val="single"/>
              </w:rPr>
              <w:t>lettere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PRODOTTI BIOLOGICI ED EQUO SOLIDALI VAR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E IN CIFR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LETTERE LA P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CENTE-SIMI IN CIFRE</w:t>
            </w:r>
          </w:p>
        </w:tc>
      </w:tr>
      <w:tr>
        <w:trPr>
          <w:trHeight w:val="34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o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dori pelati in barattoli da Kg 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rina 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gurt alla frutta in confezioni da gr. 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te fres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mellata in confezioni da Kg 0,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cchero equo solid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tto N° 09 a base d'asta </w:t>
              <w:br/>
              <w:t>€ 33.090,00 IVA esclu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---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</w:rPr>
        <w:t xml:space="preserve">L'offerta totale per il </w:t>
      </w:r>
      <w:r>
        <w:rPr>
          <w:rFonts w:cs="Arial" w:ascii="Arial" w:hAnsi="Arial"/>
          <w:b/>
          <w:color w:val="000000"/>
          <w:sz w:val="28"/>
        </w:rPr>
        <w:t xml:space="preserve">Lotto n° "09", </w:t>
      </w:r>
      <w:r>
        <w:rPr>
          <w:rFonts w:cs="Arial" w:ascii="Arial" w:hAnsi="Arial"/>
          <w:color w:val="000000"/>
          <w:sz w:val="28"/>
        </w:rPr>
        <w:t>il cui prezzo a base d'asta, per un biennio, è stato fissato in € 33.090,00 IVA esclusa, ammonta a € _____________ , ______= ( Euro ______________________________________________________________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645" w:leader="none"/>
        </w:tabs>
        <w:jc w:val="right"/>
        <w:rPr>
          <w:b/>
          <w:b/>
          <w:sz w:val="24"/>
        </w:rPr>
      </w:pPr>
      <w:r>
        <w:rPr>
          <w:rFonts w:cs="Arial" w:ascii="Arial" w:hAnsi="Arial"/>
          <w:sz w:val="24"/>
        </w:rPr>
        <w:t>FIRMA   _______________________________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TTO N° 10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92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425"/>
        <w:gridCol w:w="850"/>
        <w:gridCol w:w="1409"/>
        <w:gridCol w:w="2548"/>
        <w:gridCol w:w="1572"/>
        <w:gridCol w:w="4729"/>
        <w:gridCol w:w="711"/>
      </w:tblGrid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 prodo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U.M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Quant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enna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ezzo unitario OFFERTO in </w:t>
            </w:r>
            <w:r>
              <w:rPr>
                <w:b/>
                <w:color w:val="000000"/>
                <w:u w:val="single"/>
              </w:rPr>
              <w:t>cif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zo uni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FFERTO in </w:t>
            </w:r>
            <w:r>
              <w:rPr>
                <w:b/>
                <w:color w:val="000000"/>
                <w:u w:val="single"/>
              </w:rPr>
              <w:t>lettere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OLIO EXTRAVERGINE DI OLIVA BIOLOGIC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E IN CIFR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LETTERE LA P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CENTE-SIMI IN CIFRE</w:t>
            </w:r>
          </w:p>
        </w:tc>
      </w:tr>
      <w:tr>
        <w:trPr>
          <w:trHeight w:val="34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olio extravergine di oliva in lattine da lt 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tto N° 10 a base d'asta </w:t>
              <w:br/>
              <w:t>€ 21.120,00 IVA esclu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---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</w:rPr>
        <w:t xml:space="preserve">L'offerta totale per il </w:t>
      </w:r>
      <w:r>
        <w:rPr>
          <w:rFonts w:cs="Arial" w:ascii="Arial" w:hAnsi="Arial"/>
          <w:b/>
          <w:color w:val="000000"/>
          <w:sz w:val="28"/>
        </w:rPr>
        <w:t xml:space="preserve">Lotto n° "10", </w:t>
      </w:r>
      <w:r>
        <w:rPr>
          <w:rFonts w:cs="Arial" w:ascii="Arial" w:hAnsi="Arial"/>
          <w:color w:val="000000"/>
          <w:sz w:val="28"/>
        </w:rPr>
        <w:t>il cui prezzo a base d'asta, per un biennio, è stato fissato in € 21.120,00 IVA esclusa, ammonta a € ___________ , _____= ( Euro ____________________________________________________________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1064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639" w:leader="none"/>
          <w:tab w:val="left" w:pos="1064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RMA   _____________________________</w:t>
      </w:r>
    </w:p>
    <w:sectPr>
      <w:footerReference w:type="default" r:id="rId5"/>
      <w:type w:val="nextPage"/>
      <w:pgSz w:orient="landscape" w:w="16838" w:h="11906"/>
      <w:pgMar w:left="851" w:right="822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23:00Z</dcterms:created>
  <dc:creator>S.TRAMONTE</dc:creator>
  <dc:description/>
  <dc:language>en-US</dc:language>
  <cp:lastModifiedBy>massettim</cp:lastModifiedBy>
  <cp:lastPrinted>2009-07-03T08:24:00Z</cp:lastPrinted>
  <dcterms:modified xsi:type="dcterms:W3CDTF">2009-07-03T09:50:00Z</dcterms:modified>
  <cp:revision>56</cp:revision>
  <dc:subject/>
  <dc:title>ALLEGATO D) ALLA DET</dc:title>
</cp:coreProperties>
</file>