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BLICA ITALIANA</w:t>
      </w:r>
    </w:p>
    <w:p>
      <w:pPr>
        <w:pStyle w:val="Subtitle"/>
        <w:spacing w:lineRule="exact" w:line="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DI SAN BENEDETTO DEL TRONTO</w:t>
      </w:r>
    </w:p>
    <w:p>
      <w:pPr>
        <w:pStyle w:val="Subtitle"/>
        <w:spacing w:lineRule="exact" w:line="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DI ASCOLI PICENO</w:t>
      </w:r>
    </w:p>
    <w:p>
      <w:pPr>
        <w:pStyle w:val="Normal"/>
        <w:spacing w:lineRule="exact" w:line="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rtorio: n. ………………..</w:t>
      </w:r>
    </w:p>
    <w:p>
      <w:pPr>
        <w:pStyle w:val="TextBody"/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GGETTO: Contratto d’appalto, in forma pubblica amministrativa, per la fornitura di prodotti alimentari per il funzionamento delle mense scolastiche. Lotto n. _______________</w:t>
      </w:r>
    </w:p>
    <w:p>
      <w:pPr>
        <w:pStyle w:val="TextBody"/>
        <w:spacing w:lineRule="exact" w:line="5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***************</w:t>
      </w:r>
    </w:p>
    <w:p>
      <w:pPr>
        <w:pStyle w:val="TextBody"/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L’anno duemilanove (2009), addì _________ (___) del mese di ______________,  in San Benedetto del Tronto, nella Residenza Municipale, </w:t>
      </w:r>
    </w:p>
    <w:p>
      <w:pPr>
        <w:pStyle w:val="TextBody"/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vanti a me Dott.ssa Serafina Camastra, Segretario Generale del Comune intestato, abilitata ex lege a rogare gli atti nella forma pubblica amministrativa nell’esclusivo interesse del Comune, sono personalmente comparsi: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l Dott. Roberto De Berardinis, nato a San Benedetto del Tronto il 02/10/1959, nella sua qualità di Dirigente del Settore Appalti e Contratti in rappresentanza del Comune di San Benedetto del Tronto, ai sensi dell’art. 42, comma 2) – compiti dei Dirigenti – dello Statuto Comunale, codice fiscale 00360140446, domiciliato per la carica presso la sede comunale, che dichiara di agire esclusivamente in nome, per conto e nell’interesse esclusivi del suddetto ente;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l sig. _______________________ nato a _______________________ il _________ e residente in ___________________________ Via _____________, il quale dichiara di voler agire ed intervenire nel presente atto nella sua qualità di __________ dell’Impresa ___________, corrente in _____________, codice fiscale ____________ Partita IVA _____________, iscritta al Registro Imprese presso la C.C.I.A.A. di _______ al numero _______.</w:t>
      </w:r>
    </w:p>
    <w:p>
      <w:pPr>
        <w:pStyle w:val="TextBody"/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 nominati comparenti, della cui identità io segretario rogante sono personalmente certo, rinunciano espressamente e con il mio consenso alla assistenza dei testimoni.</w:t>
      </w:r>
    </w:p>
    <w:p>
      <w:pPr>
        <w:pStyle w:val="TextBody"/>
        <w:spacing w:lineRule="exact" w:line="5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PREMESSO CH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on determinazione a contrattare del Dirigente Settore Appalti e Contratti, </w:t>
        <w:br/>
        <w:t>n. ______ del __________, venivano individuati gli elementi ed approvati i documenti di gara relativi alla procedura d’appalto per la fornitura di generi alimentari per il funzionamento delle mense scolastich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ntestualmente è stato scelto il sistema di contrattazione della procedura negoziata, ai sensi dell’art. 57 del D. Lgs. n. 163/200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2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il giorno ______________, nella seduta di gara, è stata dichiarata provvisoriamente aggiudicataria del lotto n. _________ l’Impresa _________ corrente in ____________, con l’offerta pari a € __________, oltre IV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2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con determinazione del Dirigente del Settore Appalti e Contratti n. _____ del ___________ il lotto è stato definitivamente aggiudicato alla menzionata ditta, alle condizioni già precisate, a seguito del riscontro della regolarità delle procedure seguit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 sono acquisiti tutti i documenti necessari a comprovare la capacità giuridica ed economico-finanziaria della menzionata impresa.</w:t>
      </w:r>
    </w:p>
    <w:p>
      <w:pPr>
        <w:pStyle w:val="TextBody"/>
        <w:widowControl w:val="false"/>
        <w:spacing w:lineRule="exact" w:line="5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 U T T O   C I O’   P R E M E S S O</w:t>
      </w:r>
    </w:p>
    <w:p>
      <w:pPr>
        <w:pStyle w:val="TextBody"/>
        <w:widowControl w:val="false"/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olendosi ora determinare le norme e le condizioni che debbono regolare l’appalto di cui trattasi, i predetti comparenti, previa ratifica e conferma della narrativa che precede;</w:t>
      </w:r>
    </w:p>
    <w:p>
      <w:pPr>
        <w:pStyle w:val="TextBody"/>
        <w:spacing w:lineRule="exact" w:line="5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NVENGONO E STIPULANO QUANTO SEGUE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1</w:t>
      </w:r>
      <w:r>
        <w:rPr>
          <w:rFonts w:cs="Arial" w:ascii="Arial" w:hAnsi="Arial"/>
          <w:b w:val="false"/>
          <w:bCs w:val="false"/>
          <w:sz w:val="22"/>
        </w:rPr>
        <w:t xml:space="preserve"> - Le parti contraenti dichiarano che la premessa parte narrativa costituisce parte integrante e sostanziale del presente contratto.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2</w:t>
      </w:r>
      <w:r>
        <w:rPr>
          <w:rFonts w:cs="Arial" w:ascii="Arial" w:hAnsi="Arial"/>
          <w:b w:val="false"/>
          <w:bCs w:val="false"/>
          <w:sz w:val="22"/>
        </w:rPr>
        <w:t xml:space="preserve"> - Il Dott. Roberto De Berardinis, in qualità di legale rappresentante dell’ente ai fini del presente contratto, affida all’impresa ___________ che accetta, corrente in _________, rappresentata ai fini del presente contratto dal Sig.  ___________, sopra meglio generalizzato, la fornitura di generi alimentari – lotto n. ________ per il funzionamento del servizio mense scolastiche, per il periodo dalla data odierna fino al 31/08/2011.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3</w:t>
      </w:r>
      <w:r>
        <w:rPr>
          <w:rFonts w:cs="Arial" w:ascii="Arial" w:hAnsi="Arial"/>
          <w:b w:val="false"/>
          <w:bCs w:val="false"/>
          <w:sz w:val="22"/>
        </w:rPr>
        <w:t xml:space="preserve"> - L’appalto viene affidato dal Comune ed accettato dalla ditta appaltatrice sotto l’osservanza piena, assoluta ed inscindibile delle condizioni e modalità di cui ai seguenti atti: bando di gara, disciplinare di gara, capitolato speciale d’appalto, domanda di ammissione alla gara e dichiarazione a corredo dell’offerta, modulo per la presentazione dell’offerta, schema di contratto, approvati dalla richiamata determinazione n. ________. I suddetti documenti, che sono depositati agli atti del Comune nel fascicolo d’ufficio detenuto presso il Servizio Provveditorato ed Economato Comunale, unitamente alla citata determinazione n. ________, già sottoscritti dalle parti per integrale accettazione, si intendono facenti parte integrante del contratto, anche se non materialmente allegati.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4</w:t>
      </w:r>
      <w:r>
        <w:rPr>
          <w:rFonts w:cs="Arial" w:ascii="Arial" w:hAnsi="Arial"/>
          <w:b w:val="false"/>
          <w:bCs w:val="false"/>
          <w:sz w:val="22"/>
        </w:rPr>
        <w:t xml:space="preserve"> - Il corrispettivo dovuto dal Comune per la fornitura dei prodotti inclusi nel lotto n.__________, riferito alle quantità indicate nel capitolato speciale d’appalto e con le possibilità di variazioni ivi indicate, ammonta a complessivi € ________ (________), oltre IVA, così come risultante </w:t>
        <w:br/>
        <w:t>dall’offerta formulata  in sede di gara.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5</w:t>
      </w:r>
      <w:r>
        <w:rPr>
          <w:rFonts w:cs="Arial" w:ascii="Arial" w:hAnsi="Arial"/>
          <w:b w:val="false"/>
          <w:bCs w:val="false"/>
          <w:sz w:val="22"/>
        </w:rPr>
        <w:t xml:space="preserve"> - I pagamenti saranno effettuati, come precisato all’art. 19 del Capitolato Speciale d’Appalto, a mezzo mandato, entro 90 giorni dal ricevimento delle fatture, emesse sulla base delle tipologie e quantità dei prodotti ordinati, consegnati e risultanti dai documenti di trasporto.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6</w:t>
      </w:r>
      <w:r>
        <w:rPr>
          <w:rFonts w:cs="Arial" w:ascii="Arial" w:hAnsi="Arial"/>
          <w:b w:val="false"/>
          <w:bCs w:val="false"/>
          <w:sz w:val="22"/>
        </w:rPr>
        <w:t xml:space="preserve"> - A garanzia del puntuale ed esatto adempimento del presente contratto, l’Impresa presta la cauzione definitiva ammontante a € __________, pari al 10% del valore del contratto, mediante fidejussione ____________ n. ____ rilasciata da _____ in data ______, ai sensi dell’art. 113 del D.lgs 163/2006.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7</w:t>
      </w:r>
      <w:r>
        <w:rPr>
          <w:rFonts w:cs="Arial" w:ascii="Arial" w:hAnsi="Arial"/>
          <w:b w:val="false"/>
          <w:bCs w:val="false"/>
          <w:sz w:val="22"/>
        </w:rPr>
        <w:t xml:space="preserve"> - In caso di inadempienze da parte dell’Impresa rispetto agli obblighi previsti nel capitolato speciale d’appalto, saranno applicate le penali previste all’art. 25 del capitolato speciale d’appalto e nei casi previsti nell’art. 26 dello stesso capitolato, l’Amministrazione Comunale potrà risolvere il contratto con effetto immediato, affidando la fornitura ad altra impresa partecipante in danno della ditta inadempiente e incamerando quota parte della cauzione di cui all’articolo 6, salve le azioni per gli ulteriori danni subiti.  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8</w:t>
      </w:r>
      <w:r>
        <w:rPr>
          <w:rFonts w:cs="Arial" w:ascii="Arial" w:hAnsi="Arial"/>
          <w:b w:val="false"/>
          <w:bCs w:val="false"/>
          <w:sz w:val="22"/>
        </w:rPr>
        <w:t xml:space="preserve"> - E’ sancito l’assoluto divieto di procedere alla cessione del credito derivante dal presente contratto senza l’espresso consenso scritto della Stazione Appaltante. E’ vietato, altresì, alla ditta aggiudicataria, di cedere in tutto o in parte il presente contratto di fornitura, a pena di nullità dello stesso.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9</w:t>
      </w:r>
      <w:r>
        <w:rPr>
          <w:rFonts w:cs="Arial" w:ascii="Arial" w:hAnsi="Arial"/>
          <w:b w:val="false"/>
          <w:bCs w:val="false"/>
          <w:sz w:val="22"/>
        </w:rPr>
        <w:t xml:space="preserve"> - La Ditta aggiudicataria è obbligata, durante l’esecuzione del contratto, al rispetto di tutte le norme antinfortunistiche vigenti e dichiara di applicare ai propri lavoratori dipendenti il vigente C.C.N.L. di riferimento per i lavoratori e di agire, nei confronti degli stessi, nel rispetto degli obblighi assicurativi e previdenziali previsti dalle leggi e dai contratti. La Ditta aggiudicataria è, altresì, obbligata a rispettare tutte le norme in materia retributiva, contributiva, previdenziale, assistenziale, assicurativa, sanitaria, previste per i dipendenti dalla vigente normativa. Qualora la Ditta non risulti in regola con gli obblighi di legge di cui sopra il committente procederà alla risoluzione del contratto per grave inadempimento e all’affidamento della fornitura alla ditta che segue immediatamente in graduatoria con addebito all’appaltatore delle spese sostenute dall’Amministrazione. L’eventuale esecuzione in danno non esclude eventuali responsabilità civili o penali della ditta aggiudicataria.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10</w:t>
      </w:r>
      <w:r>
        <w:rPr>
          <w:rFonts w:cs="Arial" w:ascii="Arial" w:hAnsi="Arial"/>
          <w:b w:val="false"/>
          <w:bCs w:val="false"/>
          <w:sz w:val="22"/>
        </w:rPr>
        <w:t xml:space="preserve"> - Tutte le spese relative al presente contratto, quali bolli, diritti, registrazione fiscale ed accessorie, nessuna eccettuata ed esclusa, sono a completo ed esclusivo carico della ditta aggiudicataria senza diritto di rivalsa.</w:t>
      </w:r>
    </w:p>
    <w:p>
      <w:pPr>
        <w:pStyle w:val="TextBody"/>
        <w:spacing w:lineRule="exact" w:line="520"/>
        <w:jc w:val="both"/>
        <w:rPr/>
      </w:pPr>
      <w:r>
        <w:rPr>
          <w:rFonts w:cs="Arial" w:ascii="Arial" w:hAnsi="Arial"/>
          <w:sz w:val="22"/>
        </w:rPr>
        <w:t>Art. 11</w:t>
      </w:r>
      <w:r>
        <w:rPr>
          <w:rFonts w:cs="Arial" w:ascii="Arial" w:hAnsi="Arial"/>
          <w:b w:val="false"/>
          <w:bCs w:val="false"/>
          <w:sz w:val="22"/>
        </w:rPr>
        <w:t xml:space="preserve"> - Essendo la prestazione del presente atto soggetta ad I.V.A., si chiede la registrazione a tassa fissa ai sensi dell’art. 40 del D.P.R.131/1986.</w:t>
      </w:r>
    </w:p>
    <w:p>
      <w:pPr>
        <w:pStyle w:val="TextBody"/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 quanto sopra viene redatto il presente atto, dattiloscritto da persona di mia fiducia su n. 6 (sei) fogli resi legali, di cui sono occupate n. 5 (cinque) facciate intere e parte della sesta, che viene letto alle parti, le quali lo dichiarano conforme alla loro volontà, lo approvano ed avanti a me lo sottoscrivono.</w:t>
      </w:r>
    </w:p>
    <w:p>
      <w:pPr>
        <w:pStyle w:val="TextBody"/>
        <w:spacing w:lineRule="exact" w:line="5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MPRESA AGGIUDICATARIA</w:t>
        <w:tab/>
        <w:t xml:space="preserve">     IL DIRIGENTE Sett. Appalti e Contratti</w:t>
      </w:r>
    </w:p>
    <w:p>
      <w:pPr>
        <w:pStyle w:val="TextBody"/>
        <w:spacing w:lineRule="exact" w:line="5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</w:t>
        <w:tab/>
        <w:tab/>
        <w:t>(Dott. Roberto De Berardinis)</w:t>
      </w:r>
    </w:p>
    <w:p>
      <w:pPr>
        <w:pStyle w:val="TextBody"/>
        <w:spacing w:lineRule="exact" w:line="5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</w:t>
        <w:tab/>
        <w:tab/>
        <w:t>_______________________</w:t>
      </w:r>
    </w:p>
    <w:p>
      <w:pPr>
        <w:pStyle w:val="TextBody"/>
        <w:spacing w:lineRule="exact" w:line="5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 ROGANTE</w:t>
      </w:r>
    </w:p>
    <w:p>
      <w:pPr>
        <w:pStyle w:val="TextBody"/>
        <w:spacing w:lineRule="exact" w:line="520"/>
        <w:ind w:left="360" w:hanging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Dott.ssa Serafina Camastra)</w:t>
      </w:r>
    </w:p>
    <w:p>
      <w:pPr>
        <w:pStyle w:val="TextBody"/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a ditta appaltatrice dichiara di approvare espressamente quanto stabilito dai seguenti articoli:</w:t>
      </w:r>
    </w:p>
    <w:p>
      <w:pPr>
        <w:pStyle w:val="TextBody"/>
        <w:spacing w:lineRule="exact" w:line="5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l n. 1 al n. 27 del Capitolato Speciale d’Appalto, nonché gli articoli dal n. 3 al n. 10 del presente contratto, ai sensi degli articoli 1341 e 1342 del codice civile.</w:t>
      </w:r>
    </w:p>
    <w:p>
      <w:pPr>
        <w:pStyle w:val="TextBody"/>
        <w:spacing w:lineRule="exact" w:line="5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’Impresa appaltatrice: …………………………………………………………..</w:t>
      </w:r>
    </w:p>
    <w:sectPr>
      <w:footerReference w:type="default" r:id="rId2"/>
      <w:type w:val="nextPage"/>
      <w:pgSz w:w="11906" w:h="16838"/>
      <w:pgMar w:left="1622" w:right="2727" w:gutter="0" w:header="0" w:top="181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4:00Z</dcterms:created>
  <dc:creator>Comune SBT</dc:creator>
  <dc:description/>
  <dc:language>en-US</dc:language>
  <cp:lastModifiedBy>pacip</cp:lastModifiedBy>
  <cp:lastPrinted>2003-08-06T09:56:00Z</cp:lastPrinted>
  <dcterms:modified xsi:type="dcterms:W3CDTF">2009-09-02T11:04:00Z</dcterms:modified>
  <cp:revision>2</cp:revision>
  <dc:subject/>
  <dc:title>CONTRATTO IN FORMA PUBBLICA AMMINISTRATIVA</dc:title>
</cp:coreProperties>
</file>