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(Art. 2 legge del 12/10/1982 n. 726 e legge del 30/12/1991 n. 410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8"/>
                <w:szCs w:val="28"/>
              </w:rPr>
            </w:pPr>
            <w:r>
              <w:rPr/>
              <w:t>______________________           _________________       _________________       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Ufficio Segnalante (*)                      Nr. Ordine appalto (*)              Lotto/Stralcio (*)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19138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ENTE APPAL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5.15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ENTE APPAL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(*)                                                                                                                                                                  Prov. (*)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1913890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PPAL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5.15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APP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>
          <w:trHeight w:val="5234" w:hRule="atLeast"/>
        </w:trPr>
        <w:tc>
          <w:tcPr>
            <w:tcW w:w="10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 (*): 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à:       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</w:t>
            </w:r>
            <w:r>
              <w:rPr/>
              <w:t>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</w:t>
            </w:r>
            <w:r>
              <w:rPr/>
              <w:t>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Tipo Gara (*):    Appalto concorso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Asta pubblica 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Concessione       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Cottimo fiduciario 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/>
            </w:pPr>
            <w:r>
              <w:rPr>
                <w:sz w:val="20"/>
                <w:szCs w:val="20"/>
              </w:rPr>
              <w:t xml:space="preserve">Gara interna 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Gara ufficiosa </w:t>
            </w:r>
            <w:r>
              <w:rPr/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Licitazione privata </w:t>
            </w:r>
            <w:r>
              <w:rPr/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Trattativa privata   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Altre 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930</wp:posOffset>
                      </wp:positionV>
                      <wp:extent cx="14478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65405</wp:posOffset>
                      </wp:positionV>
                      <wp:extent cx="228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85pt,5.15pt" to="149.8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Tipo Divisa (*): Li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Cs w:val="20"/>
              </w:rPr>
              <w:t xml:space="preserve">Euro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80010</wp:posOffset>
                      </wp:positionV>
                      <wp:extent cx="1522730" cy="2393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273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porto a base d’asta (*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9pt;height:18.85pt;mso-wrap-distance-left:9.05pt;mso-wrap-distance-right:9.05pt;mso-wrap-distance-top:0pt;mso-wrap-distance-bottom:0pt;margin-top:6.3pt;mso-position-vertical-relative:text;margin-left:-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porto a base d’asta (*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80010</wp:posOffset>
                      </wp:positionV>
                      <wp:extent cx="1752600" cy="2343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porto di aggiudicazione (*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18.45pt;mso-wrap-distance-left:9.05pt;mso-wrap-distance-right:9.05pt;mso-wrap-distance-top:0pt;mso-wrap-distance-bottom:0pt;margin-top:6.3pt;mso-position-vertical-relative:text;margin-left:18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porto di aggiudicazione (*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342900</wp:posOffset>
                      </wp:positionV>
                      <wp:extent cx="11430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pt;margin-top:2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47980</wp:posOffset>
                      </wp:positionV>
                      <wp:extent cx="11430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2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347980</wp:posOffset>
                      </wp:positionV>
                      <wp:extent cx="11430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1pt;margin-top:2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347980</wp:posOffset>
                      </wp:positionV>
                      <wp:extent cx="11430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6.1pt;margin-top:2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62000</wp:posOffset>
                      </wp:positionV>
                      <wp:extent cx="1219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60pt" to="96.05pt,6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762000</wp:posOffset>
                      </wp:positionV>
                      <wp:extent cx="1219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1pt,60pt" to="246.05pt,6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47980</wp:posOffset>
                      </wp:positionV>
                      <wp:extent cx="989330" cy="23939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33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. Repertori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pt;height:18.85pt;mso-wrap-distance-left:9.05pt;mso-wrap-distance-right:9.05pt;mso-wrap-distance-top:0pt;mso-wrap-distance-bottom:0pt;margin-top:27.4pt;mso-position-vertical-relative:text;margin-left:-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. Reperto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339725</wp:posOffset>
                      </wp:positionV>
                      <wp:extent cx="1294130" cy="23939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13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stipul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9pt;height:18.85pt;mso-wrap-distance-left:9.05pt;mso-wrap-distance-right:9.05pt;mso-wrap-distance-top:0pt;mso-wrap-distance-bottom:0pt;margin-top:26.75pt;mso-position-vertical-relative:text;margin-left:1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stipu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347980</wp:posOffset>
                      </wp:positionV>
                      <wp:extent cx="1140460" cy="23939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046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inizio lavor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8pt;height:18.85pt;mso-wrap-distance-left:9.05pt;mso-wrap-distance-right:9.05pt;mso-wrap-distance-top:0pt;mso-wrap-distance-bottom:0pt;margin-top:27.4pt;mso-position-vertical-relative:text;margin-left:27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inizio lavo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4270</wp:posOffset>
                      </wp:positionH>
                      <wp:positionV relativeFrom="paragraph">
                        <wp:posOffset>347980</wp:posOffset>
                      </wp:positionV>
                      <wp:extent cx="1216660" cy="23939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fine lavor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8pt;height:18.85pt;mso-wrap-distance-left:9.05pt;mso-wrap-distance-right:9.05pt;mso-wrap-distance-top:0pt;mso-wrap-distance-bottom:0pt;margin-top:27.4pt;mso-position-vertical-relative:text;margin-left:39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fine lavo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762000</wp:posOffset>
                      </wp:positionV>
                      <wp:extent cx="1292860" cy="23939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. Imprese invita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8pt;height:18.85pt;mso-wrap-distance-left:9.05pt;mso-wrap-distance-right:9.05pt;mso-wrap-distance-top:0pt;mso-wrap-distance-bottom:0pt;margin-top:60pt;mso-position-vertical-relative:text;margin-left:-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. Imprese invit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756920</wp:posOffset>
                      </wp:positionV>
                      <wp:extent cx="1371600" cy="23939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. Imprese partecipat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.85pt;mso-wrap-distance-left:9.05pt;mso-wrap-distance-right:9.05pt;mso-wrap-distance-top:0pt;mso-wrap-distance-bottom:0pt;margin-top:59.6pt;mso-position-vertical-relative:text;margin-left:1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. Imprese partecipa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26365</wp:posOffset>
                </wp:positionV>
                <wp:extent cx="2675890" cy="31940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LTRI ELEMENTI DEL CONTRA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5.15pt;mso-wrap-distance-left:9.05pt;mso-wrap-distance-right:9.05pt;mso-wrap-distance-top:0pt;mso-wrap-distance-bottom:0pt;margin-top: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ALTRI ELEMENTI DEL CONTRA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735580</wp:posOffset>
                      </wp:positionH>
                      <wp:positionV relativeFrom="paragraph">
                        <wp:posOffset>160655</wp:posOffset>
                      </wp:positionV>
                      <wp:extent cx="114300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4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_____________________________                                                              </w:t>
            </w:r>
            <w:r>
              <w:rPr>
                <w:sz w:val="20"/>
                <w:szCs w:val="20"/>
              </w:rPr>
              <w:t>Data firma Ente Appaltante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firma Impresa Aggiudicataria (*)                     Sigla provincia Prefettura (*)               </w:t>
            </w:r>
            <w:r>
              <w:rPr/>
              <w:t>______________________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3675</wp:posOffset>
                      </wp:positionV>
                      <wp:extent cx="114300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400685</wp:posOffset>
                      </wp:positionV>
                      <wp:extent cx="114300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pt;margin-top:3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-8255</wp:posOffset>
                      </wp:positionV>
                      <wp:extent cx="1302385" cy="239395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238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Protocollo (*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55pt;height:18.85pt;mso-wrap-distance-left:9.05pt;mso-wrap-distance-right:9.05pt;mso-wrap-distance-top:0pt;mso-wrap-distance-bottom:0pt;margin-top:-0.65pt;mso-position-vertical-relative:text;margin-left:30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Protocollo (*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1292860" cy="23939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. Protocollo (*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8pt;height:18.85pt;mso-wrap-distance-left:9.05pt;mso-wrap-distance-right:9.05pt;mso-wrap-distance-top:0pt;mso-wrap-distance-bottom:0pt;margin-top:23.4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. Protocollo (*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5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79415</wp:posOffset>
                      </wp:positionH>
                      <wp:positionV relativeFrom="paragraph">
                        <wp:posOffset>280035</wp:posOffset>
                      </wp:positionV>
                      <wp:extent cx="762000" cy="0"/>
                      <wp:effectExtent l="0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22.05pt" to="491.4pt,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71120</wp:posOffset>
                      </wp:positionV>
                      <wp:extent cx="1905000" cy="239395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. Fogli del presente modulo (*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18.85pt;mso-wrap-distance-left:9.05pt;mso-wrap-distance-right:9.05pt;mso-wrap-distance-top:0pt;mso-wrap-distance-bottom:0pt;margin-top:5.6pt;mso-position-vertical-relative:text;margin-left:28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. Fogli del presente modulo (*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: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1. Il modulo dovrà essere compilato in stampatello e con penna nera o blu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2. (*) Le scritte contrassegnate dall’asterisco sono obbligatorie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(Art. 2 legge del 12/10/1982 n. 726 e legge del 30/12/1991 n. 410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                ____________________                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Nr. Ordine Appalto (*)                                             Lotto/Stralcio (*)                  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294890" cy="31940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MPRESA AGGIUDICA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15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IMPRESA AGGIUDICA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4755</wp:posOffset>
                </wp:positionH>
                <wp:positionV relativeFrom="paragraph">
                  <wp:posOffset>133350</wp:posOffset>
                </wp:positionV>
                <wp:extent cx="1151890" cy="31940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 (*)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15pt;mso-wrap-distance-left:9.05pt;mso-wrap-distance-right:9.05pt;mso-wrap-distance-top:0pt;mso-wrap-distance-bottom:0pt;margin-top:10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r. (*)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(*)  (</w:t>
            </w:r>
            <w:r>
              <w:rPr>
                <w:i/>
                <w:sz w:val="20"/>
                <w:szCs w:val="20"/>
              </w:rPr>
              <w:t>Immettere il Comune italiano o lo Stato estero dove ha sede l’Impresa)</w:t>
            </w:r>
            <w:r>
              <w:rPr>
                <w:sz w:val="20"/>
                <w:szCs w:val="20"/>
              </w:rPr>
              <w:t xml:space="preserve">                                                Prov.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Sede Legale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Codice attività (*) ________  Tipo impresa (*) _______________ </w:t>
            </w:r>
            <w:r>
              <w:rPr>
                <w:sz w:val="18"/>
                <w:szCs w:val="18"/>
              </w:rPr>
              <w:t xml:space="preserve">Singola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onsorzio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aggr. Temporaneo Imprese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18"/>
                <w:szCs w:val="18"/>
              </w:rPr>
              <w:t>____________________________   ________     ____________________________   _______     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Volume Affari                                                       Capitale sociale                                        Tipo Divisa: Lira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uro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parziale d’asta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1837690" cy="31940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15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_______       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Tipo carica (*)                                                                            Codice fiscale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     __________                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*)                                                                                             Sesso (*)                                Data nascita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di nascita (*)  (</w:t>
            </w:r>
            <w:r>
              <w:rPr>
                <w:i/>
                <w:sz w:val="20"/>
                <w:szCs w:val="20"/>
              </w:rPr>
              <w:t>Immettere il Comune italiano o lo Stato estero di nascita)</w:t>
            </w:r>
            <w:r>
              <w:rPr>
                <w:sz w:val="20"/>
                <w:szCs w:val="20"/>
              </w:rPr>
              <w:t xml:space="preserve">        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di residenza (*)  (</w:t>
            </w:r>
            <w:r>
              <w:rPr>
                <w:i/>
                <w:sz w:val="20"/>
                <w:szCs w:val="20"/>
              </w:rPr>
              <w:t>Immettere il Comune italiano o lo Stato estero di residenza)</w:t>
            </w:r>
            <w:r>
              <w:rPr>
                <w:sz w:val="20"/>
                <w:szCs w:val="20"/>
              </w:rPr>
              <w:t xml:space="preserve">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: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1. Il modulo dovrà essere compilato in stampatello e con penna nera o blu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2. (*) Le scritte contrassegnate dall’asterisco sono obbligatorie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(Art. 2 legge del 12/10/1982 n. 726 e legge del 30/12/1991 n. 410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                ____________________                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Nr. Ordine Appalto (*)                                             Lotto/Stralcio (*)                  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RESA AGGIUDICATARIA        Nr. 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1837690" cy="31940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15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_______       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carica (*)                                                                            Codice fiscale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     __________                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*)                                                                                             Sesso (*)                                Data nascita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di nascita (*)  (</w:t>
            </w:r>
            <w:r>
              <w:rPr>
                <w:i/>
                <w:sz w:val="20"/>
                <w:szCs w:val="20"/>
              </w:rPr>
              <w:t>Immettere il Comune italiano o lo Stato estero di nascita)</w:t>
            </w:r>
            <w:r>
              <w:rPr>
                <w:sz w:val="20"/>
                <w:szCs w:val="20"/>
              </w:rPr>
              <w:t xml:space="preserve">        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di residenza (*)  (</w:t>
            </w:r>
            <w:r>
              <w:rPr>
                <w:i/>
                <w:sz w:val="20"/>
                <w:szCs w:val="20"/>
              </w:rPr>
              <w:t>Immettere il Comune italiano o lo Stato estero di residenza)</w:t>
            </w:r>
            <w:r>
              <w:rPr>
                <w:sz w:val="20"/>
                <w:szCs w:val="20"/>
              </w:rPr>
              <w:t xml:space="preserve">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1837690" cy="31940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15pt;mso-wrap-distance-left:9.05pt;mso-wrap-distance-right:9.05pt;mso-wrap-distance-top:0pt;mso-wrap-distance-bottom:0pt;margin-top: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_______       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carica (*)                                                                            Codice fiscale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     __________                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*)                                                                                             Sesso (*)                                Data nascita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di nascita (*)  (</w:t>
            </w:r>
            <w:r>
              <w:rPr>
                <w:i/>
                <w:sz w:val="20"/>
                <w:szCs w:val="20"/>
              </w:rPr>
              <w:t>Immettere il Comune italiano o lo Stato estero di nascita)</w:t>
            </w:r>
            <w:r>
              <w:rPr>
                <w:sz w:val="20"/>
                <w:szCs w:val="20"/>
              </w:rPr>
              <w:t xml:space="preserve">        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di residenza (*)  (</w:t>
            </w:r>
            <w:r>
              <w:rPr>
                <w:i/>
                <w:sz w:val="20"/>
                <w:szCs w:val="20"/>
              </w:rPr>
              <w:t>Immettere il Comune italiano o lo Stato estero di residenza</w:t>
            </w:r>
            <w:r>
              <w:rPr>
                <w:sz w:val="20"/>
                <w:szCs w:val="20"/>
              </w:rPr>
              <w:t xml:space="preserve"> 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: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1. Il modulo dovrà essere compilato in stampatello e con penna nera o blu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2. (*) Le scritte contrassegnate dall’asterisco sono obbligatorie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(Art. 2 legge del 12/10/1982 n. 726 e legge del 30/12/1991 n. 410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                ____________________                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Nr. Ordine Appalto (*)                                             Lotto/Stralcio (*)                  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2294890" cy="31940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MPRESA PARTECIP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15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IMPRESA PARTE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Luogo (*)  </w:t>
            </w:r>
            <w:r>
              <w:rPr>
                <w:i/>
                <w:sz w:val="20"/>
                <w:szCs w:val="20"/>
              </w:rPr>
              <w:t>(Immettere il Comune italiano o lo Stato estero dove ha sede l’Impresa)</w:t>
            </w:r>
            <w:r>
              <w:rPr>
                <w:sz w:val="20"/>
                <w:szCs w:val="20"/>
              </w:rPr>
              <w:t xml:space="preserve">                                               Prov.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Legale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Codice attività (*) ________  Tipo impresa (*) _______________ </w:t>
            </w:r>
            <w:r>
              <w:rPr>
                <w:sz w:val="18"/>
                <w:szCs w:val="18"/>
              </w:rPr>
              <w:t xml:space="preserve">Singola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onsorzio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aggr. Temporaneo Imprese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   ________     ____________________________   _______     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Volume Affari                                                       Capitale sociale                                        Tipo Divisa: Lira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uro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294890" cy="31940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MPRESA PARTECIP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15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IMPRESA PARTE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(*)  (</w:t>
            </w:r>
            <w:r>
              <w:rPr>
                <w:i/>
                <w:sz w:val="20"/>
                <w:szCs w:val="20"/>
              </w:rPr>
              <w:t>Immettere il Comune italiano o lo Stato estero dove ha sede l’Impresa)</w:t>
            </w:r>
            <w:r>
              <w:rPr>
                <w:sz w:val="20"/>
                <w:szCs w:val="20"/>
              </w:rPr>
              <w:t xml:space="preserve">                                               Prov.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Legale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Codice attività (*) ________  Tipo impresa (*) _______________ </w:t>
            </w:r>
            <w:r>
              <w:rPr>
                <w:sz w:val="18"/>
                <w:szCs w:val="18"/>
              </w:rPr>
              <w:t xml:space="preserve">Singola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onsorzio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aggr. Temporaneo Imprese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   ________     ____________________________   _______     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Volume Affari                                                       Capitale sociale                                        Tipo Divisa: Lira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uro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: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1. Il modulo dovrà essere compilato in stampatello e con penna nera o blu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2. (*) Le scritte contrassegnate dall’asterisco sono obbligatorie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b/>
        </w:rPr>
        <w:t>(Art. 2 legge del 12/10/1982 n. 726 e legge del 30/12/1991 n. 410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                ____________________                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Nr. Ordine Appalto (*)                                             Lotto/Stralcio (*)                  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2066290" cy="31940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MPRESA APPALTAT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.15pt;mso-wrap-distance-left:9.05pt;mso-wrap-distance-right:9.05pt;mso-wrap-distance-top:0pt;mso-wrap-distance-bottom:0pt;margin-top: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MPRESA APPALTA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1304290" cy="31940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UBAPPAL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5.15pt;mso-wrap-distance-left:9.05pt;mso-wrap-distance-right:9.05pt;mso-wrap-distance-top:0pt;mso-wrap-distance-bottom:0pt;margin-top: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UBAPP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 (*):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9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9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9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:       ___________________________________________________________________          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emi:      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9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9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294890" cy="31940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MPRESA SUBAPPALTAT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15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MPRESA SUBAPPALTA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4755</wp:posOffset>
                </wp:positionH>
                <wp:positionV relativeFrom="paragraph">
                  <wp:posOffset>37465</wp:posOffset>
                </wp:positionV>
                <wp:extent cx="1151890" cy="31940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 (*)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15pt;mso-wrap-distance-left:9.05pt;mso-wrap-distance-right:9.05pt;mso-wrap-distance-top:0pt;mso-wrap-distance-bottom:0pt;margin-top:2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r. (*)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(*)  (</w:t>
            </w:r>
            <w:r>
              <w:rPr>
                <w:i/>
                <w:sz w:val="20"/>
                <w:szCs w:val="20"/>
              </w:rPr>
              <w:t>Immettere il Comune italiano o lo Stato estero dove ha sede l’Impresa)</w:t>
            </w:r>
            <w:r>
              <w:rPr>
                <w:sz w:val="20"/>
                <w:szCs w:val="20"/>
              </w:rPr>
              <w:t xml:space="preserve">                                               Prov.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Legale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   ________     ____________________________   _______     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Volume Affari                                                       Capitale sociale                                        Tipo Divisa: Lira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uro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attività (*) _____________________________        Sigla provincia Prefettura (*) 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          ____________________________                          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Data firma Impresa subapp.(*)            Data firma Impresa appaltatrice (*)                         Data firma Impresa subapp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: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1. Il modulo dovrà essere compilato in stampatello e con penna nera o blu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2. (*) Le scritte contrassegnate dall’asterisco sono obbligatorie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(Art. 2 legge del 12/10/1982 n. 726 e legge del 30/12/1991 n. 410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                ____________________                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Nr. Ordine Appalto (*)                                             Lotto/Stralcio (*)                  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RESA SUBAPPALTATRICE        Nr. 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1837690" cy="31940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15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_______       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carica (*)                                                                            Codice fiscale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     __________                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*)                                                                                             Sesso (*)                                Data nascita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di nascita (*)  (</w:t>
            </w:r>
            <w:r>
              <w:rPr>
                <w:i/>
                <w:sz w:val="20"/>
                <w:szCs w:val="20"/>
              </w:rPr>
              <w:t>Immettere il Comune italiano o lo Stato estero di nascita)</w:t>
            </w:r>
            <w:r>
              <w:rPr>
                <w:sz w:val="20"/>
                <w:szCs w:val="20"/>
              </w:rPr>
              <w:t xml:space="preserve">        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di residenza (*)  (</w:t>
            </w:r>
            <w:r>
              <w:rPr>
                <w:i/>
                <w:sz w:val="20"/>
                <w:szCs w:val="20"/>
              </w:rPr>
              <w:t>Immettere il Comune italiano o lo Stato estero di residenza)</w:t>
            </w:r>
            <w:r>
              <w:rPr>
                <w:sz w:val="20"/>
                <w:szCs w:val="20"/>
              </w:rPr>
              <w:t xml:space="preserve">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1837690" cy="31940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15pt;mso-wrap-distance-left:9.05pt;mso-wrap-distance-right:9.05pt;mso-wrap-distance-top:0pt;mso-wrap-distance-bottom:0pt;margin-top: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_______       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carica (*)                                                                            Codice fiscale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     __________                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*)                                                                                             Sesso (*)                                Data nascita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di nascita (*)  (</w:t>
            </w:r>
            <w:r>
              <w:rPr>
                <w:i/>
                <w:sz w:val="20"/>
                <w:szCs w:val="20"/>
              </w:rPr>
              <w:t>Immettere il Comune italiano o lo Stato estero di nascita)</w:t>
            </w:r>
            <w:r>
              <w:rPr>
                <w:sz w:val="20"/>
                <w:szCs w:val="20"/>
              </w:rPr>
              <w:t xml:space="preserve">        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di residenza (*)  (</w:t>
            </w:r>
            <w:r>
              <w:rPr>
                <w:i/>
                <w:sz w:val="20"/>
                <w:szCs w:val="20"/>
              </w:rPr>
              <w:t>Immettere il Comune italiano o lo Stato estero di residenza</w:t>
            </w:r>
            <w:r>
              <w:rPr>
                <w:sz w:val="20"/>
                <w:szCs w:val="20"/>
              </w:rPr>
              <w:t xml:space="preserve"> 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: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1. Il modulo dovrà essere compilato in stampatello e con penna nera o blu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2. (*) Le scritte contrassegnate dall’asterisco sono obbligatorie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200" w:right="1080" w:gutter="0" w:header="0" w:top="489" w:footer="319" w:bottom="3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di 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46:00Z</dcterms:created>
  <dc:creator>vinnocenzi</dc:creator>
  <dc:description/>
  <dc:language>en-US</dc:language>
  <cp:lastModifiedBy>vagnonis</cp:lastModifiedBy>
  <cp:lastPrinted>2011-05-30T14:40:00Z</cp:lastPrinted>
  <dcterms:modified xsi:type="dcterms:W3CDTF">2011-05-30T12:40:00Z</dcterms:modified>
  <cp:revision>5</cp:revision>
  <dc:subject/>
  <dc:title>MODELLO G</dc:title>
</cp:coreProperties>
</file>