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E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tt.le Comune di San Benedetto del Tro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Servizio Mercato It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offerta economica relativa all’appalto pubblico dei servizi di pulizia, facchinaggio di fine rulliera e sanificazione e gestione del cassettame  da espletarsi presso il locale Mercato Ittico all’Ingrosso a gestione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nato a </w:t>
      </w:r>
      <w:r>
        <w:rPr>
          <w:b/>
        </w:rPr>
        <w:t xml:space="preserve"> </w:t>
      </w:r>
      <w:r>
        <w:rPr/>
        <w:t>…………………………………………………………(Prov. …..) il………………………..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, Via…………………………………..n……………….</w:t>
      </w:r>
    </w:p>
    <w:p>
      <w:pPr>
        <w:pStyle w:val="Normal"/>
        <w:spacing w:lineRule="auto" w:line="360"/>
        <w:jc w:val="both"/>
        <w:rPr/>
      </w:pPr>
      <w:r>
        <w:rPr/>
        <w:t>e domiciliato………………………………………………., Via…………………………….n.……..</w:t>
      </w:r>
    </w:p>
    <w:p>
      <w:pPr>
        <w:pStyle w:val="Normal"/>
        <w:spacing w:lineRule="auto" w:line="360"/>
        <w:jc w:val="both"/>
        <w:rPr/>
      </w:pPr>
      <w:r>
        <w:rPr/>
        <w:t>in qualità di Rappresentante Legale  della ditta ……………………………………….con sede legale in via…………………………………………P.IVA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n riferimento all’affidamento in oggetto formula la seguente offerta economica per l’espletamento dei servizi medesimi per la durata di un bienn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PORTO DELL’APPALTO AL NETTO DELL’IVA E DEGLI ONERI DI SICUREZZA € 138.900,00 (importo complessivo netto degli oneri di sicurezza € 2.000,00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orto al netto dell’Iva e degli oneri di sicurez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in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basso  su importo al netto dell’Iva e degli oneri di sicurez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RTA ECONOM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al netto di IVA e degli oneri di sicurezza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38.9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ribasso complessivo sopra specificato è da intendersi applicato nella medesima percentuale ad ogni servizio oggetto del presente appalto.  </w:t>
      </w:r>
    </w:p>
    <w:p>
      <w:pPr>
        <w:pStyle w:val="Normal"/>
        <w:spacing w:lineRule="auto" w:line="360"/>
        <w:rPr/>
      </w:pPr>
      <w:r>
        <w:rPr/>
        <w:t>L’offerta economica sopra evidenziata è pari ad €                      (diconsi Euro                                 )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al netto di IVA e degli oneri per la sicurezza ovvero è pari ad €                (diconsi Euro                )</w:t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>comprensivi di IVA al 20% e degli oneri per la sicurezz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-1080" w:firstLine="708"/>
        <w:rPr/>
      </w:pPr>
      <w:r>
        <w:rPr/>
        <w:t>…………………………</w:t>
      </w:r>
      <w:r>
        <w:rPr/>
        <w:t>.                                                   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2:00Z</dcterms:created>
  <dc:creator>VillaM</dc:creator>
  <dc:description/>
  <dc:language>en-US</dc:language>
  <cp:lastModifiedBy>pacip</cp:lastModifiedBy>
  <dcterms:modified xsi:type="dcterms:W3CDTF">2010-10-08T09:52:00Z</dcterms:modified>
  <cp:revision>2</cp:revision>
  <dc:subject/>
  <dc:title>ALLEGATO E </dc:title>
</cp:coreProperties>
</file>