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Al Comune di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San Benedetto del Tronto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protocollo@cert-sbt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1259" w:hanging="1259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40" w:before="0" w:after="0"/>
        <w:ind w:left="1259" w:hanging="1259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OGGETTO: Manifestazione di interesse per la nomina a componente del Collegio dei Revisori dei conti del Comune di San Benedetto del Tronto e dell’Istituzione comunale “A.Vivaldi” con funzioni di Presidente - triennio 2025 – 202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.., nato/a a ………………………….. il ………………, di essere residente a ……………………….. in via ……………………… n. ………………. tel. …………………………….., e-mail …………………………….., PEC……………….. codice fiscale …………………………..  P.IVA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RES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La propria candidatura per la  designazione a componente del Collegio dei Revisori dei conti con funzioni di Presidente per il triennio in ogget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A tal fine, avvalendosi delle disposizioni di cui agli articoli 46 e 47 del D.P.R. 28/12/2000, n. 445 e consapevole delle responsabilità penali nel caso di dichiarazioni false e/o mendaci, nonché delle conseguenze relative alla perdita dei benefici ottenuti, previste dell’art. 76 dello stesso D.P.R. n. 445/2000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eWeb"/>
        <w:keepNext w:val="true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1) di impegnarsi ad accettare a tutti gli effetti l'eventuale incarico di Presidente del Collegio dei Revisori del Comune di San Benedetto del Tronto e dell’Istituzione comunale “A.Vivaldi”, impegnandosi a rispettare le condizioni indicate nella delibera di nomina di esclusiva competenza del Consiglio Comunale, ivi comprese quelle economiche;</w:t>
      </w:r>
    </w:p>
    <w:p>
      <w:pPr>
        <w:pStyle w:val="NormaleWeb"/>
        <w:keepNext w:val="true"/>
        <w:spacing w:lineRule="auto" w:line="360" w:before="0" w:after="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essere validamente inserito nella Fascia 3 dell’Elenco dei Revisori degli enti locali, formata ai sensi dell’art. 16, comma 25, del D.L. 13 agosto 2011, n. 138, modificato dall’art. 57-ter del D.L. 26 ottobre 2019, n. 124, convertito con modificazioni dalla legge 19 dicembre 2019, n. 157 e del Regolamento di cui al decreto del Ministro dell'interno 15 febbraio 2012, n. 23;</w:t>
      </w:r>
    </w:p>
    <w:p>
      <w:pPr>
        <w:pStyle w:val="NormaleWeb"/>
        <w:keepNext w:val="true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sz w:val="24"/>
          <w:szCs w:val="24"/>
        </w:rPr>
        <w:t>3) di appartenere al seguente ordine professionale……………………….ed essere iscritto/a all’Albo/registro …………………….… a  far data  dal …..………. con il seguente n°…………… di iscrizione…………………..</w:t>
      </w:r>
    </w:p>
    <w:p>
      <w:pPr>
        <w:pStyle w:val="NormaleWeb"/>
        <w:keepNext w:val="true"/>
        <w:spacing w:lineRule="auto" w:line="360" w:before="0" w:after="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i confermare il permanere dei requisiti e dei dati dichiarati al momento della presentazione della domanda di iscrizione all’Elenco dei Revisori dei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5) di non trovarsi nelle condizioni di incompatibilità/ineleggibilità richiamate dall’articolo 236, del D.lgs. n. 267/2000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6) di rispettare i limiti all’affidamento degli incarichi di cui all’art. 238 del D.lgs. n. 267/2000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7) di non aver svolto l’incarico per più di due volte nel Comune di San Benedetto del Tronto ai sensi dell’art. 235, comma 1, del D.lgs. n. 267/2000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8) di non incorrere in alcuna ipotesi di conflitto di interessi all’accettazione della carica di Presidente del Collegio dei Revisori dei Conti in caso di nomina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9) di impegnarsi a comunicare all’ente ogni eventuale atto modificativo delle dichiarazioni presentate e di essere a conoscenza che, se tali modifiche comportano la perdita dei requisiti, l’ente si riserva di revocare gli incarichi conferiti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di autorizzare il Comune di San Benedetto del Tronto,  ai sensi e per gli effetti di quanto previsto dal Regolamento UE n. 679/2016 in materia di protezione dei dati personali e dal D.Lgs n. 196/2003, al trattamento dei propri dati personali, anche a mezzo di strumenti informatici nell’ambito dei procedimenti per i quali viene resa  la presente dichiarazio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 voler ricevere eventuali comunicazioni al seguente indirizzo di posta elettronica certificata: ……………….…………………………………………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di essere informato, ai sensi e per gli effetti di cui all'art. 13 Regolamento UE 2016/n. 679, che il conferimento dei dati personali è obbligatorio per consentire il corretto svolgimento della procedura di nomina e che gli stessi saranno trattati, in modalità prevalentemente informatica e telematica, da personale autorizzato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utorizzare il Comune di San Benedetto del Tronto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A corredo della presente istanza si alle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. curriculum vitae in formato europeo debitamente datato e sottoscritto;</w:t>
      </w:r>
    </w:p>
    <w:p>
      <w:pPr>
        <w:pStyle w:val="Normal"/>
        <w:autoSpaceDE w:val="false"/>
        <w:spacing w:lineRule="auto" w:line="240" w:before="0" w:after="0"/>
        <w:ind w:left="180" w:hanging="18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b. elenco Enti Locali presso i quali il/la sottoscritto/a ha svolto o sta svolgendo incarichi in qualità di componente o Presidente del Collegio dei Revisori dei Cont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c. fotocopia documento di riconoscimento in corso di validi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ind w:left="6372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62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spacing w:before="0" w:after="2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FontStyle20">
    <w:name w:val="Font Style20"/>
    <w:basedOn w:val="Carpredefinitoparagrafo"/>
    <w:qFormat/>
    <w:rPr>
      <w:rFonts w:ascii="Book Antiqua" w:hAnsi="Book Antiqua" w:cs="Book Antiqua"/>
      <w:b/>
      <w:bCs/>
      <w:color w:val="000000"/>
      <w:sz w:val="22"/>
      <w:szCs w:val="22"/>
    </w:rPr>
  </w:style>
  <w:style w:type="character" w:styleId="FontStyle21">
    <w:name w:val="Font Style21"/>
    <w:basedOn w:val="Carpredefinitoparagrafo"/>
    <w:qFormat/>
    <w:rPr>
      <w:rFonts w:ascii="Book Antiqua" w:hAnsi="Book Antiqua" w:cs="Book Antiqua"/>
      <w:i/>
      <w:iCs/>
      <w:color w:val="000000"/>
      <w:sz w:val="22"/>
      <w:szCs w:val="22"/>
    </w:rPr>
  </w:style>
  <w:style w:type="character" w:styleId="FontStyle25">
    <w:name w:val="Font Style25"/>
    <w:basedOn w:val="Carpredefinitoparagrafo"/>
    <w:qFormat/>
    <w:rPr>
      <w:rFonts w:ascii="Book Antiqua" w:hAnsi="Book Antiqua" w:cs="Book Antiqua"/>
      <w:color w:val="000000"/>
      <w:sz w:val="22"/>
      <w:szCs w:val="22"/>
    </w:rPr>
  </w:style>
  <w:style w:type="character" w:styleId="FontStyle26">
    <w:name w:val="Font Style26"/>
    <w:basedOn w:val="Carpredefinitoparagrafo"/>
    <w:qFormat/>
    <w:rPr>
      <w:rFonts w:ascii="Book Antiqua" w:hAnsi="Book Antiqua" w:cs="Book Antiqua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39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80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ngsanaUPC;Times New Roman" w:hAnsi="AngsanaUPC;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  <w:jc w:val="right"/>
    </w:pPr>
    <w:rPr>
      <w:rFonts w:ascii="AngsanaUPC;Times New Roman" w:hAnsi="AngsanaUPC;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ngsanaUPC;Times New Roman" w:hAnsi="AngsanaUPC;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AngsanaUPC;Times New Roman" w:hAnsi="AngsanaUPC;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9" w:before="0" w:after="0"/>
      <w:ind w:firstLine="720"/>
      <w:jc w:val="both"/>
    </w:pPr>
    <w:rPr>
      <w:rFonts w:ascii="AngsanaUPC;Times New Roman" w:hAnsi="AngsanaUPC;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ngsanaUPC;Times New Roman" w:hAnsi="AngsanaUPC;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9" w:before="0" w:after="0"/>
      <w:ind w:firstLine="600"/>
      <w:jc w:val="both"/>
    </w:pPr>
    <w:rPr>
      <w:rFonts w:ascii="AngsanaUPC;Times New Roman" w:hAnsi="AngsanaUPC;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 w:before="0" w:after="0"/>
      <w:ind w:firstLine="614"/>
      <w:jc w:val="both"/>
    </w:pPr>
    <w:rPr>
      <w:rFonts w:ascii="AngsanaUPC;Times New Roman" w:hAnsi="AngsanaUPC;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ngsanaUPC;Times New Roman" w:hAnsi="AngsanaUPC;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AndrenacciT</dc:creator>
  <dc:description/>
  <cp:keywords/>
  <dc:language>en-US</dc:language>
  <cp:lastModifiedBy>CollaroL</cp:lastModifiedBy>
  <cp:lastPrinted>2025-04-03T10:05:00Z</cp:lastPrinted>
  <dcterms:modified xsi:type="dcterms:W3CDTF">2025-04-03T12:23:00Z</dcterms:modified>
  <cp:revision>30</cp:revision>
  <dc:subject/>
  <dc:title>Prot</dc:title>
</cp:coreProperties>
</file>