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 Servizio di Protezione Civile del Comune di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n Benedetto del Tront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civile@comunesbt.i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getto: Iscrizione al Corso Base di Protezione Civil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to/a a _____________________________________________il </w:t>
        <w:tab/>
        <w:t>_____________________________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_______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________ n _________ 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rPr/>
      </w:pPr>
      <w:r>
        <w:rPr>
          <w:rFonts w:cs="Calibri" w:ascii="Calibri" w:hAnsi="Calibri"/>
        </w:rPr>
        <w:t xml:space="preserve">tel.  _________________________ e-mail 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/a al corso base di Protezione Civile che si svolgerà dal 28 aprile al 10 giugno 2023 nel Comune di San Benedetto del Tronto c/o la Sala Marcelli sita al 1° piano del palazzo Comunale di piazza Cesare Battisti n. 2 (Sede Polizia Municipale).</w:t>
      </w:r>
    </w:p>
    <w:p>
      <w:pPr>
        <w:sectPr>
          <w:type w:val="nextPage"/>
          <w:pgSz w:w="11906" w:h="16838"/>
          <w:pgMar w:left="1060" w:right="80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Benedetto del Tronto, ___________________________  Firma</w:t>
        <w:tab/>
        <w:t xml:space="preserve">____________________________________ </w:t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NFORMATIVA AI SENSI DEL REGOLAMENTO (UE) 2016/679 DEL PARLAMENTO EUROPEO E DEL CONSIGLIO DEL 27.APR.2016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RELATIVO ALLA PROTEZIONE DELLE PERSONE FISICHE CON RIGUARDO AL TRATTAMENTO DEI DATI PERSONALI, NONCHÉ ALLA LIBERA CIRCOLAZIONE DI TALI DATI E CHE ABROGA LA DIRETTIVA 95/46/CE (REGOLAMENTO GENERALE SULLA PROTEZIONE DEI DATI) 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Ai sensi dell’art. 13 del Regolamento UE 2016/679 'GDPR', il Comune di San Benedetto del Tronto, nella qualità di Titolare del trattamento, la informa che i Suoi dati personali sono trattati, sia in forma cartacea che con strumenti elettronici, per l'esecuzione di un compito di interesse pubblico, ed in particolare per adempimenti relativi all’iscrizione al “</w:t>
      </w:r>
      <w:r>
        <w:rPr>
          <w:b/>
          <w:i/>
          <w:iCs/>
          <w:sz w:val="16"/>
          <w:szCs w:val="16"/>
        </w:rPr>
        <w:t>Corso Base di Protezione Civile</w:t>
      </w:r>
      <w:r>
        <w:rPr>
          <w:i/>
          <w:iCs/>
          <w:sz w:val="16"/>
          <w:szCs w:val="16"/>
        </w:rPr>
        <w:t xml:space="preserve">”. In ogni momento Lei potrà chiedere l’accesso, la rettifica, la cancellazione (ove applicabile), la limitazione, dei suoi dati, in riferimento agli art. da 15 a 23 del GDPR, nonché proporre reclamo all'autorità di controllo competente art. 77 del GDPR. I contatti che può utilizzare sono, email: cipolloniv@comunesbt.it, telefono:0735 794213. Dati di contatto del responsabile della protezione dei dati: dr. Santo Fabiano – Email: dpo@santofabiano.it – PEC: santofabiano@pec.it - tel.: 06911132100. 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>L'informativa privacy completa è disponibile presso l'Ufficio Servizio Comunale di Protezione Civile e presso il sito www.comunesbt.itt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nendo la sua firma nello spazio sottostante acconsente al trattamento dei propri dati personali con le modalità e per le finalità di sopra descritte.</w:t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Benedetto del Tronto, ___________________________  Firma</w:t>
        <w:tab/>
        <w:t xml:space="preserve">____________________________________ </w:t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40" w:leader="none"/>
        </w:tabs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060" w:right="80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1:00Z</dcterms:created>
  <dc:creator>madulic</dc:creator>
  <dc:description/>
  <cp:keywords/>
  <dc:language>en-US</dc:language>
  <cp:lastModifiedBy>Cipolloni Vinicio</cp:lastModifiedBy>
  <cp:lastPrinted>2023-04-04T19:41:00Z</cp:lastPrinted>
  <dcterms:modified xsi:type="dcterms:W3CDTF">2023-04-04T17:44:00Z</dcterms:modified>
  <cp:revision>6</cp:revision>
  <dc:subject/>
  <dc:title>Protezione civile</dc:title>
</cp:coreProperties>
</file>