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/>
      </w:pPr>
      <w:r>
        <w:rPr/>
      </w:r>
    </w:p>
    <w:p>
      <w:pPr>
        <w:pStyle w:val="Heading1"/>
        <w:ind w:left="0" w:right="0" w:firstLine="709"/>
        <w:rPr/>
      </w:pPr>
      <w:r>
        <w:rPr>
          <w:rFonts w:cs="Arial" w:ascii="Arial" w:hAnsi="Arial"/>
          <w:b w:val="false"/>
          <w:i/>
          <w:caps w:val="false"/>
          <w:smallCaps w:val="false"/>
          <w:color w:val="BB1412"/>
          <w:spacing w:val="0"/>
          <w:sz w:val="20"/>
          <w:szCs w:val="20"/>
        </w:rPr>
        <w:t>Bando Regionale per la concessione di contributi alle famiglie con persone con disturbi dello spettro autistico - Anno 2022</w:t>
      </w:r>
    </w:p>
    <w:p>
      <w:pPr>
        <w:pStyle w:val="TextBody"/>
        <w:widowControl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pBdr/>
        <w:spacing w:before="0" w:after="0"/>
        <w:ind w:left="0" w:right="0" w:hanging="0"/>
        <w:jc w:val="left"/>
        <w:rPr/>
      </w:pPr>
      <w:r>
        <w:rPr>
          <w:rFonts w:eastAsia="Trebuchet MS;arial" w:cs="Trebuchet MS;arial" w:ascii="Trebuchet MS;arial" w:hAnsi="Trebuchet MS;arial"/>
          <w:sz w:val="18"/>
        </w:rPr>
        <w:t xml:space="preserve"> </w:t>
      </w:r>
      <w:r>
        <w:rPr>
          <w:rFonts w:cs="Trebuchet MS;arial" w:ascii="Trebuchet MS;arial" w:hAnsi="Trebuchet MS;arial"/>
          <w:sz w:val="18"/>
        </w:rPr>
        <w:t xml:space="preserve">DGR n. 309 del </w:t>
      </w:r>
      <w:r>
        <w:rPr>
          <w:rFonts w:eastAsia="Times New Roman" w:cs="Trebuchet MS;arial" w:ascii="Trebuchet MS;arial" w:hAnsi="Trebuchet MS;arial"/>
          <w:color w:val="auto"/>
          <w:sz w:val="18"/>
          <w:szCs w:val="20"/>
          <w:lang w:val="it-IT" w:eastAsia="zh-CN" w:bidi="ar-SA"/>
        </w:rPr>
        <w:t>21/03/2022</w:t>
      </w:r>
      <w:r>
        <w:rPr>
          <w:rFonts w:cs="Trebuchet MS;arial" w:ascii="Trebuchet MS;arial" w:hAnsi="Trebuchet MS;arial"/>
          <w:sz w:val="18"/>
        </w:rPr>
        <w:t xml:space="preserve"> e DDS n.</w:t>
      </w:r>
      <w:r>
        <w:rPr>
          <w:rFonts w:eastAsia="Times New Roman" w:cs="Trebuchet MS;arial" w:ascii="Trebuchet MS;arial" w:hAnsi="Trebuchet MS;arial"/>
          <w:color w:val="auto"/>
          <w:sz w:val="18"/>
          <w:szCs w:val="20"/>
          <w:lang w:val="it-IT" w:eastAsia="zh-CN" w:bidi="ar-SA"/>
        </w:rPr>
        <w:t>29 del 29/04/2022</w:t>
      </w:r>
    </w:p>
    <w:p>
      <w:pPr>
        <w:pStyle w:val="TextBody"/>
        <w:spacing w:before="0" w:after="15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rebuchet MS;arial" w:ascii="Trebuchet MS;arial" w:hAnsi="Trebuchet MS;arial"/>
          <w:sz w:val="20"/>
        </w:rPr>
        <w:t xml:space="preserve">Anche per l'anno </w:t>
      </w:r>
      <w:r>
        <w:rPr>
          <w:rFonts w:eastAsia="Times New Roman" w:cs="Trebuchet MS;arial" w:ascii="Trebuchet MS;arial" w:hAnsi="Trebuchet MS;arial"/>
          <w:color w:val="auto"/>
          <w:sz w:val="20"/>
          <w:szCs w:val="24"/>
          <w:lang w:val="it-IT" w:eastAsia="zh-CN" w:bidi="ar-SA"/>
        </w:rPr>
        <w:t>2022</w:t>
      </w:r>
      <w:r>
        <w:rPr>
          <w:rFonts w:cs="Trebuchet MS;arial" w:ascii="Trebuchet MS;arial" w:hAnsi="Trebuchet MS;arial"/>
          <w:sz w:val="20"/>
        </w:rPr>
        <w:t>, la Regione Marche ha pubblicato il Bando per la concessione di contributi alle famiglie con persone con disturbi dello spettro autistico.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rebuchet MS;arial" w:ascii="Trebuchet MS;arial" w:hAnsi="Trebuchet MS;arial"/>
          <w:sz w:val="20"/>
        </w:rPr>
        <w:t>Beneficiari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arial" w:hAnsi="Trebuchet MS;arial" w:cs="Trebuchet MS;arial"/>
          <w:sz w:val="20"/>
        </w:rPr>
      </w:pPr>
      <w:r>
        <w:rPr>
          <w:rFonts w:cs="Trebuchet MS;arial" w:ascii="Trebuchet MS;arial" w:hAnsi="Trebuchet MS;arial"/>
          <w:sz w:val="20"/>
        </w:rPr>
        <w:t>Famiglie con persone affette da disturbi dello spettro autistico per le spese sostenute per gli operatori  specializzati  che  effettuano  interventi  educativi/riabilitativi   basati  sui  metodi  riconosciuti dall’Istituto Superiore della Sanità, da parte di operatori specializzati.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rebuchet MS;arial" w:ascii="Trebuchet MS;arial" w:hAnsi="Trebuchet MS;arial"/>
          <w:sz w:val="20"/>
        </w:rPr>
        <w:t>Periodo di riferimento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rebuchet MS;arial" w:ascii="Trebuchet MS;arial" w:hAnsi="Trebuchet MS;arial"/>
          <w:sz w:val="20"/>
        </w:rPr>
        <w:t>La rendicontazione presentata contestualmente alla domanda di contributo riguarda le </w:t>
      </w:r>
      <w:r>
        <w:rPr>
          <w:rStyle w:val="StrongEmphasis"/>
          <w:rFonts w:cs="Trebuchet MS;arial" w:ascii="Trebuchet MS;arial" w:hAnsi="Trebuchet MS;arial"/>
          <w:sz w:val="20"/>
        </w:rPr>
        <w:t>spese sostenute nel periodo 01.04.2021 /31.03.2022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rebuchet MS;arial" w:ascii="Trebuchet MS;arial" w:hAnsi="Trebuchet MS;arial"/>
          <w:sz w:val="20"/>
        </w:rPr>
        <w:t>Entità del contributo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arial" w:hAnsi="Trebuchet MS;arial" w:cs="Trebuchet MS;arial"/>
          <w:sz w:val="20"/>
        </w:rPr>
      </w:pPr>
      <w:r>
        <w:rPr>
          <w:rFonts w:cs="Trebuchet MS;arial" w:ascii="Trebuchet MS;arial" w:hAnsi="Trebuchet MS;arial"/>
          <w:sz w:val="20"/>
        </w:rPr>
        <w:t>A concorrenza del cento per cento dell’intero importo dichiarato e comunque non superiore al tetto massimo per utente pari ad € 5.000,00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arial" w:hAnsi="Trebuchet MS;arial" w:cs="Trebuchet MS;arial"/>
          <w:sz w:val="20"/>
        </w:rPr>
      </w:pPr>
      <w:r>
        <w:rPr>
          <w:rFonts w:cs="Trebuchet MS;arial" w:ascii="Trebuchet MS;arial" w:hAnsi="Trebuchet MS;arial"/>
          <w:sz w:val="20"/>
        </w:rPr>
        <w:t>Qualora la spesa ammissibile complessiva fosse superiore allo stanziamento disponibile, le singole quote verranno riparametrate proporzionalmente alla disponibilità finanziaria.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Trebuchet MS;arial" w:ascii="Trebuchet MS;arial" w:hAnsi="Trebuchet MS;arial"/>
          <w:sz w:val="20"/>
        </w:rPr>
        <w:t>Tempistica presentazione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>
          <w:rFonts w:cs="Trebuchet MS;arial" w:ascii="Trebuchet MS;arial" w:hAnsi="Trebuchet MS;arial"/>
          <w:sz w:val="20"/>
        </w:rPr>
        <w:t>Entro il </w:t>
      </w:r>
      <w:r>
        <w:rPr>
          <w:rStyle w:val="StrongEmphasis"/>
          <w:rFonts w:cs="Trebuchet MS;arial" w:ascii="Trebuchet MS;arial" w:hAnsi="Trebuchet MS;arial"/>
          <w:sz w:val="20"/>
        </w:rPr>
        <w:t>10 maggio 2022</w:t>
      </w:r>
      <w:r>
        <w:rPr>
          <w:rFonts w:cs="Trebuchet MS;arial" w:ascii="Trebuchet MS;arial" w:hAnsi="Trebuchet MS;arial"/>
          <w:sz w:val="20"/>
        </w:rPr>
        <w:t>: le famiglie presentano al comune di residenza della domanda di contributo (All. B fac-simile)  corredata da documenti richiesti (diagnosi + PEI) da dichiarazione sostitutiva attestante le </w:t>
      </w:r>
      <w:r>
        <w:rPr>
          <w:rStyle w:val="StrongEmphasis"/>
          <w:rFonts w:cs="Trebuchet MS;arial" w:ascii="Trebuchet MS;arial" w:hAnsi="Trebuchet MS;arial"/>
          <w:sz w:val="20"/>
        </w:rPr>
        <w:t>spese sostenute nel periodo 01.04.2021 /31.03.2022</w:t>
      </w:r>
      <w:r>
        <w:rPr>
          <w:rFonts w:cs="Trebuchet MS;arial" w:ascii="Trebuchet MS;arial" w:hAnsi="Trebuchet MS;arial"/>
          <w:sz w:val="20"/>
        </w:rPr>
        <w:t> (All. C fac-simile)</w:t>
      </w:r>
    </w:p>
    <w:p>
      <w:pPr>
        <w:pStyle w:val="TextBody"/>
        <w:pBdr/>
        <w:spacing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Trebuchet MS;arial" w:hAnsi="Trebuchet MS;arial" w:cs="Trebuchet MS;arial"/>
          <w:sz w:val="20"/>
        </w:rPr>
      </w:pPr>
      <w:r>
        <w:rPr>
          <w:rFonts w:cs="Trebuchet MS;arial" w:ascii="Trebuchet MS;arial" w:hAnsi="Trebuchet MS;arial"/>
          <w:sz w:val="20"/>
        </w:rPr>
        <w:t>Il contributo concesso dalla Regione Marche, verrà erogato per il tramite dell'Ambito Territoriale Sociale n. 21 a seguito dell'istruttoria delle domande effettuata dal Servizio Politiche Sociali e Sport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0"/>
        <w:rPr>
          <w:rFonts w:ascii="Trebuchet MS;arial" w:hAnsi="Trebuchet MS;arial" w:eastAsia="Times New Roman" w:cs="Trebuchet MS;arial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Trebuchet MS;arial" w:ascii="Trebuchet MS;arial" w:hAnsi="Trebuchet MS;arial"/>
          <w:color w:val="auto"/>
          <w:sz w:val="20"/>
          <w:szCs w:val="24"/>
          <w:lang w:val="it-IT" w:eastAsia="zh-CN" w:bidi="ar-SA"/>
        </w:rPr>
        <w:t>Atti regionali di riferimento e modulistica sono scaricabili dalla sezione a l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589" w:gutter="0" w:header="375" w:top="431" w:footer="353" w:bottom="4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default"/>
  </w:font>
  <w:font w:name="Trebuchet M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12" w:space="1" w:color="000000"/>
      </w:pBdr>
      <w:spacing w:before="120" w:after="0"/>
      <w:rPr/>
    </w:pPr>
    <w:r>
      <w:rPr/>
    </w:r>
  </w:p>
  <w:p>
    <w:pPr>
      <w:pStyle w:val="TextBodyIndent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operativa: c/o comune di San Benedetto del Tronto viale De Gasperi, 124 63074 San Benedetto del Tronto     </w:t>
    </w:r>
  </w:p>
  <w:p>
    <w:pPr>
      <w:pStyle w:val="TextBodyIndent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o 0735.794341  Fax  0735.794553</w:t>
    </w:r>
  </w:p>
  <w:p>
    <w:pPr>
      <w:pStyle w:val="TextBodyIndent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>www.comunesbt.it/ambitosociale21</w:t>
      </w:r>
    </w:hyperlink>
    <w:r>
      <w:rPr>
        <w:rStyle w:val="InternetLink"/>
        <w:rFonts w:cs="Arial" w:ascii="Arial" w:hAnsi="Arial"/>
        <w:sz w:val="16"/>
        <w:szCs w:val="16"/>
        <w:u w:val="none"/>
      </w:rPr>
      <w:t xml:space="preserve">  </w:t>
    </w:r>
    <w:r>
      <w:rPr>
        <w:rFonts w:cs="Arial" w:ascii="Arial" w:hAnsi="Arial"/>
        <w:sz w:val="16"/>
        <w:szCs w:val="16"/>
        <w:u w:val="none"/>
      </w:rPr>
      <w:t xml:space="preserve">        e-mail: </w:t>
    </w:r>
    <w:hyperlink r:id="rId2">
      <w:r>
        <w:rPr>
          <w:rStyle w:val="InternetLink"/>
          <w:rFonts w:cs="Arial" w:ascii="Arial" w:hAnsi="Arial"/>
          <w:sz w:val="16"/>
          <w:szCs w:val="16"/>
          <w:u w:val="none"/>
        </w:rPr>
        <w:t>ambito21@comunesbt.it</w:t>
      </w:r>
    </w:hyperlink>
    <w:r>
      <w:rPr>
        <w:rStyle w:val="InternetLink"/>
        <w:rFonts w:cs="Arial" w:ascii="Arial" w:hAnsi="Arial"/>
        <w:sz w:val="16"/>
        <w:szCs w:val="16"/>
        <w:u w:val="none"/>
      </w:rPr>
      <w:t xml:space="preserve">          PEC: </w:t>
    </w:r>
    <w:hyperlink r:id="rId3">
      <w:r>
        <w:rPr>
          <w:rStyle w:val="InternetLink"/>
          <w:rFonts w:cs="Arial" w:ascii="Arial" w:hAnsi="Arial"/>
          <w:sz w:val="16"/>
          <w:szCs w:val="16"/>
          <w:u w:val="none"/>
        </w:rPr>
        <w:t>protocollo@cert-sbt.it</w:t>
      </w:r>
    </w:hyperlink>
  </w:p>
  <w:p>
    <w:pPr>
      <w:pStyle w:val="TextBodyIndent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/>
      <w:object w:dxaOrig="11158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7.45pt;height:49.4pt" filled="f" o:ole="">
          <v:imagedata r:id="rId2" o:title=""/>
        </v:shape>
        <o:OLEObject Type="Embed" ProgID="" ShapeID="ole_rId1" DrawAspect="Content" ObjectID="_1785469570" r:id="rId1"/>
      </w:objec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</w:rPr>
      <w:t>Comune Capofila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22"/>
      </w:rPr>
      <w:t>San Benedetto del Tronto</w:t>
    </w:r>
    <w:r>
      <w:rPr>
        <w:rFonts w:cs="Arial" w:ascii="Arial" w:hAnsi="Arial"/>
        <w:sz w:val="16"/>
      </w:rPr>
      <w:t xml:space="preserve">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cquaviva Picena  Carassai  Cossignano Cupra Marittima  Grottammare  Massignano  Monsampolo del Tronto  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ontalto delle Marche  Montefiore dell’Aso  Monteprandone  Ripatransone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95" w:leader="none"/>
        <w:tab w:val="left" w:pos="9639" w:leader="none"/>
      </w:tabs>
      <w:spacing w:lineRule="auto" w:line="360" w:before="120" w:after="0"/>
      <w:ind w:left="284" w:right="0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  <w:tab w:val="left" w:pos="9639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  <w:tab w:val="left" w:pos="9639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  <w:tab w:val="left" w:pos="9639" w:leader="none"/>
      </w:tabs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  <w:tab w:val="left" w:pos="9639" w:leader="none"/>
      </w:tabs>
      <w:spacing w:lineRule="auto" w:line="36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95" w:leader="none"/>
        <w:tab w:val="left" w:pos="9639" w:leader="none"/>
      </w:tabs>
      <w:spacing w:lineRule="auto" w:line="36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231F20"/>
      <w:sz w:val="18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jc w:val="both"/>
    </w:pPr>
    <w:rPr>
      <w:sz w:val="24"/>
      <w:szCs w:val="24"/>
    </w:rPr>
  </w:style>
  <w:style w:type="paragraph" w:styleId="List">
    <w:name w:val="List"/>
    <w:next w:val="Didascalia"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Indic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next w:val="Intestazioneepidipagina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Footer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Corpodeltesto2"/>
    <w:pPr>
      <w:tabs>
        <w:tab w:val="clear" w:pos="709"/>
        <w:tab w:val="left" w:pos="2268" w:leader="dot"/>
        <w:tab w:val="left" w:pos="10490" w:leader="dot"/>
      </w:tabs>
      <w:spacing w:before="120" w:after="0"/>
      <w:ind w:left="993" w:right="0" w:hanging="284"/>
    </w:pPr>
    <w:rPr/>
  </w:style>
  <w:style w:type="paragraph" w:styleId="Corpodeltesto2">
    <w:name w:val="Corpo del testo 2"/>
    <w:basedOn w:val="Normal"/>
    <w:next w:val="Rientrocorpodeltesto2"/>
    <w:qFormat/>
    <w:pPr>
      <w:tabs>
        <w:tab w:val="clear" w:pos="709"/>
        <w:tab w:val="left" w:pos="2694" w:leader="none"/>
        <w:tab w:val="left" w:pos="5529" w:leader="none"/>
        <w:tab w:val="left" w:pos="7797" w:leader="none"/>
      </w:tabs>
      <w:spacing w:lineRule="auto" w:line="360"/>
      <w:jc w:val="both"/>
    </w:pPr>
    <w:rPr>
      <w:sz w:val="22"/>
    </w:rPr>
  </w:style>
  <w:style w:type="paragraph" w:styleId="Rientrocorpodeltesto2">
    <w:name w:val="Rientro corpo del testo 2"/>
    <w:basedOn w:val="Normal"/>
    <w:next w:val="Rientrocorpodeltesto3"/>
    <w:qFormat/>
    <w:pPr>
      <w:tabs>
        <w:tab w:val="clear" w:pos="709"/>
        <w:tab w:val="left" w:pos="851" w:leader="none"/>
        <w:tab w:val="left" w:pos="9639" w:leader="none"/>
      </w:tabs>
      <w:ind w:left="720" w:right="0" w:hanging="0"/>
      <w:jc w:val="both"/>
    </w:pPr>
    <w:rPr>
      <w:sz w:val="22"/>
    </w:rPr>
  </w:style>
  <w:style w:type="paragraph" w:styleId="Rientrocorpodeltesto3">
    <w:name w:val="Rientro corpo del testo 3"/>
    <w:basedOn w:val="Normal"/>
    <w:next w:val="BodyText"/>
    <w:qFormat/>
    <w:pPr>
      <w:ind w:left="0" w:right="0" w:firstLine="709"/>
      <w:jc w:val="both"/>
    </w:pPr>
    <w:rPr>
      <w:sz w:val="22"/>
    </w:rPr>
  </w:style>
  <w:style w:type="paragraph" w:styleId="BodyText">
    <w:name w:val="Body Text"/>
    <w:next w:val="ListParagraph"/>
    <w:qFormat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SimSun" w:cs="Mangal"/>
      <w:color w:val="auto"/>
      <w:sz w:val="24"/>
      <w:szCs w:val="24"/>
      <w:lang w:val="it-IT" w:eastAsia="en-US" w:bidi="hi-IN"/>
    </w:rPr>
  </w:style>
  <w:style w:type="paragraph" w:styleId="ListParagraph">
    <w:name w:val="List Paragraph"/>
    <w:next w:val="Contenutotabella"/>
    <w:qFormat/>
    <w:pPr>
      <w:widowControl/>
      <w:suppressAutoHyphens w:val="true"/>
      <w:bidi w:val="0"/>
      <w:spacing w:before="0" w:after="200"/>
      <w:ind w:left="720" w:right="0" w:hanging="0"/>
      <w:jc w:val="left"/>
      <w:textAlignment w:val="auto"/>
    </w:pPr>
    <w:rPr>
      <w:rFonts w:ascii="Calibri" w:hAnsi="Calibri" w:eastAsia="SimSun" w:cs="Mangal"/>
      <w:color w:val="auto"/>
      <w:sz w:val="22"/>
      <w:szCs w:val="24"/>
      <w:lang w:val="it-IT" w:eastAsia="en-US" w:bidi="hi-IN"/>
    </w:rPr>
  </w:style>
  <w:style w:type="paragraph" w:styleId="Contenutotabella">
    <w:name w:val="Contenuto tabella"/>
    <w:basedOn w:val="Normal"/>
    <w:next w:val="Titolotabella"/>
    <w:qFormat/>
    <w:pPr>
      <w:suppressLineNumbers/>
    </w:pPr>
    <w:rPr/>
  </w:style>
  <w:style w:type="paragraph" w:styleId="Titolotabella">
    <w:name w:val="Titolo tabel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Arial"/>
      <w:b/>
      <w:bCs/>
      <w:color w:val="auto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sbt.it/ambitosociale21" TargetMode="External"/><Relationship Id="rId2" Type="http://schemas.openxmlformats.org/officeDocument/2006/relationships/hyperlink" Target="mailto:ambito21@comunesbt.it" TargetMode="External"/><Relationship Id="rId3" Type="http://schemas.openxmlformats.org/officeDocument/2006/relationships/hyperlink" Target="mailto:protocollo@cert-sb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_del_giunt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0:00Z</dcterms:created>
  <dc:creator>vale</dc:creator>
  <dc:description/>
  <dc:language>en-US</dc:language>
  <cp:lastModifiedBy/>
  <cp:lastPrinted>2021-05-28T13:32:00Z</cp:lastPrinted>
  <dcterms:modified xsi:type="dcterms:W3CDTF">2022-04-13T09:23:03Z</dcterms:modified>
  <cp:revision>33</cp:revision>
  <dc:subject/>
  <dc:title>vrb</dc:title>
</cp:coreProperties>
</file>