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LAZIONE TECNIC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sta di servizio sperimentale di car-sharing elettrico nel Comune di San Benedetto del Tronto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scrizione sintetica del profilo dell’operatore economico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scrizione testuale]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ind w:left="0" w:right="0" w:firstLine="1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scrizione degli aspetti qualificanti il servizio di car-sharing che si intende proporre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Hlk85528819"/>
            <w:bookmarkStart w:id="1" w:name="_Hlk85528819"/>
            <w:bookmarkEnd w:id="1"/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scrizione testuale]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3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ind w:left="0" w:right="0" w:firstLine="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ind w:left="0" w:right="0" w:firstLine="10"/>
        <w:rPr/>
      </w:pPr>
      <w:r>
        <w:rPr>
          <w:b/>
          <w:bCs/>
          <w:sz w:val="20"/>
          <w:szCs w:val="20"/>
        </w:rPr>
        <w:t>Tipologi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l servizio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410" w:hRule="atLeast"/>
        </w:trPr>
        <w:tc>
          <w:tcPr>
            <w:tcW w:w="9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 w:before="40" w:after="40"/>
              <w:ind w:left="0" w:right="0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Free-floating / Station-based]</w:t>
            </w:r>
          </w:p>
        </w:tc>
      </w:tr>
    </w:tbl>
    <w:p>
      <w:pPr>
        <w:pStyle w:val="Normal"/>
        <w:spacing w:lineRule="atLeast" w:line="100"/>
        <w:ind w:left="0" w:right="0" w:first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0" w:right="0" w:firstLine="1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ari del servizio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410" w:hRule="atLeast"/>
        </w:trPr>
        <w:tc>
          <w:tcPr>
            <w:tcW w:w="9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 w:before="40" w:after="40"/>
              <w:ind w:left="0" w:right="0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orari attività e giorni settimana]</w:t>
            </w:r>
          </w:p>
        </w:tc>
      </w:tr>
    </w:tbl>
    <w:p>
      <w:pPr>
        <w:pStyle w:val="Normal"/>
        <w:spacing w:lineRule="atLeast" w:line="100"/>
        <w:ind w:left="0" w:right="0" w:first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120"/>
        <w:ind w:left="0" w:right="0" w:firstLine="10"/>
        <w:rPr/>
      </w:pPr>
      <w:r>
        <w:rPr>
          <w:b/>
          <w:bCs/>
          <w:sz w:val="20"/>
          <w:szCs w:val="20"/>
        </w:rPr>
        <w:t xml:space="preserve">Funzionamento del </w:t>
      </w:r>
      <w:r>
        <w:rPr/>
        <w:t>servizio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410" w:hRule="atLeast"/>
        </w:trPr>
        <w:tc>
          <w:tcPr>
            <w:tcW w:w="9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scrizione testuale sintetica, con illustrazione delle modalità di prelievo e riconsegna dei veicoli]</w:t>
            </w:r>
          </w:p>
          <w:p>
            <w:pPr>
              <w:pStyle w:val="Normal"/>
              <w:spacing w:lineRule="atLeast" w:line="100" w:before="40" w:after="40"/>
              <w:ind w:left="0" w:right="0" w:firstLine="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40" w:after="40"/>
              <w:ind w:left="0" w:right="0" w:firstLine="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40" w:after="40"/>
              <w:ind w:left="0" w:right="0" w:firstLine="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40" w:after="40"/>
              <w:ind w:left="0" w:right="0" w:firstLine="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40" w:after="40"/>
              <w:ind w:left="0" w:right="0" w:firstLine="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40" w:after="40"/>
              <w:ind w:left="0" w:right="0" w:firstLine="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40" w:after="40"/>
              <w:ind w:left="0" w:right="0" w:firstLine="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40" w:after="40"/>
              <w:ind w:left="0" w:right="0" w:firstLine="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40" w:after="40"/>
              <w:ind w:left="0" w:right="0" w:firstLine="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40" w:after="40"/>
              <w:ind w:left="0" w:right="0" w:firstLine="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40" w:after="40"/>
              <w:ind w:left="0" w:right="0" w:firstLine="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40" w:after="40"/>
              <w:ind w:left="0" w:right="0" w:firstLine="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40" w:after="40"/>
              <w:ind w:left="0" w:right="0" w:firstLine="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120"/>
        <w:ind w:left="0" w:right="0" w:firstLine="1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unzionamento App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scrizione testuale]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chermate illustrative fase iscrizione e verifica per i nuovi utenti e la verifica dell’identità, della maggiore età e del possesso della licenza di guida idonea all’utilizzo dei veicoli messi a disposizione dal servizio]</w:t>
            </w:r>
          </w:p>
          <w:p>
            <w:pPr>
              <w:pStyle w:val="Normal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sti e piano tariffario 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[descrizione testuale e/o schematica costi e piano tariffario </w:t>
            </w:r>
            <w:r>
              <w:rPr>
                <w:sz w:val="20"/>
                <w:szCs w:val="20"/>
                <w:u w:val="single"/>
              </w:rPr>
              <w:t>ordinario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[descrizione testuale e/o schematica </w:t>
            </w:r>
            <w:r>
              <w:rPr>
                <w:color w:val="FF0000"/>
                <w:sz w:val="20"/>
                <w:szCs w:val="20"/>
                <w:u w:val="single"/>
              </w:rPr>
              <w:t>eventuali</w:t>
            </w:r>
            <w:r>
              <w:rPr>
                <w:sz w:val="20"/>
                <w:szCs w:val="20"/>
                <w:u w:val="single"/>
              </w:rPr>
              <w:t xml:space="preserve"> promozioni e relativo periodo di applicazione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rvizio di supporto al cliente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scrizione testuale sintetica servizio supporto al cliente e orari]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8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3"/>
              <w:gridCol w:w="4536"/>
            </w:tblGrid>
            <w:tr>
              <w:trPr/>
              <w:tc>
                <w:tcPr>
                  <w:tcW w:w="3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dirizzo e-mail supporto al cliente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ero di telefono supporto al cliente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to web del servizio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tatti referente tecnico con reperibilità 0-24h per urgenze Amministrazione comunale e autorità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tbl>
            <w:tblPr>
              <w:tblW w:w="8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6379"/>
            </w:tblGrid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ome e cognome 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dirizzo e-mail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ero di telefono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120"/>
        <w:ind w:left="20" w:right="0" w:firstLine="1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go identificativo veicoli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mmagine]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ste grafica veicoli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6276" w:hRule="atLeast"/>
        </w:trPr>
        <w:tc>
          <w:tcPr>
            <w:tcW w:w="9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mmagini]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120"/>
        <w:ind w:left="20" w:right="0" w:firstLine="1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 w:before="0" w:after="120"/>
        <w:ind w:left="20" w:right="0" w:firstLine="1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ratteristiche autoveicoli e composizione della flott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100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pologia 1</w:t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ttore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lo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ia ai sensi del D.lgs. 285/1992, art. 47 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alimentazione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a elettrica (km)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ind w:left="20" w:right="0" w:firstLine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20" w:right="0" w:firstLine="1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[eventuale]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100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pologia 2</w:t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ttore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lo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ia ai sensi del D.lgs. 285/1992, art. 47 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alimentazione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a elettrica (km)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ind w:left="20" w:right="0" w:firstLine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701"/>
        <w:gridCol w:w="3827"/>
      </w:tblGrid>
      <w:tr>
        <w:trPr/>
        <w:tc>
          <w:tcPr>
            <w:tcW w:w="1003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lotta in servizio</w:t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veicoli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veicoli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ind w:left="20" w:right="0" w:firstLine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701"/>
        <w:gridCol w:w="3827"/>
      </w:tblGrid>
      <w:tr>
        <w:trPr/>
        <w:tc>
          <w:tcPr>
            <w:tcW w:w="1003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lotta di scorta</w:t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o veicoli 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o veicoli 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ind w:left="20" w:right="0" w:firstLine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20" w:right="0" w:firstLine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20" w:right="0" w:firstLine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20" w:right="0" w:firstLine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20" w:right="0" w:firstLine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20" w:right="0" w:firstLine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20" w:right="0" w:firstLine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20" w:right="0" w:firstLine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20" w:right="0" w:firstLine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120"/>
        <w:ind w:left="20" w:right="0" w:firstLine="1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lli riservati in area pubblica e/o privata su cui sia stato istituito l’uso pubblico che si intende richieder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stalli richiesti</w:t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right="0" w:hanging="3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TRO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6276" w:hRule="atLeast"/>
        </w:trPr>
        <w:tc>
          <w:tcPr>
            <w:tcW w:w="9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color w:val="FF0000"/>
                <w:sz w:val="20"/>
                <w:szCs w:val="20"/>
              </w:rPr>
              <w:t>eventuale</w:t>
            </w:r>
            <w:r>
              <w:rPr>
                <w:sz w:val="20"/>
                <w:szCs w:val="20"/>
              </w:rPr>
              <w:t xml:space="preserve"> descrizione di altri aspetti qualificanti il servizio, per esempio modalità di ricarica dei veicoli, procedura di sanificazione, ecc.]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40" w:right="0" w:hanging="3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right="0" w:hanging="3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right="0" w:hanging="3540"/>
        <w:rPr>
          <w:sz w:val="20"/>
          <w:szCs w:val="20"/>
        </w:rPr>
      </w:pPr>
      <w:r>
        <w:rPr>
          <w:sz w:val="20"/>
          <w:szCs w:val="20"/>
        </w:rPr>
        <w:t>San Benedetto del Tronto, li _________________</w:t>
        <w:tab/>
        <w:tab/>
        <w:tab/>
        <w:t xml:space="preserve">      In fede _______________________________</w:t>
      </w:r>
    </w:p>
    <w:p>
      <w:pPr>
        <w:pStyle w:val="Normal"/>
        <w:ind w:left="3540" w:right="0" w:hanging="3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926" w:gutter="0" w:header="283" w:top="776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0" w:hanging="0"/>
      <w:rPr>
        <w:color w:val="767171"/>
        <w:sz w:val="20"/>
        <w:szCs w:val="20"/>
      </w:rPr>
    </w:pPr>
    <w:r>
      <w:rPr>
        <w:color w:val="767171"/>
        <w:sz w:val="20"/>
        <w:szCs w:val="20"/>
      </w:rPr>
      <w:t>RELAZIONE TECNICA                                                                 servizio di car sharing elettrico - San Benedetto del Tronto</w:t>
    </w:r>
  </w:p>
  <w:p>
    <w:pPr>
      <w:pStyle w:val="Normal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360" w:after="60"/>
      <w:contextualSpacing/>
      <w:outlineLvl w:val="0"/>
    </w:pPr>
    <w:rPr>
      <w:rFonts w:ascii="Century Gothic" w:hAnsi="Century Gothic" w:eastAsia="Times New Roman" w:cs="Tahoma"/>
      <w:b/>
      <w:bCs/>
      <w:color w:val="935309"/>
      <w:kern w:val="0"/>
      <w:sz w:val="22"/>
      <w:lang w:eastAsia="ja-JP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kern w:val="2"/>
      <w:sz w:val="20"/>
      <w:szCs w:val="20"/>
      <w:shd w:fill="auto" w:val="clear"/>
      <w:lang w:val="it-IT" w:eastAsia="zh-CN" w:bidi="ar-SA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Courier New"/>
      <w:bCs/>
      <w:color w:val="000000"/>
      <w:kern w:val="2"/>
      <w:sz w:val="20"/>
      <w:szCs w:val="20"/>
      <w:shd w:fill="FFFFFF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Courier New"/>
      <w:sz w:val="20"/>
      <w:szCs w:val="20"/>
    </w:rPr>
  </w:style>
  <w:style w:type="character" w:styleId="WW8Num5z0">
    <w:name w:val="WW8Num5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5z1">
    <w:name w:val="WW8Num5z1"/>
    <w:qFormat/>
    <w:rPr>
      <w:rFonts w:ascii="Courier New" w:hAnsi="Courier New" w:eastAsia="Times New Roman" w:cs="Courier New"/>
      <w:b w:val="false"/>
      <w:bCs w:val="false"/>
      <w:color w:val="auto"/>
      <w:kern w:val="2"/>
      <w:sz w:val="20"/>
      <w:szCs w:val="20"/>
      <w:lang w:val="it-IT" w:eastAsia="zh-CN" w:bidi="ar-SA"/>
    </w:rPr>
  </w:style>
  <w:style w:type="character" w:styleId="WW8Num5z2">
    <w:name w:val="WW8Num5z2"/>
    <w:qFormat/>
    <w:rPr>
      <w:rFonts w:ascii="Symbol" w:hAnsi="Symbol" w:cs="Wingdings"/>
      <w:color w:val="auto"/>
      <w:kern w:val="2"/>
      <w:sz w:val="20"/>
      <w:szCs w:val="20"/>
      <w:lang w:val="it-IT" w:eastAsia="zh-CN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/>
  </w:style>
  <w:style w:type="character" w:styleId="Caratteredinumerazione">
    <w:name w:val="Carattere di numerazione"/>
    <w:qFormat/>
    <w:rPr/>
  </w:style>
  <w:style w:type="character" w:styleId="Appleconvertedspace">
    <w:name w:val="apple-converted-space"/>
    <w:basedOn w:val="Carpredefinitoparagrafo5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Symbol" w:hAnsi="Symbol" w:eastAsia="Times New Roman" w:cs="Symbol"/>
      <w:color w:val="000000"/>
      <w:kern w:val="2"/>
      <w:sz w:val="20"/>
      <w:szCs w:val="20"/>
      <w:lang w:val="it-IT" w:bidi="ar-SA"/>
    </w:rPr>
  </w:style>
  <w:style w:type="character" w:styleId="Caratteredellanota">
    <w:name w:val="Carattere della not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Titolo1Carattere">
    <w:name w:val="Titolo 1 Carattere"/>
    <w:qFormat/>
    <w:rPr>
      <w:rFonts w:ascii="Century Gothic" w:hAnsi="Century Gothic" w:cs="Tahoma"/>
      <w:b/>
      <w:bCs/>
      <w:color w:val="935309"/>
      <w:sz w:val="22"/>
      <w:szCs w:val="24"/>
      <w:lang w:eastAsia="ja-JP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23" w:leader="none"/>
        <w:tab w:val="right" w:pos="984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lang w:val="it-IT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52:00Z</dcterms:created>
  <dc:creator>Cumune</dc:creator>
  <dc:description/>
  <dc:language>en-US</dc:language>
  <cp:lastModifiedBy/>
  <cp:lastPrinted>2021-10-18T14:31:00Z</cp:lastPrinted>
  <dcterms:modified xsi:type="dcterms:W3CDTF">2022-03-10T13:03:01Z</dcterms:modified>
  <cp:revision>16</cp:revision>
  <dc:subject/>
  <dc:title>All</dc:title>
</cp:coreProperties>
</file>