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44"/>
          <w:szCs w:val="44"/>
          <w:u w:val="none"/>
        </w:rPr>
        <w:t>AVVISO PUBBLIC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GGETTO: Avviso Asur Marche “Sperimentazione regionale di strutture di prossimità ai sensi dell’art. 1, comma 4 bis, del decreto legge 19 maggio 2020, n. 34, convertito, dalla legge 17/7/2020, n. 77</w:t>
      </w:r>
      <w:r>
        <w:rPr>
          <w:color w:val="000000"/>
          <w:sz w:val="24"/>
          <w:szCs w:val="24"/>
        </w:rPr>
        <w:t>” –Determinazione N° 1640/2021 del Direttore Area Vasta N° 5 –Richiesta manifestazione di interesse.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>In riferimento all’avviso pubblico emanato dall’Asur Marche AV5 indicato in epigrafe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 xml:space="preserve">on la presente si invitano gli ETS previsti dal suddetto avviso a manifestare il proprio interesse ad acquisire il partenariato da parte dell’ATS </w:t>
      </w:r>
      <w:r>
        <w:rPr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>2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L’ATS </w:t>
      </w:r>
      <w:r>
        <w:rPr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>21</w:t>
      </w:r>
      <w:r>
        <w:rPr>
          <w:color w:val="000000"/>
          <w:sz w:val="24"/>
          <w:szCs w:val="24"/>
        </w:rPr>
        <w:t>,  insieme agli ATS della Provincia ed altri partner istituzionali, valuterà l’adesione al partenariato e la scelta del soggetto capofila con cui collaborare sulla base della coerenza, della finalità dell’avviso e della strategia di intervento delle proposte pervenute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Alla luce di quanto sopra espresso, si invitano gli interessati a trasmettere all’ Ambito Territoriale Sociale </w:t>
      </w:r>
      <w:r>
        <w:rPr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>21</w:t>
      </w:r>
      <w:r>
        <w:rPr>
          <w:color w:val="000000"/>
          <w:sz w:val="24"/>
          <w:szCs w:val="24"/>
        </w:rPr>
        <w:t>, a mezzo PEC (</w:t>
      </w:r>
      <w:hyperlink r:id="rId2">
        <w:r>
          <w:rPr>
            <w:rStyle w:val="InternetLink"/>
            <w:color w:val="000000"/>
            <w:sz w:val="24"/>
            <w:szCs w:val="24"/>
          </w:rPr>
          <w:t>protocollo@cert-sbt.it</w:t>
        </w:r>
      </w:hyperlink>
      <w:r>
        <w:rPr>
          <w:color w:val="000000"/>
          <w:sz w:val="24"/>
          <w:szCs w:val="24"/>
        </w:rPr>
        <w:t xml:space="preserve">) ed entro e non oltre il prossimo </w:t>
      </w:r>
      <w:r>
        <w:rPr>
          <w:b/>
          <w:color w:val="000000"/>
          <w:sz w:val="24"/>
          <w:szCs w:val="24"/>
        </w:rPr>
        <w:t>lunedì 1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gennaio </w:t>
      </w:r>
      <w:r>
        <w:rPr>
          <w:b/>
          <w:sz w:val="24"/>
          <w:szCs w:val="24"/>
        </w:rPr>
        <w:t>2022 alle ore 12:00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gli allegati 1 e 2  debitamente compilati, onde consentire allo stesso ATS</w:t>
      </w:r>
      <w:r>
        <w:rPr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>21</w:t>
      </w:r>
      <w:r>
        <w:rPr>
          <w:color w:val="000000"/>
          <w:sz w:val="24"/>
          <w:szCs w:val="24"/>
        </w:rPr>
        <w:t xml:space="preserve"> di poter valutare gli elementi significativi dell’intervento proposto. Si chiede infine di specificare nella richiesta se e a quale ATS è stato inoltrato il medesimo progetto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gati: </w:t>
      </w:r>
    </w:p>
    <w:p>
      <w:pPr>
        <w:pStyle w:val="Normal"/>
        <w:rPr>
          <w:sz w:val="24"/>
        </w:rPr>
      </w:pPr>
      <w:r>
        <w:rPr>
          <w:sz w:val="24"/>
        </w:rPr>
        <w:t>Allegato 1 “richiesta”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2 “ progetto esecutivo”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Benedetto del Tronto, 12/01/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Il coordinatore ATS 2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dr.ssa M. Simona Mar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operativa: c/o comune di San Benedetto del Tronto viale De Gasperi, 124 63074 San Benedetto del Tronto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o 0735.794341  Fax  0735.794553</w:t>
    </w:r>
  </w:p>
  <w:p>
    <w:pPr>
      <w:pStyle w:val="Footer"/>
      <w:jc w:val="cen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omunesbt.it/ambitosociale21</w:t>
      </w:r>
    </w:hyperlink>
    <w:r>
      <w:rPr>
        <w:rFonts w:cs="Arial" w:ascii="Arial" w:hAnsi="Arial"/>
        <w:sz w:val="16"/>
        <w:szCs w:val="16"/>
      </w:rPr>
      <w:t xml:space="preserve">              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mbito21@comunesbt.it</w:t>
      </w:r>
    </w:hyperlink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tocollo@cert-sbt.it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08655" cy="727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730" r="-167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>Comune Capofila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2"/>
      </w:rPr>
      <w:t>San Benedetto del Tronto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cquaviva Picena  Carassai  Cossignano Cupra Marittima  Grottammare  Massignano  Monsampolo del Tronto  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ontalto delle Marche  Montefiore dell’Aso  Monteprandone  Ripatransone  </w:t>
    </w:r>
  </w:p>
  <w:p>
    <w:pPr>
      <w:pStyle w:val="Rigadintestazion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 w:before="120" w:after="0"/>
      <w:ind w:left="284" w:right="0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  <w:tab w:val="left" w:pos="9639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  <w:tab w:val="left" w:pos="9639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  <w:tab w:val="left" w:pos="9639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231F20"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dot"/>
        <w:tab w:val="left" w:pos="10490" w:leader="dot"/>
      </w:tabs>
      <w:spacing w:before="120" w:after="0"/>
      <w:ind w:left="993" w:right="0" w:hanging="284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694" w:leader="none"/>
        <w:tab w:val="left" w:pos="5529" w:leader="none"/>
        <w:tab w:val="left" w:pos="7797" w:leader="none"/>
      </w:tabs>
      <w:spacing w:lineRule="auto" w:line="36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9639" w:leader="none"/>
      </w:tabs>
      <w:ind w:left="72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sbt.it/ambitosociale21" TargetMode="External"/><Relationship Id="rId2" Type="http://schemas.openxmlformats.org/officeDocument/2006/relationships/hyperlink" Target="mailto:ambito21@comunesbt.it" TargetMode="External"/><Relationship Id="rId3" Type="http://schemas.openxmlformats.org/officeDocument/2006/relationships/hyperlink" Target="mailto:protocollo@cert-sb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0:00Z</dcterms:created>
  <dc:creator>vale</dc:creator>
  <dc:description/>
  <dc:language>en-US</dc:language>
  <cp:lastModifiedBy/>
  <cp:lastPrinted>1995-11-21T17:41:00Z</cp:lastPrinted>
  <dcterms:modified xsi:type="dcterms:W3CDTF">2022-01-12T12:21:51Z</dcterms:modified>
  <cp:revision>31</cp:revision>
  <dc:subject/>
  <dc:title>vrb</dc:title>
</cp:coreProperties>
</file>