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Modello di dichiarazione sostitutiva dell’atto di notorietà di cui al capitolo 6 paragrafo 2 del DISCIPLINARE DI GARA.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’ATTO DI NOTORIETÀ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rt.47 D.P.R. 28 dicembre 2000, n.445)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______ ( ____ ) il ______________________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 ( ____ ) in via _________________________ n. ____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in qualità di rappresentante legale della società  ____________________________________________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con sede legale in via ____________________________________________________ n. ________</w:t>
      </w:r>
    </w:p>
    <w:p>
      <w:pPr>
        <w:pStyle w:val="Normal"/>
        <w:spacing w:before="0" w:after="60"/>
        <w:rPr>
          <w:rFonts w:ascii="Garamond" w:hAnsi="Garamond" w:cs="Garamond"/>
        </w:rPr>
      </w:pPr>
      <w:r>
        <w:rPr>
          <w:rFonts w:cs="Garamond" w:ascii="Garamond" w:hAnsi="Garamond"/>
        </w:rPr>
        <w:t>C.A.P. ___________  città ____________________________________________ provincia 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partita IVA ___________________________________________ ,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46 e 47 del D.P.R. 28 dicembre 2000 n. 445 e s.m.i., consapevole delle sanzioni previste dagli artt. 75 e 76 del D.P.R. 445/2000 per le ipotesi di falsità in atti e dichiarazioni mendaci o relative a dati non rispondenti a verità, e consapevole altresì dei poteri di controllo dell’amministrazione procedente ai sensi e per gli effetti dell’articolo 71 D.P.R. n. 445/2000,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l’insussistenza di situazioni, anche potenziali, di conflitto di interessi, ai sensi delle normative vigenti (art. 53 D.lgs. n. 165/2001, come modificato dalla legge n. 190/2012) con l'Amministrazione comunale di San Benedetto del Tront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inconferibilità ed incompatibilità, ai sensi e per gli effetti del D.Lgs.39/ 2013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 xml:space="preserve">di aver preso piena cognizione del D.P.R. 16 aprile 2013, n. 62, del Codice di comportamento (approvato con DGM. 170/2014 ed integrato con DGM. 11/2017), disponibile sulla pagina del sito istituzionale presente al seguente link: </w:t>
      </w:r>
      <w:hyperlink r:id="rId2">
        <w:r>
          <w:rPr>
            <w:rStyle w:val="InternetLink"/>
            <w:rFonts w:cs="Garamond" w:ascii="Garamond" w:hAnsi="Garamond"/>
          </w:rPr>
          <w:t>https://www.comunesbt.it/Engine/RAServePG.php/P/1719610010114</w:t>
        </w:r>
      </w:hyperlink>
      <w:r>
        <w:rPr>
          <w:rFonts w:cs="Garamond" w:ascii="Garamond" w:hAnsi="Garamond"/>
        </w:rPr>
        <w:t xml:space="preserve"> e del Codice etico dell'Ente (approvato con DGM. 11/2017), consultabile all’interno del Piano di prevenzione della corruzione 2017-2019, disponibile allo stesso link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 osservare rigorosamente le disposizioni del DPR n. 62/2013 e del Codice di comportamento della Città di San Benedetto del Tronto (AP) nell’erogazione delle prestazioni richiest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violazione degli obblighi indicati nel Codice di comportamento dei dipendenti adottato dal Comune di San Benedetto del Tronto costituisce causa di risoluzione o decadenza del contrat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ai sensi dell’art. 53, comma 16 ter del D.lgs. n. 165/2001, (introdotto ex art. 1, co. 42, Legge 190/2012) di non aver concluso contratti di lavoro subordinato o autonomo e comunque di non aver attribuito incarichi a ex dipendenti dell’Ente, che negli ultimi tre anni di servizio hanno esercitato poteri autoritativi o negoziali per conto delle pubbliche amministrazioni, che pertanto non possono svolgere, nei tre anni successivi alla cessazione del rapporto di pubblico impiego, attività lavorativa o professionale presso i soggetti privati destinatari dell’attività della pubblica amministrazione svolta attraverso i medesimi poteri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 aver preso conoscenza dei luoghi e di quanto oggetto della procedura di gara come da DISCIPLINARE DI GARA E CAPITOLATO SPECIALE D'APPALTO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di aver valutato nell’offerta tutte le circostanze od elementi che influiscono sul costo delle prestazioni richiest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he il prezzo di offerta, quale corrispettivo delle prestazioni, è omnicomprensivo di tutti i costi di mano d'opera, trasferta, diritti di chiamata, trasporto, imballaggio, facchinaggio, costi relativi alla sicurezza, magazzino e simili degli interventi effettuati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l Sottoscritto si impegna a comunicare tempestivamente eventuali variazioni del contenuto della presente dichiarazione e a rendere, se del caso, una nuova dichiarazione sostitutiva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ichiara inoltre di essere informato, ai sensi e per gli effetti di cui all'art.13 D.lgs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48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presente documento informatico è firmato digitalmente ai sensi del D.lgs. n. 82/2005 e s.m.i. e sostituisce il documento cartaceo e la firma autografa.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,  _____________ (luogo, data)</w:t>
      </w:r>
    </w:p>
    <w:p>
      <w:pPr>
        <w:pStyle w:val="Normal"/>
        <w:spacing w:before="0" w:after="0"/>
        <w:ind w:left="48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dichiarante</w:t>
      </w:r>
    </w:p>
    <w:p>
      <w:pPr>
        <w:pStyle w:val="Normal"/>
        <w:spacing w:before="480" w:after="120"/>
        <w:ind w:left="48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40" w:before="0" w:after="120"/>
      <w:rPr>
        <w:rFonts w:ascii="Garamond" w:hAnsi="Garamond" w:cs="Garamond"/>
        <w:lang w:eastAsia="hi-IN" w:bidi="hi-I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128905</wp:posOffset>
          </wp:positionV>
          <wp:extent cx="1255395" cy="588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lang w:eastAsia="hi-IN" w:bidi="hi-IN"/>
      </w:rPr>
      <w:tab/>
      <w:t>_______________________________________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/>
    </w:pPr>
    <w:r>
      <w:rPr>
        <w:rFonts w:cs="Garamond" w:ascii="Garamond" w:hAnsi="Garamond"/>
        <w:sz w:val="24"/>
        <w:szCs w:val="24"/>
        <w:lang w:eastAsia="hi-IN" w:bidi="hi-IN"/>
      </w:rPr>
      <w:tab/>
    </w:r>
    <w:r>
      <w:rPr>
        <w:rFonts w:cs="Garamond" w:ascii="Garamond" w:hAnsi="Garamond"/>
        <w:lang w:eastAsia="hi-IN" w:bidi="hi-IN"/>
      </w:rPr>
      <w:t>Settore servizi al cittadino, innovazione e valorizzazione del territorio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rFonts w:ascii="Garamond" w:hAnsi="Garamond" w:cs="Garamond"/>
        <w:lang w:eastAsia="hi-IN" w:bidi="hi-IN"/>
      </w:rPr>
    </w:pPr>
    <w:r>
      <w:rPr>
        <w:rFonts w:cs="Garamond" w:ascii="Garamond" w:hAnsi="Garamond"/>
        <w:lang w:eastAsia="hi-IN" w:bidi="hi-IN"/>
      </w:rPr>
      <w:tab/>
      <w:t>Servizio Sviluppo Organizzativo e Sistemi Informativi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>
        <w:rFonts w:ascii="Garamond" w:hAnsi="Garamond" w:cs="Garamond"/>
        <w:lang w:eastAsia="hi-IN" w:bidi="hi-IN"/>
      </w:rPr>
    </w:pPr>
    <w:r>
      <w:rPr>
        <w:rFonts w:cs="Garamond" w:ascii="Garamond" w:hAnsi="Garamond"/>
        <w:lang w:eastAsia="hi-IN" w:bidi="hi-IN"/>
      </w:rPr>
      <w:tab/>
      <w:t>Responsabile Mauro Cecchi – Tel. 0735 794 427 – Email cecchim@comunesb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2080</wp:posOffset>
              </wp:positionH>
              <wp:positionV relativeFrom="paragraph">
                <wp:posOffset>2628900</wp:posOffset>
              </wp:positionV>
              <wp:extent cx="1678940" cy="518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79040" cy="5187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bCs/>
                              <w:szCs w:val="24"/>
                              <w:kern w:val="2"/>
                              <w:b/>
                              <w:sz w:val="24"/>
                              <w:rFonts w:ascii="Cambria" w:hAnsi="Cambria" w:cs="Cambria" w:eastAsia="Calibri"/>
                              <w:color w:val="FFFFFF"/>
                              <w:lang w:bidi="ar-SA" w:eastAsia="zh-CN" w:val="it-IT"/>
                            </w:rPr>
                            <w:t>Pagina 2</w:t>
                          </w:r>
                          <w:r>
                            <w:rPr>
                              <w:bCs/>
                              <w:szCs w:val="24"/>
                              <w:kern w:val="2"/>
                              <w:b/>
                              <w:sz w:val="24"/>
                              <w:rFonts w:ascii="Cambria" w:hAnsi="Cambria" w:cs="Cambria" w:eastAsia="Calibri"/>
                              <w:color w:val="FFFFFF"/>
                              <w:lang w:bidi="ar-SA" w:val="it-IT" w:eastAsia="zh-CN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4f81bd" stroked="f" o:allowincell="f" style="position:absolute;margin-left:510.4pt;margin-top:206.95pt;width:132.15pt;height:40.8pt;mso-wrap-style:square;v-text-anchor:middle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bCs/>
                        <w:szCs w:val="24"/>
                        <w:kern w:val="2"/>
                        <w:b/>
                        <w:sz w:val="24"/>
                        <w:rFonts w:ascii="Cambria" w:hAnsi="Cambria" w:cs="Cambria" w:eastAsia="Calibri"/>
                        <w:color w:val="FFFFFF"/>
                        <w:lang w:bidi="ar-SA" w:eastAsia="zh-CN" w:val="it-IT"/>
                      </w:rPr>
                      <w:t>Pagina 2</w:t>
                    </w:r>
                    <w:r>
                      <w:rPr>
                        <w:bCs/>
                        <w:szCs w:val="24"/>
                        <w:kern w:val="2"/>
                        <w:b/>
                        <w:sz w:val="24"/>
                        <w:rFonts w:ascii="Cambria" w:hAnsi="Cambria" w:cs="Cambria" w:eastAsia="Calibri"/>
                        <w:color w:val="FFFFFF"/>
                        <w:lang w:bidi="ar-SA" w:val="it-IT" w:eastAsia="zh-CN"/>
                      </w:rPr>
                      <w:t xml:space="preserve"> di 2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590165" cy="730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360" w:before="40" w:after="0"/>
      <w:outlineLvl w:val="3"/>
    </w:pPr>
    <w:rPr>
      <w:rFonts w:ascii="Calibri Light" w:hAnsi="Calibri Light" w:eastAsia="Times New Roman" w:cs="Times New Roman"/>
      <w:i/>
      <w:iCs/>
      <w:color w:val="2F5496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360" w:before="40" w:after="0"/>
      <w:outlineLvl w:val="4"/>
    </w:pPr>
    <w:rPr>
      <w:rFonts w:ascii="Calibri Light" w:hAnsi="Calibri Light" w:eastAsia="Times New Roman" w:cs="Times New Roman"/>
      <w:color w:val="2F549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Garamond"/>
      <w:lang w:val="en-U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/>
      <w:highlight w:val="yello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highlight w:val="yello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>
      <w:rFonts w:ascii="Cambria" w:hAnsi="Cambria" w:eastAsia="Calibri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mbria" w:hAnsi="Cambria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ambria" w:hAnsi="Cambria" w:eastAsia="Calibri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ambria" w:hAnsi="Cambria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mbria" w:hAnsi="Cambria" w:eastAsia="Calibri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ambria" w:hAnsi="Cambria" w:eastAsia="Calibri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itazioneCarattere">
    <w:name w:val="Citazione Carattere"/>
    <w:qFormat/>
    <w:rPr>
      <w:rFonts w:ascii="Cambria" w:hAnsi="Cambria" w:cs="Cambria"/>
      <w:i/>
      <w:iCs/>
      <w:color w:val="000000"/>
      <w:sz w:val="22"/>
      <w:szCs w:val="22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libri" w:cs="Cambria"/>
      <w:lang w:eastAsia="zh-CN"/>
    </w:rPr>
  </w:style>
  <w:style w:type="character" w:styleId="SoggettocommentoCarattere">
    <w:name w:val="Soggetto commento Carattere"/>
    <w:qFormat/>
    <w:rPr>
      <w:rFonts w:ascii="Cambria" w:hAnsi="Cambria" w:eastAsia="Calibri" w:cs="Cambria"/>
      <w:b/>
      <w:bCs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 Light" w:hAnsi="Calibri Light" w:cs="Calibri Light"/>
      <w:i/>
      <w:iCs/>
      <w:color w:val="2F5496"/>
      <w:sz w:val="22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  <w:sz w:val="22"/>
      <w:szCs w:val="24"/>
    </w:rPr>
  </w:style>
  <w:style w:type="character" w:styleId="ParagrafoelencoCarattere">
    <w:name w:val="Paragrafo elenco Carattere"/>
    <w:qFormat/>
    <w:rPr>
      <w:rFonts w:ascii="Cambria" w:hAnsi="Cambria" w:eastAsia="Calibri" w:cs="Cambria"/>
      <w:sz w:val="22"/>
      <w:szCs w:val="2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Cambria" w:hAnsi="Cambria" w:eastAsia="Calibri" w:cs="Cambria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sbt.it/Engine/RAServePG.php/P/17196100101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6:00Z</dcterms:created>
  <dc:creator>mauro</dc:creator>
  <dc:description/>
  <dc:language>en-US</dc:language>
  <cp:lastModifiedBy>mauro</cp:lastModifiedBy>
  <cp:lastPrinted>2020-03-05T14:15:00Z</cp:lastPrinted>
  <dcterms:modified xsi:type="dcterms:W3CDTF">2020-03-05T13:15:00Z</dcterms:modified>
  <cp:revision>7</cp:revision>
  <dc:subject/>
  <dc:title/>
</cp:coreProperties>
</file>