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ESTENSIONE DELLA LICENZA D’USO DELL’APPLICAZIONE ‘SILVER BROWSER’ E SVILUPPO INTEGRAZIONE CON IL SISTEMA REGIONALE SIGMATER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E83025853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1-01-15T11:55:00Z</dcterms:modified>
  <cp:revision>17</cp:revision>
  <dc:subject/>
  <dc:title/>
</cp:coreProperties>
</file>