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SVILUPPO INTEGRAZIONE APPLICAZIONE ‘SILVER BROWSER’ CON IL SISTEMA REGIONALE SIGMATER PER I COMUNI DI CASTIGNANO, GROTTAMMARE E RAPAGNANO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212FC75A2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0-12-15T15:08:00Z</dcterms:modified>
  <cp:revision>14</cp:revision>
  <dc:subject/>
  <dc:title/>
</cp:coreProperties>
</file>