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PER IL SOSTEGNO STRAORDINARIO ALLE ASSOCIAZIONI CULTURALI  CITTA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L COMUNE D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AN BENEDETTO DEL TRON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ERVIZIO CULTURA E TURIS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rPr/>
      </w:pPr>
      <w:r>
        <w:rPr/>
        <w:t>Il sottoscritto/a 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nato/a a _______________________________prov. _______________il _____________________</w:t>
      </w:r>
    </w:p>
    <w:p>
      <w:pPr>
        <w:pStyle w:val="Normal"/>
        <w:spacing w:lineRule="auto" w:line="432"/>
        <w:rPr/>
      </w:pPr>
      <w:r>
        <w:rPr/>
        <w:t>residente a _____________________________prov. _____________ C.A.P. __________________</w:t>
      </w:r>
    </w:p>
    <w:p>
      <w:pPr>
        <w:pStyle w:val="Normal"/>
        <w:spacing w:lineRule="auto" w:line="432"/>
        <w:rPr/>
      </w:pPr>
      <w:r>
        <w:rPr/>
        <w:t>via/piazza _____________________________ n. ________________________________________</w:t>
      </w:r>
    </w:p>
    <w:p>
      <w:pPr>
        <w:pStyle w:val="Normal"/>
        <w:spacing w:lineRule="auto" w:line="432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documento di identità n. ________________ rilasciato da _________________________________</w:t>
      </w:r>
    </w:p>
    <w:p>
      <w:pPr>
        <w:pStyle w:val="Normal"/>
        <w:spacing w:lineRule="auto" w:line="432"/>
        <w:rPr/>
      </w:pPr>
      <w:r>
        <w:rPr/>
        <w:t>in data ______________________________ validità fino a ________________________________</w:t>
      </w:r>
    </w:p>
    <w:p>
      <w:pPr>
        <w:pStyle w:val="Normal"/>
        <w:spacing w:lineRule="auto" w:line="432"/>
        <w:rPr/>
      </w:pPr>
      <w:r>
        <w:rPr/>
        <w:t>in qualità di legale rappresentante dell’associazione ______________________________________</w:t>
      </w:r>
    </w:p>
    <w:p>
      <w:pPr>
        <w:pStyle w:val="Normal"/>
        <w:spacing w:lineRule="auto" w:line="432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432"/>
        <w:rPr/>
      </w:pPr>
      <w:r>
        <w:rPr/>
        <w:t>codice fiscale ____________________________ partita I.V.A. _____________________________</w:t>
      </w:r>
    </w:p>
    <w:p>
      <w:pPr>
        <w:pStyle w:val="Normal"/>
        <w:spacing w:lineRule="auto" w:line="432"/>
        <w:rPr/>
      </w:pPr>
      <w:r>
        <w:rPr/>
        <w:t xml:space="preserve">telefono/cellulare _________________________________________________________________ </w:t>
      </w:r>
    </w:p>
    <w:p>
      <w:pPr>
        <w:pStyle w:val="Normal"/>
        <w:spacing w:lineRule="auto" w:line="432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PEC (posta elettronica certificata)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sede dell’Associazione è a San Benedetto del Tronto in 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’Associazione è stata costituita il 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aver partecipato al censimento delle Associazioni del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2016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il numero degli associati dell’anno 2019 è 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organizzato a San Benedetto del Tronto nel periodo 1 gennaio 2019 / 30 settembre 2020 iniziative /manifestazioni/ eventi come di seguito specificato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ola giornata                                                            n. 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u più giornate                                                              n. 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recisamente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B. Per le iniziative /manifestazioni/ eventi che si svolgono su più giornate è sufficiente compilare una sola scheda specificando il periodo di svolgimento,  e non una per ogni giorno di svolgimento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) denominazione 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svolgimento (dal - al) 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proposto da almeno tre anni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 </w:t>
      </w:r>
      <w:r>
        <w:rPr/>
        <w:t>IL DICHIARAN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24" w:right="0" w:firstLine="708"/>
        <w:jc w:val="both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>
          <w:bCs/>
        </w:rPr>
        <w:t>timbro e firm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left="-567" w:right="-56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N.B. Deve essere allegata, a pena di esclusione, copia fotostatica di un documento di identità, in corso di validità, del sottoscrittore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egnaposto">
    <w:name w:val="Segnaposto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8:00Z</dcterms:created>
  <dc:creator>admin</dc:creator>
  <dc:description/>
  <dc:language>en-US</dc:language>
  <cp:lastModifiedBy/>
  <cp:lastPrinted>1995-11-21T17:41:00Z</cp:lastPrinted>
  <dcterms:modified xsi:type="dcterms:W3CDTF">2020-12-11T12:53:11Z</dcterms:modified>
  <cp:revision>15</cp:revision>
  <dc:subject/>
  <dc:title>Il sottoscritto ________________________________________________________________</dc:title>
</cp:coreProperties>
</file>