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ACQUISIZIONE DEI SERVIZI DI MANUTENZIONE EVOLUTIVA E DI ASSISTENZA FINALIZZATI ALL’INTEGRAZIONE CON I SISTEMI REGIONALI DEL SOFTWARE URBI SMART 2020 SVILUPPATO DALLA SOCIETÀ PA DIGITALE SPA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 xml:space="preserve">.  CIG </w:t>
      </w:r>
      <w:r>
        <w:rPr>
          <w:rFonts w:eastAsia="Calibri" w:cs="Calibri" w:ascii="Cambria" w:hAnsi="Cambria"/>
          <w:color w:val="000000"/>
          <w:highlight w:val="yellow"/>
          <w:lang w:val="it-IT"/>
        </w:rPr>
        <w:t>XXXXXXXXX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0-06-11T07:03:00Z</dcterms:modified>
  <cp:revision>10</cp:revision>
  <dc:subject/>
  <dc:title/>
</cp:coreProperties>
</file>