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  <w:t>Allegato 1 –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Rigad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  <w:t>A PARTECIPA</w:t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auto" w:val="clear"/>
          <w:lang w:val="it-IT" w:bidi="ar-SA"/>
        </w:rPr>
        <w:t>RE ALLA PROCEDURA PER L’AFFIDAMENTO, TRAMITE RDO SU MEPA-CONSIP, DEL SERVIZIO DI  SUPPORTO E INTEGRAZIONE AI PUNTI UNICI DI ACCESSO, SERVIZIO DI COUNSELING  E MEDIAZIONE INTERCULTURALE NEL QUADRO DEL FONDO ASILO, MIGRAZIONE E INTEGRAZIONE (FAMI) 2014-2020 – PROGETTO “PIANO REGIONALE INTEGRAZIONE MIGRANTI MARCHE” (PRIMM) – AZIONI 1 (CUP. B79D17010500007- CIG Z3124C0F98) e 2  (CUP B79D17006D60007- CIG ZE924C102A) ai sensi dell’art. 60 comma 1 del D.Lgs. 50 del 18 aprile 2016 e ss.mm.ii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 ___________________________________________________________con sede legale in_____________________prov._____Via____________________C.F.__________________Partita IVA______________________________ </w:t>
      </w: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  <w:t>posizione INPS ________________ posizione INAIL 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Verdana" w:hAnsi="Verdana" w:cs="Verdana"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di essere invitato a partecipare alla procedura in oggetto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eastAsia="Verdana" w:cs="Verdana"/>
          <w:sz w:val="30"/>
          <w:szCs w:val="30"/>
        </w:rPr>
      </w:pPr>
      <w:r>
        <w:rPr>
          <w:rFonts w:cs="Verdana" w:ascii="Verdana" w:hAnsi="Verdana"/>
          <w:sz w:val="20"/>
          <w:szCs w:val="20"/>
        </w:rPr>
        <w:t>come: 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eastAsia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cs="Verdana" w:ascii="Verdana" w:hAnsi="Verdana"/>
          <w:sz w:val="30"/>
          <w:szCs w:val="30"/>
        </w:rPr>
        <w:tab/>
      </w:r>
      <w:r>
        <w:rPr>
          <w:rFonts w:cs="Verdana" w:ascii="Verdana" w:hAnsi="Verdana"/>
          <w:sz w:val="20"/>
          <w:szCs w:val="20"/>
        </w:rPr>
        <w:t>come ditta singola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cs="Verdana" w:ascii="Verdana" w:hAnsi="Verdana"/>
          <w:sz w:val="30"/>
          <w:szCs w:val="30"/>
        </w:rPr>
        <w:tab/>
      </w:r>
      <w:r>
        <w:rPr>
          <w:rFonts w:cs="Verdana" w:ascii="Verdana" w:hAnsi="Verdana"/>
          <w:sz w:val="20"/>
          <w:szCs w:val="20"/>
        </w:rPr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eastAsia="Verdana" w:cs="Verdana" w:ascii="Verdana" w:hAnsi="Verdana"/>
          <w:sz w:val="30"/>
          <w:szCs w:val="30"/>
        </w:rPr>
        <w:tab/>
      </w:r>
      <w:r>
        <w:rPr>
          <w:rFonts w:cs="Verdana" w:ascii="Verdana" w:hAnsi="Verdana"/>
          <w:sz w:val="20"/>
          <w:szCs w:val="20"/>
        </w:rPr>
        <w:t>come consorzio (indicare se il consorzio partecipa in nome e per conto proprio o nell’interesse di uno o più consorziati designati per l’esecuzione dell’appalto i quali, oltre al consorzio, dovranno compilare e sottoscrivere una loro domanda di partecipazione e dichiarazione unica):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0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left="0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ICHIARA</w:t>
      </w:r>
    </w:p>
    <w:p>
      <w:pPr>
        <w:pStyle w:val="Normal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ta di iscrizione_________________________________________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. iscrizione all’Albo (Sez. I) delle Soc. coop. a mutualità prevalente_______________;  </w:t>
      </w:r>
    </w:p>
    <w:p>
      <w:pPr>
        <w:pStyle w:val="Sche3"/>
        <w:bidi w:val="0"/>
        <w:spacing w:lineRule="auto" w:line="360"/>
        <w:ind w:left="357" w:right="0" w:hanging="35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2. </w:t>
      </w:r>
      <w:r>
        <w:rPr>
          <w:rFonts w:cs="Verdana" w:ascii="Verdana" w:hAnsi="Verdana"/>
          <w:bCs/>
          <w:sz w:val="20"/>
          <w:szCs w:val="20"/>
          <w:lang w:val="it-IT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Cs/>
          <w:sz w:val="20"/>
          <w:szCs w:val="20"/>
        </w:rPr>
        <w:t xml:space="preserve">  che la società cooperativa (o consorzio di cooperative) che rappresenta è iscritta all'albo nazionale delle società cooperative istituito con D.M. 23.6.2004 al n.___________________;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di non avere riportato condanne penali che possano comunque influire sull’ammissibilità alla presente gar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397" w:right="0" w:hanging="397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5.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di non avere in corso procedure di fallimento, di concordato preventivo, di amministrazione controllata o di liquidazione coatta amministrativa;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6.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7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di essere iscritto quale operatore economico nel mercato elettronico delle PA per la categoria “Servizi Sociali” e dunque essere in assenza delle cause di esclusione dei requisiti di cui all'art. 80  del D.Lgs. 50/16.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  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 Avviso Pubblico per l’affidamento del servizio in oggetto, approvato dall’Ambito Territoriale Sociale n. 21 – Comune capofila San Benedetto del Tronto con apposito atto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possesso delle competenze professionali e di tutte le attrezzature e dotazioni necessarie allo svolgimento del servizio, nonché di tutto quanto prescritto dall'Avviso pubblico sopra citato, ed in particola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 maturato un’esperienza nell’ultimo quinquennio non inferiore ad anni due nell’erogazione di servizi di analoghi a quelli del presente appal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 prestato attività in sportelli informativi per immigrati maturando un’esperienza nell’ultimo quinquennio non inferiore ad anni due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formato che, ai sensi e per gli effetti del D. Lgs. 196/2003 e del 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Heading7"/>
        <w:ind w:left="552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_____________________</w:t>
      </w:r>
    </w:p>
    <w:p>
      <w:pPr>
        <w:pStyle w:val="Heading7"/>
        <w:ind w:left="5529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BRO DELL’IMPRESA/SOCIETA’</w:t>
      </w:r>
    </w:p>
    <w:p>
      <w:pPr>
        <w:pStyle w:val="Heading8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a fotocopia semplice di valido documento di identità del sottoscrittore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558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5pt;mso-wrap-distance-left:0pt;mso-wrap-distance-right:0pt;mso-wrap-distance-top:0pt;mso-wrap-distance-bottom:0pt;margin-top:0.05pt;mso-position-vertical-relative:text;margin-left:53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/>
  <cp:lastPrinted>2012-08-02T13:51:00Z</cp:lastPrinted>
  <dcterms:modified xsi:type="dcterms:W3CDTF">2018-09-03T07:46:56Z</dcterms:modified>
  <cp:revision>45</cp:revision>
  <dc:subject/>
  <dc:title>      </dc:title>
</cp:coreProperties>
</file>