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“C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AL COMUNE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DI SAN BENEDETTO DEL TRONT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Settore Servizi al cittadino, innovazione e valorizzazione del territori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Servizio Cultura e Turismo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Viale De Gasperi, 124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63039 San Benedetto del Tron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ind w:left="1276" w:right="0" w:hanging="1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GGETTO: ISTANZA DI AMMISSIONE ALLA GARA PER L’AFFIDAMENTO DELL’ATTIVITA’ DI VALORIZZAZIONE DELLA TORRE DEI GUALTIER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…………………………………………………(prov…………) il…………….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…………………………………...……..via…………………..….………………... n 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(carica sociale)……………………………………………..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soggetto giuridico (dichiarare l’esatta ragione sociale)……….…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…………………..………………………Codice Fiscale………………..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nel Comune di………………………..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a…………………………………………………...…… n……….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…………..……………fax………………………e-mail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mmesso a partecipare alla procedura di gara in ogget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sensi dell’art. 76 del D.P.R. n. 445 del 28.12.2000, consapevole della responsabilità penale cui può andare incontro in caso di dichiarazione mendace o contenente dati non più rispondenti a ver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’assenza di cause ostative a contrattare con la Pubblica amministrazione in base alla normativa vig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a presa visione ed accettazione integrale della norme recate dal “Capitolato Speciale” che regola l’affidamento dell’attività di valorizzazione del bene culturale Torre dei Gualtier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 aver preso conoscenza di tutte le circostanze generali e particolari delle condizioni contrattuali che potranno influire sull’esecuzione del servizio, compresa la visione del bene e del luogo in cui esso insiste, oggetto della presente procedur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he nei propri confronti ed in quelli dei propri associati non sussistono cause di divieto, decadenza o sospensione di cui all’art. 10 della legge 575/196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 avere disponibilità di personale idoneo allo svolgimento dei servizi di cui all’affidamento e di applicare, per quanto di competenza, le disposizioni in materia di sicurezza di cui al D.Lgs. 81/2008.</w:t>
      </w:r>
    </w:p>
    <w:p>
      <w:pPr>
        <w:pStyle w:val="TextBody"/>
        <w:ind w:left="3192" w:righ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i allega inoltre alla presente quanto segue:</w:t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Capitolato d’Appalto timbrato e firmato in ogni pagina per accettazione;</w:t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attestazione di avvenuto sopralluogo dei luoghi nei quali dovrà essere prestato il servizio;</w:t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copia fotostatica non autenticata del proprio documento di identità in corso di validità, ricompreso tra quelli indicati all’art. 38 comma 3° del D.P.R. 445/2000.</w:t>
      </w:r>
    </w:p>
    <w:p>
      <w:pPr>
        <w:pStyle w:val="TextBody"/>
        <w:rPr>
          <w:rFonts w:ascii="Bookman Old Style" w:hAnsi="Bookman Old Style" w:eastAsia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rPr>
          <w:rFonts w:ascii="Bookman Old Style" w:hAnsi="Bookman Old Style" w:eastAsia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ta…………………………….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ind w:left="360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ind w:left="360" w:right="0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Il Legale Rappresentante (timbro e firma) </w:t>
      </w:r>
    </w:p>
    <w:p>
      <w:pPr>
        <w:pStyle w:val="TextBody"/>
        <w:ind w:left="360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360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ind w:left="4608" w:right="0" w:firstLine="348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>.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marinangelia</dc:creator>
  <dc:description/>
  <dc:language>en-US</dc:language>
  <cp:lastModifiedBy/>
  <cp:lastPrinted>2009-09-01T09:49:00Z</cp:lastPrinted>
  <dcterms:modified xsi:type="dcterms:W3CDTF">2018-04-03T08:33:16Z</dcterms:modified>
  <cp:revision>6</cp:revision>
  <dc:subject/>
  <dc:title/>
</cp:coreProperties>
</file>