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ETTORE POLITICHE SOCIALI, WELFARE DEL CITTADINO, SVILUPPO STRATEGICO</w:t>
      </w:r>
    </w:p>
    <w:p>
      <w:pPr>
        <w:pStyle w:val="NoSpacing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ERVIZIO SPORT E POLITICHE GIOVANILI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bidi w:val="0"/>
        <w:spacing w:lineRule="auto" w:line="360"/>
        <w:ind w:left="0" w:right="17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3535"/>
          <w:spacing w:val="0"/>
          <w:sz w:val="24"/>
          <w:szCs w:val="24"/>
        </w:rPr>
        <w:t>BANDO PER L'ASSEGNAZIONE DI CONTRIBUTI A SOSTEGNO DELLE FAMIGLIE NELLA PRATICA DELL'ATTIVITA' SPORTIVA DEI MINORI .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  <w:t xml:space="preserve">ISTANZA E DICHIARAZIONE SOSTITUTIVA AI SENSI DEGLI ARTT. 46 E 47 DEL DPR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445/200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57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San Benedetto del Tronto</w:t>
      </w:r>
    </w:p>
    <w:p>
      <w:pPr>
        <w:pStyle w:val="Normal"/>
        <w:widowControl/>
        <w:suppressAutoHyphens w:val="true"/>
        <w:bidi w:val="0"/>
        <w:ind w:left="57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Sport e Politiche Giovanili</w:t>
      </w:r>
    </w:p>
    <w:p>
      <w:pPr>
        <w:pStyle w:val="Normal"/>
        <w:widowControl/>
        <w:suppressAutoHyphens w:val="true"/>
        <w:bidi w:val="0"/>
        <w:ind w:left="57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De Gasperi n. 124</w:t>
      </w:r>
    </w:p>
    <w:p>
      <w:pPr>
        <w:pStyle w:val="Normal"/>
        <w:widowControl/>
        <w:suppressAutoHyphens w:val="true"/>
        <w:bidi w:val="0"/>
        <w:ind w:left="57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074 San Benedetto del Tronto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Nome ______________________Cognome___________________________ Codice Fiscale_________________________________  Cittadinanza______________________  Nato/a a ________________________________ Prov.____________ il _____________________ Residente a San Benedetto del Tronto cap. 63074 Via/Piazza_____________________N._______ Cellulare_______________________________E mail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artecipare al Bando Pubblico per l'assegnazione di contributi a sostegno delle famiglie nella pratica dell'attività sportiva  dei seguenti minori appartenenti al proprio nucleo familiare ISEE in qualità di genitore/tuto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ome e Cognome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ome e Cognome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ome e Cognome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ome e Cognome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vvalendosi della facoltà concessagli dal DPR n° 445/2000, consapevole delle sanzioni penali previste dall’art. 76 del DPR n° 445/2000, per le ipotesi di falsità in atti e dichiarazioni mendaci ivi indicate, ai sensi degli artt. 46 e 47 del DPR 28/12/2000 n° 4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che il minore di cui al punto 1) è residente nel Comune di San Benedetto del Tronto; è nato il____/____/___; è iscritto per l’anno sportivo 2017/2018 al corso di____________________presso l'associazione/società sportiva ____________________________al costo di 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che il minore di cui al punto 2) è residente nel Comune di San Benedetto del Tronto, è nato il____/____/___; è iscritto per l’anno sportivo 2017/2018 al corso di____________________presso l'associazione/società sportiva ____________________________al costo di 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che il minore di cui al punto 3) è residente nel Comune di San Benedetto del Tronto; è nato il____/____/___; è iscritto per l’anno sportivo 2017/2018 al corso di____________________presso l'associazione/società sportiva ____________________________al costo di 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che il minore di cui al punto 4) è residente nel Comune di San Benedetto del Tronto; è nato il____/____/___; è iscritto per l’anno sportivo 2017/2018 al corso di____________________presso l'associazione/società sportiva ____________________________al costo di _________________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di essere residente nel comune di  San Benedetto del Tro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* di essere in possesso di attestazione ISEE in corso di validità con valore relativo alle prestazioni agevolate rivolte a minorenni minore o uguale a </w:t>
      </w:r>
      <w:r>
        <w:rPr>
          <w:rFonts w:cs="Arial" w:ascii="Arial" w:hAnsi="Arial"/>
          <w:b/>
          <w:bCs/>
          <w:sz w:val="22"/>
          <w:szCs w:val="22"/>
        </w:rPr>
        <w:t xml:space="preserve">€. 10.632,94 </w:t>
      </w:r>
      <w:r>
        <w:rPr>
          <w:rFonts w:cs="Arial" w:ascii="Arial" w:hAnsi="Arial"/>
          <w:sz w:val="22"/>
          <w:szCs w:val="22"/>
        </w:rPr>
        <w:t>calcolato ai sensi del D.P.C.M. n. 159/2013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FI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di non ricevere contributo da altro settore del Comune di San Benedetto del Tronto per il/i proprio/i figlio/i per la disciplina sportiva oggetto della presente istanza e praticata nello stesso perio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che quanto affermato in ogni parte della domanda corrisponde al vero e di aver ben compreso e preso atto di tutti i termini contenuti nel bando per l'assegnazione di contributi a sostegno delle famiglie nella pratica dell'attività sportiva dei minor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 essere consapevole che devono essere presentati tutti i documenti entro i termini stabiliti dal presente bando, pena l’esclusione dal contribu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 essere consapevole che possono essere effettuati controlli da parte dell’Amministrazione Comunale per le finalità della presente istanza su stati e fatti personali propri e di terzi dichiara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 essere consapevole della responsabilità penale che si assume ai sensi dell’art. 76 del DPR n. 445/2000 per falsità in atti e dichiarazioni mendaci e della possibilità di decadenza dell’assegnazione del benefic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’importo del contributo, in caso di assegnazione, venga erogato con la seguente modalit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mandato di pagamento per la riscossione diretta presso gli sportelli della Tesoreria Comun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ccredito sul Conto Corrente Bancario presso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ccredito su Conto Corrente Postale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LLEG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opia attestazione ISEE in corso di validità con valore relativo alle prestazioni agevolate rivolte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inorenni minore o uguale a </w:t>
      </w:r>
      <w:r>
        <w:rPr>
          <w:rFonts w:cs="Arial" w:ascii="Arial" w:hAnsi="Arial"/>
          <w:b/>
          <w:bCs/>
          <w:sz w:val="22"/>
          <w:szCs w:val="22"/>
        </w:rPr>
        <w:t>€. 10.632,94</w:t>
      </w:r>
      <w:r>
        <w:rPr>
          <w:rFonts w:cs="Arial" w:ascii="Arial" w:hAnsi="Arial"/>
          <w:sz w:val="22"/>
          <w:szCs w:val="22"/>
        </w:rPr>
        <w:t xml:space="preserve"> rilasciata da un CAF autorizz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copia delle ricevute di pagamento, se già in posses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chiarazione della società sportiva (allegato A) in attesa delle copie delle ricevute di pagamento relative ad attività sportiva svolta nell’anno sportivo 2017/2018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opia di un documento di identità del richiedente in corso di validità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ex art. 13 D. Lgs. N. 196/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 del D. Lgs. N. 196/2003 (Codice in materia di protezione dei dati personali) la informiamo ch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dati da Lei forniti sono trattati nel rispetto della normativa vigente in materia di privacy esclusivamente ai fini dell’erogazione di un contributo econom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dati sono raccolti e trattati con mezzi automatizzati e cartacei da soggetti incaricati nel rispetto delle norme previste dalla legge sulla privac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onferimento dei dati è necessario per l’ottenimento del contributo economico e l’eventuale rifiuto di fornire tali dati comporta l’impossibilità dell’Ente di dare corso alla doman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in ottemperanza alle disposizioni di cui all’art. 26 del D.L. 33/2013 e al Piano della Trasparenza adottato dal Comune di San Benedetto del Tronto i dati definitivi delle persone fisiche beneficiari di erogazioni da parte dell’Amministrazione Comunale non saranno pubblicat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il titolare del trattamento è la d.ssa Catia Talamonti, Dirigente Settore Politiche Sociali, Welfare del Cittadino, Sviluppo Strateg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  <w:t>San Benedetto del Tronto,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53535"/>
          <w:spacing w:val="0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53535"/>
          <w:spacing w:val="0"/>
          <w:sz w:val="16"/>
          <w:szCs w:val="16"/>
        </w:rPr>
        <w:t>ALLEGATO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  <w:t>DICHIARAZIONE DELL'ASSOCIAZIONE/SOCIETA' SPORTIV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  <w:t>Il sottoscritto ____________________________ nato a _________________________ il __________________, in qualità di legale rappresentante dell'Associazione/Società Sportiva __________________________ con sede in__________________________________ via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  <w:t>DICHIARA che il minor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  <w:t>Nome _________________________________ Cognom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  <w:t>E' iscritto alla suddetta associazione/società per la stagione sportiva 2017/2018 al corso di _____________________________ e che la quota annuale da versare per il corso di cui sopra ammonta ad € 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635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635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635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  <w:t xml:space="preserve">TIMBRO E FIRMA </w:t>
      </w:r>
    </w:p>
    <w:p>
      <w:pPr>
        <w:pStyle w:val="Normal"/>
        <w:widowControl/>
        <w:suppressAutoHyphens w:val="true"/>
        <w:bidi w:val="0"/>
        <w:spacing w:lineRule="auto" w:line="360"/>
        <w:ind w:left="635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2"/>
          <w:szCs w:val="22"/>
        </w:rPr>
        <w:t>Dat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50" w:top="1015" w:footer="59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020" w:leader="none"/>
      </w:tabs>
      <w:rPr/>
    </w:pPr>
    <w:r>
      <w:rPr/>
      <w:tab/>
      <w:t>______________________________________________________</w:t>
    </w:r>
  </w:p>
  <w:p>
    <w:pPr>
      <w:pStyle w:val="Footer"/>
      <w:tabs>
        <w:tab w:val="clear" w:pos="4819"/>
        <w:tab w:val="clear" w:pos="9638"/>
        <w:tab w:val="left" w:pos="3020" w:leader="none"/>
      </w:tabs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1255395" cy="589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" t="-491" r="-231" b="-49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ab/>
      <w:t>Tel. +39 0735 794.247-220 Fax. 0735 794.710</w:t>
    </w:r>
  </w:p>
  <w:p>
    <w:pPr>
      <w:pStyle w:val="Footer"/>
      <w:tabs>
        <w:tab w:val="clear" w:pos="4819"/>
        <w:tab w:val="clear" w:pos="9638"/>
        <w:tab w:val="left" w:pos="3020" w:leader="none"/>
      </w:tabs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ab/>
      <w:t xml:space="preserve">email: 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sport@comunesbt.it</w:t>
      </w:r>
    </w:hyperlink>
    <w:r>
      <w:rPr>
        <w:rFonts w:cs="Calibri" w:ascii="Calibri" w:hAnsi="Calibri"/>
        <w:sz w:val="20"/>
        <w:szCs w:val="20"/>
        <w:lang w:val="en-GB"/>
      </w:rPr>
      <w:t xml:space="preserve"> </w:t>
      <w:tab/>
      <w:t xml:space="preserve">P.E.C.:  </w:t>
    </w:r>
    <w:hyperlink r:id="rId3">
      <w:r>
        <w:rPr>
          <w:rStyle w:val="InternetLink"/>
          <w:rFonts w:cs="Calibri" w:ascii="Calibri" w:hAnsi="Calibri"/>
          <w:sz w:val="20"/>
          <w:szCs w:val="20"/>
          <w:lang w:val="en-GB"/>
        </w:rPr>
        <w:t>protocollo@cert-sbt.it</w:t>
      </w:r>
    </w:hyperlink>
  </w:p>
  <w:p>
    <w:pPr>
      <w:pStyle w:val="Footer"/>
      <w:tabs>
        <w:tab w:val="clear" w:pos="4819"/>
        <w:tab w:val="clear" w:pos="9638"/>
        <w:tab w:val="left" w:pos="3020" w:leader="none"/>
      </w:tabs>
      <w:rPr/>
    </w:pPr>
    <w:r>
      <w:rPr>
        <w:rFonts w:cs="Calibri" w:ascii="Calibri" w:hAnsi="Calibri"/>
        <w:sz w:val="20"/>
        <w:szCs w:val="20"/>
        <w:lang w:val="en-GB"/>
      </w:rPr>
      <w:tab/>
    </w:r>
    <w:r>
      <w:rPr>
        <w:rFonts w:cs="Calibri" w:ascii="Calibri" w:hAnsi="Calibri"/>
        <w:sz w:val="20"/>
        <w:szCs w:val="20"/>
      </w:rPr>
      <w:t>Viale A.De Gasperi n.124 – 63074 San Benedetto del Tronto – AP - Italia</w:t>
    </w:r>
  </w:p>
  <w:p>
    <w:pPr>
      <w:pStyle w:val="Footer"/>
      <w:tabs>
        <w:tab w:val="clear" w:pos="4819"/>
        <w:tab w:val="clear" w:pos="9638"/>
        <w:tab w:val="left" w:pos="30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  <w:i w:val="false"/>
        <w:i w:val="false"/>
        <w:iCs w:val="false"/>
        <w:sz w:val="20"/>
        <w:szCs w:val="20"/>
      </w:rPr>
    </w:pPr>
    <w:r>
      <w:rPr/>
      <w:t xml:space="preserve">                                            </w:t>
    </w:r>
    <w:r>
      <w:rPr/>
      <w:drawing>
        <wp:inline distT="0" distB="0" distL="0" distR="0">
          <wp:extent cx="2578735" cy="726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9" t="-1617" r="-839" b="-1617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Arial" w:hAnsi="Arial" w:cs="Arial"/>
        <w:b/>
        <w:b/>
        <w:bCs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bCs/>
        <w:i w:val="false"/>
        <w:i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ort@comunesbt.it" TargetMode="External"/><Relationship Id="rId3" Type="http://schemas.openxmlformats.org/officeDocument/2006/relationships/hyperlink" Target="mailto:protocollo@cert-sb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3:00Z</dcterms:created>
  <dc:creator>AndrenacciT</dc:creator>
  <dc:description/>
  <dc:language>en-US</dc:language>
  <cp:lastModifiedBy/>
  <cp:lastPrinted>2018-02-02T09:48:00Z</cp:lastPrinted>
  <dcterms:modified xsi:type="dcterms:W3CDTF">2018-02-02T08:50:50Z</dcterms:modified>
  <cp:revision>109</cp:revision>
  <dc:subject/>
  <dc:title>  prot</dc:title>
</cp:coreProperties>
</file>