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egato “C”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AL COMUNE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DI S. BENEDETTO DEL TRONTO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Settore Servizi al cittadino, innovazione e valorizzazione del territorio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Servizio Cultura e Turismo         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Viale De Gasperi, 124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63039 San Benedetto del Tront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276" w:leader="none"/>
        </w:tabs>
        <w:ind w:left="1276" w:right="0" w:hanging="1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GGETTO: ISTANZA DI AMMISSIONE ALLA GARA PER L’AFFIDAMENTO DELL’ATTIVITA’ DI VALORIZZAZIONE DELLA TORRE DEI GUALTIER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sottoscritto………………………………………………………………………………………….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 a…………………………………………………(prov…………) il…………….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idente a…………………………………...……..via…………………..….………………... n ….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qualità di (carica sociale)……………………………………………..……………………………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l soggetto giuridico (dichiarare l’esatta ragione sociale)……….………………………………….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ita IVA…………………..………………………Codice Fiscale………………..………………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 sede legale nel Comune di………………………..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ia…………………………………………………...…… n………..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o…………..……………fax………………………e-mail………………………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ammesso a partecipare alla procedura di gara in ogget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i sensi dell’art. 76 del D.P.R. n. 445 del 28.12.2000, consapevole della responsabilità penale cui può andare incontro in caso di dichiarazione mendace o contenente dati non più rispondenti a verità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ICHIARA</w:t>
      </w:r>
    </w:p>
    <w:p>
      <w:pPr>
        <w:pStyle w:val="TextBody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ind w:left="284" w:right="0" w:hanging="284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L’assenza di cause ostative a contrattare con la Pubblica amministrazione in base alla normativa vigent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ind w:left="284" w:right="0" w:hanging="284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La presa visione ed accettazione integrale della norme recate dal “Capitolato Speciale” che regola l’affidamento dell’attività di valorizzazione del bene culturale Torre dei Gualtier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ind w:left="284" w:right="0" w:hanging="284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i aver preso conoscenza di tutte le circostanze generali e particolari delle condizioni contrattuali che potranno influire sull’esecuzione del servizio, compresa la visione del bene e del luogo in cui esso insiste, oggetto della presente procedur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ind w:left="284" w:right="0" w:hanging="284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che nei propri confronti ed in quelli dei propri associati non sussistono cause di divieto, decadenza o sospensione di cui all’art. 10 della legge 575/1965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ind w:left="284" w:right="0" w:hanging="284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i avere disponibilità di personale idoneo allo svolgimento dei servizi di cui all’affidamento e di applicare, per quanto di competenza, le disposizioni in materia di sicurezza di cui al D.Lgs. 81/2008.</w:t>
      </w:r>
    </w:p>
    <w:p>
      <w:pPr>
        <w:pStyle w:val="TextBody"/>
        <w:ind w:left="3192" w:righ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spacing w:before="0" w:after="12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i allega inoltre alla presente quanto segue:</w:t>
      </w:r>
    </w:p>
    <w:p>
      <w:pPr>
        <w:pStyle w:val="TextBody"/>
        <w:spacing w:before="0" w:after="12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- Capitolato d’Appalto timbrato e firmato in ogni pagina per accettazione;</w:t>
      </w:r>
    </w:p>
    <w:p>
      <w:pPr>
        <w:pStyle w:val="TextBody"/>
        <w:spacing w:before="0" w:after="12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- attestazione di avvenuto sopralluogo dei luoghi nei quali dovrà essere prestato il servizio;</w:t>
      </w:r>
    </w:p>
    <w:p>
      <w:pPr>
        <w:pStyle w:val="TextBody"/>
        <w:spacing w:before="0" w:after="120"/>
        <w:rPr>
          <w:rFonts w:ascii="Bookman Old Style" w:hAnsi="Bookman Old Style" w:eastAsia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- copia fotostatica non autenticata del proprio documento di identità in corso di validità, ricompreso tra quelli indicati all’art. 38 comma 3° del D.P.R. 445/2000.</w:t>
      </w:r>
    </w:p>
    <w:p>
      <w:pPr>
        <w:pStyle w:val="TextBody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</w:t>
      </w:r>
    </w:p>
    <w:p>
      <w:pPr>
        <w:pStyle w:val="TextBody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                                  </w:t>
      </w:r>
    </w:p>
    <w:p>
      <w:pPr>
        <w:pStyle w:val="TextBody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ata……………………………..</w:t>
      </w:r>
    </w:p>
    <w:p>
      <w:pPr>
        <w:pStyle w:val="TextBody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Body"/>
        <w:ind w:left="360" w:right="0" w:hanging="0"/>
        <w:rPr>
          <w:rFonts w:ascii="Bookman Old Style" w:hAnsi="Bookman Old Style" w:eastAsia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TextBody"/>
        <w:ind w:left="360" w:right="0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Il Legale Rappresentante (timbro e firma) </w:t>
      </w:r>
    </w:p>
    <w:p>
      <w:pPr>
        <w:pStyle w:val="TextBody"/>
        <w:ind w:left="360" w:right="0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ind w:left="360" w:right="0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xtBody"/>
        <w:ind w:left="4608" w:right="0" w:firstLine="348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bCs/>
          <w:sz w:val="22"/>
          <w:szCs w:val="22"/>
        </w:rPr>
        <w:t>.……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50:00Z</dcterms:created>
  <dc:creator>marinangelia</dc:creator>
  <dc:description/>
  <dc:language>en-US</dc:language>
  <cp:lastModifiedBy/>
  <cp:lastPrinted>2009-09-01T09:49:00Z</cp:lastPrinted>
  <dcterms:modified xsi:type="dcterms:W3CDTF">2017-03-16T11:59:12Z</dcterms:modified>
  <cp:revision>5</cp:revision>
  <dc:subject/>
  <dc:title/>
</cp:coreProperties>
</file>