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San Benedetto del Tro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Innovazione e Servizi al Citta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De Gasperi 1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074 San Benedetto del Tron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.E.C.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protocollo@cert-sbt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DI INTERESSE PER LA PARTECIPAZIONE ALLA PROCEDURA NEGOZIATA DI AFFIDAMENTO DEL SERVIZIO DI DISTRIBUZIONE DEL BOLLETTINO UFFICIALE MUNICIPALE PER DUE AN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 nato a _________________________________________, il __________________________ nella sua qualità di ____________________________________________________________ della Ditta ______________________________________________________________________ con sede legale in _________________________, via/piazza______________________ n. ____ e sede operativa in _________________________, via/piazza______________________ n. ____ Partita IVA ____________________________ e Codice Fiscale __________________________ telefono______________________________ Fax ____________________________________ PEC_________________________________ e-mail 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artecipare alla procedura negoziata, art. 36, comma 2, lettera b) del D. Lgs. 50/2016, per l’affidamento del servizio in ogge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gli articoli 46 e 47 del D.P.R. 28/12/2000 n. 445, consapevole delle sanzioni penali previste dall’articolo 76 del medesimo D.P.R. 445/2000 per le ipotesi di falsità in atti e dichiarazioni menda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E ATTE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he l’impresa è iscritta nel registro delle imprese della Camera di Commercio di …………….…… per la/le seguente/i attività .………..……………………….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i dati dell’iscrizione sono i segu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o di iscrizione ………………………….……data di iscrizion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forma giuridica …………………………..……………………….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ede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odice fiscale e partita iva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itolari, soci, direttori tecnici, amministratori muniti di rappresentanza, soci accomandatari: (indicare </w:t>
      </w:r>
      <w:r>
        <w:rPr>
          <w:rFonts w:cs="Arial" w:ascii="Arial" w:hAnsi="Arial"/>
          <w:bCs/>
          <w:iCs/>
          <w:sz w:val="22"/>
          <w:szCs w:val="22"/>
        </w:rPr>
        <w:t>i nominativi, le qualifiche, le date di nascita e la residenza</w:t>
      </w:r>
      <w:r>
        <w:rPr>
          <w:rFonts w:cs="Arial" w:ascii="Arial" w:hAnsi="Arial"/>
          <w:sz w:val="22"/>
          <w:szCs w:val="22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2700"/>
        <w:gridCol w:w="27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e e indirizzo di residenz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i aver preso visione e di accettare integralmente tutte le condizioni contenute nell’avviso esplorativo e nei suoi alleg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formato che, ai sensi e per gli effetti di cui al titolo III, capo I del D. 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e comunicazioni destinate alla ditta devono essere effettuate ai seguenti recap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mail _____________________@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E.C. _____________________@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i alleg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copia di un documento di identità del firmat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  <w:tab/>
        <w:tab/>
        <w:tab/>
        <w:tab/>
        <w:t xml:space="preserve"> </w:t>
        <w:tab/>
        <w:tab/>
        <w:t xml:space="preserve">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-sb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5:00Z</dcterms:created>
  <dc:creator>Anchini Eugenio</dc:creator>
  <dc:description/>
  <cp:keywords/>
  <dc:language>en-US</dc:language>
  <cp:lastModifiedBy>Anchini Eugenio</cp:lastModifiedBy>
  <dcterms:modified xsi:type="dcterms:W3CDTF">2016-10-04T09:59:00Z</dcterms:modified>
  <cp:revision>8</cp:revision>
  <dc:subject/>
  <dc:title>ALLEGATO 1</dc:title>
</cp:coreProperties>
</file>