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F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le Comune di San Benedetto del Tro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ervizio Mercato It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offerta economica relativa all’appalto pubblico dei servizi di pulizia, facchinaggio di fine rulliera e sanificazione e gestione del cassettame da espletarsi presso il locale Mercato Ittico all’Ingrosso a gest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nato a </w:t>
      </w:r>
      <w:r>
        <w:rPr>
          <w:b/>
        </w:rPr>
        <w:t xml:space="preserve"> </w:t>
      </w:r>
      <w:r>
        <w:rPr/>
        <w:t>…………………………………………………………(Prov. …..) il………………………..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, Via…………………………………..n……………….</w:t>
      </w:r>
    </w:p>
    <w:p>
      <w:pPr>
        <w:pStyle w:val="Normal"/>
        <w:spacing w:lineRule="auto" w:line="360"/>
        <w:jc w:val="both"/>
        <w:rPr/>
      </w:pPr>
      <w:r>
        <w:rPr/>
        <w:t>e domiciliato………………………………………………., Via…………………………….n.……..</w:t>
      </w:r>
    </w:p>
    <w:p>
      <w:pPr>
        <w:pStyle w:val="Normal"/>
        <w:spacing w:lineRule="auto" w:line="360"/>
        <w:jc w:val="both"/>
        <w:rPr/>
      </w:pPr>
      <w:r>
        <w:rPr/>
        <w:t>in qualità di Rappresentante Legale  della ditta ……………………………………….con sede legale in via…………………………………………P.IVA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 riferimento all’affidamento in oggetto formula la seguente offerta economica per l’espletamento dei servizi medesimi per la durata di 33 (trentatre) mes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PORTO DELL’APPALTO AL NETTO DELL’IVA E DEGLI ONERI DI SICUREZZA €     (importo complessivo al netto degli oneri di sicurezza dell’importo stimato di € 4.000,00 net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porto al netto dell’Iva e degli oneri di sicurez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in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basso su importo al netto dell’Iva e degli oneri di sicurez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in lette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RTA ECONO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 netto di IVA e degli oneri di sicurezz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ribasso complessivo sopra specificato è da intendersi applicato nella medesima percentuale ad ogni servizio oggetto del presente appalto.  </w:t>
      </w:r>
    </w:p>
    <w:p>
      <w:pPr>
        <w:pStyle w:val="Normal"/>
        <w:spacing w:lineRule="auto" w:line="360"/>
        <w:rPr/>
      </w:pPr>
      <w:r>
        <w:rPr/>
        <w:t>L’offerta economica sopra evidenziata è pari ad €                      (diconsi Euro                                 )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al netto di IVA e degli oneri per la sicurezza ovvero è pari ad €                (diconsi Euro                )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comprensivi di IVA al 22% e degli oneri per la sicurezz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-1080" w:firstLine="708"/>
        <w:rPr/>
      </w:pPr>
      <w:r>
        <w:rPr/>
        <w:t>…………………………</w:t>
      </w:r>
      <w:r>
        <w:rPr/>
        <w:t>.                                                   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8:00Z</dcterms:created>
  <dc:creator>VillaM</dc:creator>
  <dc:description/>
  <cp:keywords/>
  <dc:language>en-US</dc:language>
  <cp:lastModifiedBy>VillaM</cp:lastModifiedBy>
  <cp:lastPrinted>2013-09-26T11:30:00Z</cp:lastPrinted>
  <dcterms:modified xsi:type="dcterms:W3CDTF">2014-06-16T09:24:00Z</dcterms:modified>
  <cp:revision>5</cp:revision>
  <dc:subject/>
  <dc:title>ALLEGATO E </dc:title>
</cp:coreProperties>
</file>