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257873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TTORE CULTURA, SPORT, TURISMO, SCUOLA E GIOVANI</w:t>
      </w:r>
    </w:p>
    <w:p>
      <w:pPr>
        <w:pStyle w:val="Normal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RVIZI PER LO SPORT E POLITICHE PER I GIOVANI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ALLEGATO 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ONE MENSI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color w:val="000000"/>
          <w:sz w:val="22"/>
          <w:szCs w:val="22"/>
        </w:rPr>
        <w:t xml:space="preserve">Il sottoscritto _______________________________________ nato a________________ il ___________________________Codice Fiscale________________________________ in qualità di (carica sociale)__________________________________________________ della Ditta ____________________________sede legale___________________________ sede operativa ____________________________________partita IVA________________ _____________________________________________________________________________ _ n. telefono___________________________________ n. fax ________________________ e-mail_________________________________________ ai fini della SELEZIONE PER L'AFFIDAMENTO DEL SERVIZIO DI SOMMINISTRAZIONE DI ALIMENTI E BEVANDE CALDE E FREDDE, ALIMENTI PRECONFEZIONATI, A MEZZO DI DISTRIBUTORI AUTOMATICI PRESSO L'IMPIANTO SPORTIVO “PISCINA COMUNALE PRIMO GREGORI” DI SAN BENEDETTO DEL TRONTO.  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OFF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 xml:space="preserve">Il seguente canone mensile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470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IFR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ETTERE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   </w:t>
            </w:r>
            <w:r>
              <w:rPr/>
              <w:t>…</w:t>
            </w:r>
            <w:r>
              <w:rPr/>
              <w:t>............................ (oltre iva)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 (oltre iva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375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ind w:left="3375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