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257873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TTORE CULTURA, SPORT, TURISMO, SCUOLA E GIOVANI</w:t>
      </w:r>
    </w:p>
    <w:p>
      <w:pPr>
        <w:pStyle w:val="Normal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RVIZI PER LO SPORT E POLITICHE PER I GIOVANI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ALLEGATO B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AUTOCERTIFICAZIONE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ichiarazione resa ai sensi del D.P.R. 445/2000 art. 38 comma 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l sottoscritto _______________________________________ nato a________________ il ___________________________Codice Fiscale________________________________ in qualità di (carica sociale)__________________________________________________ della Ditta ____________________________sede legale___________________________ sede operativa ____________________________________partita IVA________________ _____________________________________________________________________________ _ n. telefono___________________________________ n. fax ________________________ e-mail_________________________________________ ai fini della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ELEZIONE PER L'AFFIDAMENTO DEL SERVIZIO DI SOMMINISTRAZIONE DI ALIMENTI E BEVANDE CALDE E FREDDE, ALIMENTI PRECONFEZIONATI, A MEZZO DI DISTRIBUTORI AUTOMATICI PRESSO L'IMPIANTO SPORTIVO “PISCINA COMUNALE PRIMO GREGORI” DI SAN BENEDETTO DEL TRONTO.  PERIODO 19/10/2013-31/12/201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Relativamente alla predetta ditta/socie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i essere iscritta al Registro delle Imprese col n. ______________presso la Camera di Commercio di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) Il nome del rappresentante legale dell’impresa in tutte le operazioni e in tutti gli atti di qualsiasi natura dipendenti dall’appalto e fino all’estinzione del rapporto e di tutti gli amministratori con potere di firma e precisam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) L’inesistenza delle cause di esclusione di cui all’art 12 del DLgs. 157/95 (denominato HACCP) ed art. n° 38 lettere a) b) c) d) e) f) g) h) i) l) m) del D. Lgs 163/2006, espressamente riferite all’impresa e a tutti i legali rappresenta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) Di essere in possesso della necessaria autorizzazione sanitaria, del certificato antimafia e del certificato penale di carichi penden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) Che la ditta è in regola con gli adempimenti in materia contributiva e assicurativa nei confronti di INPS e INA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) Di non partecipare alla presente gara in R.T.I. o Consorzio con imprese che partecipino alla stessa gara quali componenti di altre R.T.I., Consorzi di imprese o singolar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) Di essere in regola con le norme che disciplinano il diritto al lavoro dei disabili (art. 17 L. 68/99). g) Di essere a conoscenza di quanto previsto dal D. Lgs 81/2008 in materia di protezione antinfortunistica e di sicurezza: dal DPR 303/56 (norme generali igiene del lavoro/ ed essere in regola con le norme ivi richiamat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h) Che i servizi e i prodotti offerti per l ’appalto sono rispondenti alle caratteristiche minime ed ai requisiti richiesti con l'avviso di selezion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) Che le apparecchiature che saranno utilizzate dal fornitore e gli alimenti posti in vendita rispondono ai requisiti previsti dal D.P.R. 327/80 e relativo regolamento di esecu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) Di impegnarsi al rispetto delle norme in materia di sicurezza sul lavoro (legge 626/94 – DL 81/2008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k) Di avere preso visione dei luoghi ove saranno ubicati i distributo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) A mantenere i prezzi invariati di cui all’offerta economica per l’intero periodo di validità del contr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) A fornire prodotti di prima qualità come da bando e conformi alle norme igienico sanitarie vigenti, non deteriorati e non scaduti e che le derrate alimentari in vendita non contengano organismi geneticamente modificati e che i prodotti biologici siano conformi alla norma attualmente in vigo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) Esercitare personalmente o con i dipendenti regolarmente assunti ed in regola con tutte le vigenti norme, l’attività appalta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) Non far mancare la fornitura di merendine, snack e bevande durante i periodi di chiusura della piscin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) A rimuovere, a proprie spese, al termine del contratto i macchinari installati entro e non oltre 15 giorni dalla scadenza della convenzione, sentito il Comune di San Benedetto del Tronto, per non pregiudicarne il funzionamento e/o il successivo subentro per altra aggiudicazione del serviz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q) Di accettare senza riserva alcuna tutto quanto previsto nel bando e nella bozza di conven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ata________________________</w:t>
      </w:r>
    </w:p>
    <w:p>
      <w:pPr>
        <w:pStyle w:val="Normal"/>
        <w:autoSpaceDE w:val="false"/>
        <w:spacing w:lineRule="auto" w:line="360"/>
        <w:ind w:left="5970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ind w:left="5970" w:right="0" w:hanging="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