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257873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ETTORE CULTURA, SPORT, TURISMO, SCUOLA E GIOVANI</w:t>
      </w:r>
    </w:p>
    <w:p>
      <w:pPr>
        <w:pStyle w:val="Normal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ERVIZI PER LO SPORT E POLITICHE PER I GIOVANI</w:t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  <w:t>ALLEGATO A</w:t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  <w:t>DOMANDA DI PARTECIPAZIONE</w:t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l sottoscritto __________________________________________ nato a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l ____________________________ Codice Fiscale________________________________ in qualità di (carica sociale)__________________________________________________ della Ditta __________________________________sede legale___________________________ sede operativa ____________________________________partita IVA________________ n. telefono___________________________________ n. fax ________________________ e-mail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che la ditta/società sopraindicata venga ammessa a partecipare alla SELEZIONE PER L'AFFIDAMENTO DEL SERVIZIO DI SOMMINISTRAZIONE DI ALIMENTI E BEVANDE CALDE E FREDDE, ALIMENTI PRECONFEZIONATI, A MEZZO DI DIDTRIBUTORI AUTOMATICI PRESSO L'IMPIANTO SPORTIVO “PISCINA COMUNALE PRIMO GREGORI” DI SAN BENEDETTO DEL TRONTO. 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PERIODO 19/10/2013-31/12/201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  <w:t>SI ALLEGA FOTOCOPIA DI UN VALIDO DOCUMENTO DI IDENTITA’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ata_______________</w:t>
      </w:r>
    </w:p>
    <w:p>
      <w:pPr>
        <w:pStyle w:val="Normal"/>
        <w:autoSpaceDE w:val="false"/>
        <w:spacing w:lineRule="auto" w:line="360"/>
        <w:ind w:left="4755" w:right="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imbro e Firma del Legale Rappresentante</w:t>
      </w:r>
    </w:p>
    <w:p>
      <w:pPr>
        <w:pStyle w:val="Normal"/>
        <w:autoSpaceDE w:val="false"/>
        <w:spacing w:lineRule="auto" w:line="360"/>
        <w:ind w:left="4755" w:right="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ind w:left="4755" w:right="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