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6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ett.</w:t>
      </w:r>
    </w:p>
    <w:p>
      <w:pPr>
        <w:pStyle w:val="Normal"/>
        <w:autoSpaceDE w:val="false"/>
        <w:ind w:firstLine="46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une di San Benedetto del Tronto</w:t>
      </w:r>
    </w:p>
    <w:p>
      <w:pPr>
        <w:pStyle w:val="Normal"/>
        <w:autoSpaceDE w:val="false"/>
        <w:ind w:firstLine="46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ttore innovazione e Servizi al cittadino</w:t>
      </w:r>
    </w:p>
    <w:p>
      <w:pPr>
        <w:pStyle w:val="Normal"/>
        <w:autoSpaceDE w:val="false"/>
        <w:ind w:firstLine="46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ale De Gasperi 124</w:t>
      </w:r>
    </w:p>
    <w:p>
      <w:pPr>
        <w:pStyle w:val="Normal"/>
        <w:autoSpaceDE w:val="false"/>
        <w:ind w:firstLine="46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3074 SAN BENEDETTO DEL TRON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Manifestazione di interesse a partecipare alla gara per la gestione degli spazi pubblicitari del Bollettino Ufficiale Municip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, nato/a a _____________________ (____) il _____________, CF __________________________residente a _________________________ in Via ________________________________ n° 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mia qualità di </w:t>
      </w:r>
      <w:r>
        <w:rPr>
          <w:rFonts w:cs="Times New Roman" w:ascii="Times New Roman" w:hAnsi="Times New Roman"/>
          <w:i/>
          <w:iCs/>
          <w:sz w:val="22"/>
          <w:szCs w:val="22"/>
        </w:rPr>
        <w:t>(rappresentante legale, procuratore)</w:t>
      </w:r>
      <w:r>
        <w:rPr>
          <w:rFonts w:cs="Times New Roman" w:ascii="Times New Roman" w:hAnsi="Times New Roman"/>
          <w:sz w:val="22"/>
          <w:szCs w:val="22"/>
        </w:rPr>
        <w:t>________________________________ 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eventualmente) </w:t>
      </w:r>
      <w:r>
        <w:rPr>
          <w:rFonts w:cs="Times New Roman" w:ascii="Times New Roman" w:hAnsi="Times New Roman"/>
          <w:sz w:val="22"/>
          <w:szCs w:val="22"/>
        </w:rPr>
        <w:t xml:space="preserve">giusta procura generale/speciale n°_____________________________ del ________________a rogito del notaio________________________________________________ autorizzato a rappresentare legalmente l’Impresa </w:t>
      </w:r>
      <w:r>
        <w:rPr>
          <w:rFonts w:cs="Times New Roman" w:ascii="Times New Roman" w:hAnsi="Times New Roman"/>
          <w:i/>
          <w:iCs/>
          <w:sz w:val="22"/>
          <w:szCs w:val="22"/>
        </w:rPr>
        <w:t>(Denominazione / Ragione Social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con sede in _____________________________, Via _________________________ n° ________, codice fiscale _______________________________  partita I.V.A. 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NIFESTA IL PROPRIO INTERES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 essere invitato a presentare la propria offerta per la gestione del servizio in ogge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163/2006 e s.m.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e l’impresa è iscritta nel registro delle imprese della Camera di Commercio Industria Artigianato Agricoltura di __________________ per il tipo di attività corrispondente all’oggetto della gara e, al riguardo, indico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eguente numero di repertorio economico - amministrativo o di iscrizione al Registro Ditte: ______________________________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eguente data di iscrizione: _________________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eguente forma giuridica: 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di aver svolto, nel triennio 2011-2012-2013, a regola d’arte e con buon esito, i seguenti servizi analoghi a quello oggetto del presente affidamento ai sensi dell’art. 3 del Capitolato speciale d’appal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NNO 20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erio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estinat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mporto fattur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NNO 20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erio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estinat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mporto fattur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NNO 20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erio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estinat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mporto fattur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□ di essere □ di non essere in possesso della certificazione di qualità aziendale conforme alle norme europee della serie UNI EN ISO 9000 o della dichiarazione della presenza di elementi significativi e tra loro correlati di tale sistema, rilasciati da organismi accredit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regola con le disposizioni antimaf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’inesistenza di situazioni che determino l’incapacità a contrarre con la pubblica amministrazion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he l’impresa non è stata inadempiente o colpevole di gravi negligenze di precedenti contratti con questa o altre amministrazioni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essere in regola con la normativa in materia di sicurezza per la tutela della vita e della salute dei lavoratori ai sensi del D.Lgs. 81/2008 e s.m.i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non aver subito sanzioni che comportano il divieto di contrarre con la pubblica amministrazion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essere in regola con la normativa che disciplina il lavoro dei disabili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rispondere all’osservanza delle condizioni economiche e normative dei lavoratori previste dai contratti collettivi nazionali ed integrativi territoriali, in vigore per il settore e per la zona nella quale si eseguono le prestazioni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essere in regola con gli obblighi relativi al pagamento dei contributi previdenziali ed assistenziali a favore dei lavoratori dipendenti e di essere in regola con gli obblighi relativi al pagamento di imposte e tasse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ALTRESÌ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aver preso visione e di accettare integralmente tutte le condizioni contenute nell’avviso esplorativ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he le comunicazioni destinate all’impresa devono essere effettuate ai seguenti recapit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 n. 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mail _____________________@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E.C. _________________@________________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LEGALE RAPPRESENTA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Li ___________</w:t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allegare copia fotostatica di documento di 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26:00Z</dcterms:created>
  <dc:creator>anchinie</dc:creator>
  <dc:description/>
  <cp:keywords/>
  <dc:language>en-US</dc:language>
  <cp:lastModifiedBy>anchinie</cp:lastModifiedBy>
  <dcterms:modified xsi:type="dcterms:W3CDTF">2013-10-03T15:01:00Z</dcterms:modified>
  <cp:revision>11</cp:revision>
  <dc:subject/>
  <dc:title>Spett</dc:title>
</cp:coreProperties>
</file>