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Offerta ribasso servizi prestazioni accessori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pett.le Comune di San Benedetto del Tronto</w:t>
        <w:br/>
        <w:t>Settore Sviluppo e Qualità del territorio e dell'economia locale</w:t>
        <w:br/>
        <w:t>Viale de Gasperi, 124</w:t>
        <w:br/>
        <w:t>63074 San Benedetto del Tronto (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1073785</wp:posOffset>
                </wp:positionV>
                <wp:extent cx="6489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4.7pt;mso-wrap-distance-left:9.05pt;mso-wrap-distance-right:9.05pt;mso-wrap-distance-top:0pt;mso-wrap-distance-bottom:0pt;margin-top:-84.5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  <w:bCs/>
        </w:rPr>
        <w:t xml:space="preserve">Oggetto: </w:t>
      </w:r>
      <w:r>
        <w:rPr>
          <w:rFonts w:eastAsia="Batang;바탕"/>
          <w:color w:val="333333"/>
        </w:rPr>
        <w:t xml:space="preserve">Procedura ristretta </w:t>
      </w:r>
      <w:r>
        <w:rPr>
          <w:rFonts w:eastAsia="Batang;바탕"/>
        </w:rPr>
        <w:t>avente ad oggetto la qualità di socio e l’attribuzione di specifici compiti operativi connessi,</w:t>
      </w:r>
      <w:r>
        <w:rPr>
          <w:rFonts w:eastAsia="Batang;바탕"/>
          <w:color w:val="333333"/>
        </w:rPr>
        <w:t xml:space="preserve"> indetta ai sensi dell’art. 30 del D.lgs.vo 163/2006 per il Partenariato Pubblico-Privato Istituzionale (PPPI) in PicenAmbiente Spa, </w:t>
      </w:r>
      <w:r>
        <w:rPr>
          <w:rFonts w:eastAsia="Batang;바탕"/>
        </w:rPr>
        <w:t>società mista affidataria in concessione del servizio</w:t>
      </w:r>
      <w:r>
        <w:rPr/>
        <w:t>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Il/la sottoscritto/a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nato/a a ______________________ il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residente in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Via ______________________  n.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egale rappresentante della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con sede legale in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Via______________________ n.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In relazione alle prestazioni accessorie connesse alla qualità di socio previste nella procedura di gara in oggetto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RE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 xml:space="preserve">un ribasso percentuale da applicare sul costo totale del trasporto </w:t>
      </w:r>
      <w:r>
        <w:rPr>
          <w:rFonts w:eastAsia="Arial Unicode MS"/>
          <w:bCs/>
          <w:u w:val="single"/>
        </w:rPr>
        <w:t>(€/km)</w:t>
      </w:r>
      <w:r>
        <w:rPr>
          <w:rFonts w:eastAsia="Arial Unicode MS"/>
          <w:bCs/>
        </w:rPr>
        <w:t xml:space="preserve"> a base d’asta, ivi comprensivo degli oneri sulla sicurezza, oltre IVA, di cui all’allegato C.3 della documentazione di gara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</w:rPr>
      </w:pPr>
      <w:r>
        <w:rPr>
          <w:rFonts w:eastAsia="Arial Unicode MS"/>
        </w:rPr>
        <w:t>così in cifre: _____________________ 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/>
        </w:rPr>
        <w:t>così in lettere: __________________________________ per cento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ì __________________, data___________________</w:t>
      </w:r>
    </w:p>
    <w:p>
      <w:pPr>
        <w:pStyle w:val="Normal"/>
        <w:autoSpaceDE w:val="false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IL LEGALE RAPPRESENTANTE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(timbro/i del concorrente/i e firma/e)*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iCs/>
        </w:rPr>
        <w:t xml:space="preserve">* L’offerta deve essere compilata e </w:t>
      </w:r>
      <w:r>
        <w:rPr>
          <w:rFonts w:eastAsia="Arial Unicode MS"/>
          <w:b/>
          <w:bCs/>
        </w:rPr>
        <w:t xml:space="preserve">sottoscritta dal legale rappresentante di ciascun partecipante in caso di raggruppamento temporaneo (RTI) o consorzio da costituirsi dopo l’eventuale aggiudicazione </w:t>
      </w:r>
      <w:r>
        <w:br w:type="page"/>
      </w:r>
    </w:p>
    <w:p>
      <w:pPr>
        <w:pStyle w:val="Heading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Offerta rialzo per l’acquisto delle azioni di Picenambien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an Benedetto del Tronto</w:t>
        <w:br/>
        <w:t>Settore Sviluppo e Qualità del territorio e dell'economia locale</w:t>
        <w:br/>
        <w:t>Viale de Gasperi, 124</w:t>
        <w:br/>
        <w:t>63074 San Benedetto del Tronto (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-1073785</wp:posOffset>
                </wp:positionV>
                <wp:extent cx="6489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4.7pt;mso-wrap-distance-left:9.05pt;mso-wrap-distance-right:9.05pt;mso-wrap-distance-top:0pt;mso-wrap-distance-bottom:0pt;margin-top:-84.5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  <w:bCs/>
        </w:rPr>
        <w:t xml:space="preserve">Oggetto: </w:t>
      </w:r>
      <w:r>
        <w:rPr>
          <w:rFonts w:eastAsia="Batang;바탕"/>
          <w:color w:val="333333"/>
        </w:rPr>
        <w:t xml:space="preserve">Procedura ristretta </w:t>
      </w:r>
      <w:r>
        <w:rPr>
          <w:rFonts w:eastAsia="Batang;바탕"/>
        </w:rPr>
        <w:t>avente ad oggetto la qualità di socio e l’attribuzione di specifici compiti operativi connessi,</w:t>
      </w:r>
      <w:r>
        <w:rPr>
          <w:rFonts w:eastAsia="Batang;바탕"/>
          <w:color w:val="333333"/>
        </w:rPr>
        <w:t xml:space="preserve"> indetta ai sensi dell’art. 30 del D.lgs.vo 163/2006 per il Partenariato Pubblico-Privato Istituzionale (PPPI) in PicenAmbiente Spa, </w:t>
      </w:r>
      <w:r>
        <w:rPr>
          <w:rFonts w:eastAsia="Batang;바탕"/>
        </w:rPr>
        <w:t>società mista affidataria in concessione del servizio</w:t>
      </w:r>
      <w:r>
        <w:rPr/>
        <w:t>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Il/la sottoscritto/a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nato/a a ______________________ il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residente in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Via ______________________  n.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egale rappresentante della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con sede legale in ______________________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Via______________________ n. 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In relazione alla manifestata volontà di acquisire </w:t>
      </w:r>
      <w:r>
        <w:rPr/>
        <w:t xml:space="preserve">n. 49.548 azioni della Picenambiente S.p.A. </w:t>
      </w:r>
      <w:r>
        <w:rPr>
          <w:rFonts w:eastAsia="Arial Unicode MS"/>
        </w:rPr>
        <w:t>nella procedura di gara in oggetto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RE</w:t>
      </w:r>
    </w:p>
    <w:p>
      <w:pPr>
        <w:pStyle w:val="Normal"/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L’irrevocabile rialzo percentuale da applicare al valore delle azioni posto a base di gara;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</w:rPr>
      </w:pPr>
      <w:r>
        <w:rPr>
          <w:rFonts w:eastAsia="Arial Unicode MS"/>
        </w:rPr>
        <w:t>così in cifre: _____________________ %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</w:rPr>
      </w:pPr>
      <w:r>
        <w:rPr>
          <w:rFonts w:eastAsia="Arial Unicode MS"/>
        </w:rPr>
        <w:t>così in lettere: __________________________________ per cento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ì __________________, data___________________</w:t>
      </w:r>
    </w:p>
    <w:p>
      <w:pPr>
        <w:pStyle w:val="Normal"/>
        <w:autoSpaceDE w:val="false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IL LEGALE RAPPRESENTANTE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(timbro/i del concorrente/i e firma/e)*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* L’offerta deve essere compilata e </w:t>
      </w:r>
      <w:r>
        <w:rPr>
          <w:rFonts w:eastAsia="Arial Unicode MS"/>
          <w:b/>
          <w:bCs/>
        </w:rPr>
        <w:t xml:space="preserve">sottoscritta dal legale rappresentante di ciascun partecipante in caso di raggruppamento temporaneo (RTI) o consorzio da costituirsi dopo l’eventuale aggiudicazion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Arial,Bold" w:hAnsi="Arial,Bold" w:cs="Arial,Bold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ヒラギノ角ゴ Pro W3;MS Mincho" w:cs="Times New Roman"/>
      <w:color w:val="000000"/>
      <w:lang w:val="en-US" w:bidi="ar-SA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19"/>
      <w:szCs w:val="19"/>
    </w:rPr>
  </w:style>
  <w:style w:type="paragraph" w:styleId="TextBody">
    <w:name w:val="Body Text"/>
    <w:basedOn w:val="Normal"/>
    <w:pPr>
      <w:autoSpaceDE w:val="false"/>
      <w:jc w:val="right"/>
    </w:pPr>
    <w:rPr>
      <w:rFonts w:ascii="Arial,Bold" w:hAnsi="Arial,Bold" w:cs="Arial,Bold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240" w:after="240"/>
      <w:jc w:val="center"/>
    </w:pPr>
    <w:rPr>
      <w:rFonts w:ascii="Arial,Bold" w:hAnsi="Arial,Bold" w:cs="Arial,Bold"/>
      <w:b/>
      <w:bCs/>
      <w:sz w:val="19"/>
      <w:szCs w:val="19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hd w:fill="E6E6E6" w:val="clear"/>
      <w:jc w:val="both"/>
    </w:pPr>
    <w:rPr>
      <w:rFonts w:ascii="Bookman Old Style" w:hAnsi="Bookman Old Style" w:cs="Bookman Old Style"/>
      <w:sz w:val="16"/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18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8:00Z</dcterms:created>
  <dc:creator>massi maria teresa</dc:creator>
  <dc:description/>
  <cp:keywords/>
  <dc:language>en-US</dc:language>
  <cp:lastModifiedBy>Claudia Maduli</cp:lastModifiedBy>
  <cp:lastPrinted>2008-09-09T13:08:00Z</cp:lastPrinted>
  <dcterms:modified xsi:type="dcterms:W3CDTF">2012-02-13T12:38:00Z</dcterms:modified>
  <cp:revision>2</cp:revision>
  <dc:subject/>
  <dc:title>Modello domanda di partecipazione e autodichiarazioni</dc:title>
</cp:coreProperties>
</file>